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ажемт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№</w:t>
      </w:r>
      <w:r>
        <w:rPr/>
        <w:t xml:space="preserve">205 от 26..04.2011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об исполнении расходов бюджета муниципального образования 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 за 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559"/>
        <w:gridCol w:w="1134"/>
        <w:gridCol w:w="1134"/>
        <w:gridCol w:w="1134"/>
        <w:gridCol w:w="679"/>
      </w:tblGrid>
      <w:tr>
        <w:trPr>
          <w:trHeight w:val="1331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н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 за 2010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Ассоциации «Совет муниципальных образований Томской области» за 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равление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сбору платежей за найм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шение вопроса о временном расселении граждан, оставшихся без жилья по причине пожара в жилом доме по адресу с. Чажемто, ул. Совхоз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монт стелл и памятников Победы ВОВ 1941-1945гг. в населенных пункт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монт и содержание Доски по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хнико -экономическое обоснование для определения метода модернизации системы водоснабжения в с. Чажем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разработке "Программы энергосбережения и повышения энергетической эфффективности на территории Чажемтовского сельского поселения на период 2010-201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торговых мест под ярмарку по продаже сельскохозяйственной продукции в с. Чажем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модернизацию котельной в с. Чажем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, реконструкцию, ремонт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, за счет средств иных межбюджетных трансфертов 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бытовых скважин в с. Старокороткино, д. Су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бытовых скважин в  д. Могильный 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проектов по благоустройству поселений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лучших поселений Колпашевского района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воспитательная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межпоселенческих команд, участвовавших в 3- зимней межпоселенческой спартакиаде в п. Б.Саровка за счет средств иных межбюджетных трансфертов 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селенческих команд, участвовавших в 5-й летней межпоселенческой спартакиаде в с. Инкино, за счет средств иных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У «Чажемтовский С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уководителям и специалист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и установку детской игровой площадки (в соответствии с распоряжение  Администрации ТО от 10.06.2010 № 31-р-в) за распоряжение   Администрации ТО от 10.06.2010 №31-р-в-) за счет средств иных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 технической базы поселений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 технической базы (в соответствии с распоряжением Администрации ТО о  06.07.2010г. № 584-ра) за счет средств 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уководителям и специалист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07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9:00Z</dcterms:created>
  <dc:creator>Helen</dc:creator>
  <dc:description/>
  <dc:language>en-US</dc:language>
  <cp:lastModifiedBy>Specel</cp:lastModifiedBy>
  <cp:lastPrinted>2011-04-27T17:29:00Z</cp:lastPrinted>
  <dcterms:modified xsi:type="dcterms:W3CDTF">2011-04-27T10:30:00Z</dcterms:modified>
  <cp:revision>46</cp:revision>
  <dc:subject/>
  <dc:title/>
</cp:coreProperties>
</file>