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567" w:right="30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0" w:after="60"/>
        <w:jc w:val="center"/>
        <w:rPr/>
      </w:pPr>
      <w:r>
        <w:rPr/>
        <w:tab/>
        <w:tab/>
      </w:r>
    </w:p>
    <w:p>
      <w:pPr>
        <w:pStyle w:val="TextBody"/>
        <w:spacing w:before="0" w:after="0"/>
        <w:ind w:left="9360" w:firstLine="72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Приложение к решению  Совета</w:t>
      </w:r>
    </w:p>
    <w:p>
      <w:pPr>
        <w:pStyle w:val="TextBody"/>
        <w:spacing w:before="0" w:after="0"/>
        <w:ind w:left="9360" w:firstLine="720"/>
        <w:rPr/>
      </w:pPr>
      <w:r>
        <w:rPr>
          <w:sz w:val="20"/>
        </w:rPr>
        <w:t xml:space="preserve">                    </w:t>
      </w:r>
      <w:r>
        <w:rPr>
          <w:sz w:val="20"/>
        </w:rPr>
        <w:t>Чажемтовского сельского поселения</w:t>
      </w:r>
    </w:p>
    <w:p>
      <w:pPr>
        <w:pStyle w:val="TextBody"/>
        <w:spacing w:before="0" w:after="0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 25.05.2011г. № 208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лан мероприятий по реализации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/>
        <w:t>программы социально – экономического развития МО «Чажемтовское сельское поселение» на  2008 -2012 годы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.  </w:t>
            </w:r>
            <w:r>
              <w:rPr>
                <w:b/>
                <w:i/>
                <w:sz w:val="24"/>
                <w:szCs w:val="24"/>
              </w:rPr>
              <w:t>Содействие развитию деловой активности в населенных пунктах.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держка инвестиционных проектов местных предприятий и предпринима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боснование потребности в  инвестиция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лечение дополнительных инвестиций, новые рабочие места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100" w:after="100"/>
              <w:rPr>
                <w:sz w:val="16"/>
              </w:rPr>
            </w:pPr>
            <w:r>
              <w:rPr>
                <w:sz w:val="16"/>
              </w:rPr>
              <w:t>Создание условий для расширения ЛП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е механизма получения личными хозяйствами льготных кредитов через кредитные организации, в частности через ППК «Резерв»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действие в организации услуг по закупке с-х продук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величение само занятости   населения в селах Чажемтовского поселения, повышение уровня доходов от ЛПХ, уровня жизни населения</w:t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 по сокращению безработиц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фессиональная переподготовка населения с учетом востребованных профессий: газоэлектросварщики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токарь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электрик</w:t>
            </w:r>
          </w:p>
          <w:p>
            <w:pPr>
              <w:pStyle w:val="Font7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</w:rPr>
              <w:t>менеджер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котельщик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еспечение занятости насе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личение 6 рабочих мест ежегод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действие в развитии видов деятельности, основанных на использовании местных ресур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здание условий для организации предприятий по переработке  с-х продуктов, дикорос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величение самозанятости населения в селах Чажемтовского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.   </w:t>
            </w:r>
            <w:r>
              <w:rPr>
                <w:b/>
                <w:i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частие в  целевой программе переселения из непригодного для проживания  жиль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дготовка документации для участия в данной программе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епенная ликвидация непригодного для проживания жилья, по 6 квартир ежегодно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лучшение технического состояния жилого фон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Капитальный ремонт муниципального жилого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учшение условий проживания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100" w:after="100"/>
              <w:rPr>
                <w:sz w:val="16"/>
              </w:rPr>
            </w:pPr>
            <w:r>
              <w:rPr>
                <w:sz w:val="16"/>
              </w:rPr>
              <w:t>Развитие культурно- досуговой деятель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обретение музыкального оборудования и инструментов, оргтехники для МУ «Чажемтовский СКДЦ»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квалификации музыкальных и художественных руководителей учреждения культур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лучшение материальной базы  учреждения культуры (до 5%)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/>
            </w:pPr>
            <w:r>
              <w:rPr>
                <w:sz w:val="16"/>
              </w:rPr>
              <w:t>Повышение качества культурно – досуговой деятельности.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бновление и пополнение книжного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лечение большего количества читателей  (на 10%)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100" w:after="100"/>
              <w:rPr/>
            </w:pPr>
            <w:r>
              <w:rPr>
                <w:sz w:val="16"/>
              </w:rPr>
              <w:t>Завершение реконструкции Озеренского ДК</w:t>
            </w:r>
          </w:p>
          <w:p>
            <w:pPr>
              <w:pStyle w:val="Font7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Замена кровли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Формирование здорового образа жиз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стадиона в с. Чажемто.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Наличие стадиона позволит проводить спортивные мероприятия различного уровня. Привлечение населения к занятию физической культуры и спорт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е физической культуры и спор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/>
            </w:pPr>
            <w:r>
              <w:rPr>
                <w:sz w:val="16"/>
              </w:rPr>
              <w:t>Организация физкультурно-оздоровительной работы с населением (содержание ставок инструкторов, приобретение спорт инвентар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 продлении действия закона ТО позволит привлечь население к занятиям массовым спорт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,6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йонны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Совершенствование работоспособности органов управления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е законодательных основ местного самоупра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вершенствование нормативно-правовой, налоговой  баз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 для повышения степени самодостаточности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овершенствование деятельности представительного и исполнительного органа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квалификации сотрудников Админист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Формирование высококвалифицированного штата Администрации поселения. Повышение степени участия в различных областных программах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054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Создание экономических основ для нормального функционирования местного самоуправления</w:t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Инвентаризация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Инвентаризация земли, регистрация прав собственности, разработка генплан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20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ит налогооблагаемую базу. Перспектива планомерного развития в области застройки, выделения земельных участков.</w:t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Деятельность по увеличение доходной баз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ановление налоговых ставок, введение дополнительных налогов (самообложение граждан), контроль за поступлением налогов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ватизация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20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доходной части бюджета, повышение уровня самодостаточности поселения, возможность качественнее исполнять полномоч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доходной части бюджета и эффективности использования муниципального имуще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Развитие ЖКХ на территории МО «Чажемтовское сельское поселение», Водоснабжение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емонт водопровод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. Озерное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вышение технологической и санитарной надежности объектов водоподготовки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82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в с. Чажем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технологической и санитарной надежности объектов водоподготовки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/>
            </w:pPr>
            <w:r>
              <w:rPr>
                <w:sz w:val="16"/>
              </w:rPr>
              <w:t>Ремонт  шахтных колодц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Все села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технологической и санитарной надежности колодцев, повышение качества питьевой воды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-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кладка водопров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в с. Чажемто в микрорайонах застрой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учшение социально-бытовых условий жизни населения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станции обезжелезивания в с. Озерно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Изготовление проектно- сметной документации, строительст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щественное улучшение качества воды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7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Теплоснабжение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/>
            </w:pPr>
            <w:r>
              <w:rPr>
                <w:sz w:val="16"/>
              </w:rPr>
              <w:t>Установка газовых модульных  котель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. Чажемто,           ул. Кириченко (многоквартирные дома)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. Чажемто,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л. Совхозная (многоквартирные дом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надежности и устойчивости обеспечения потребителей коммунальными ресурсами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/>
            </w:pPr>
            <w:r>
              <w:rPr>
                <w:sz w:val="16"/>
              </w:rPr>
              <w:t>Строительство автономных  газовых котель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Центр Досуга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. Чажем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ышение надежности и устойчивости обеспечения потребителей коммунальными ресурсами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/>
            </w:pPr>
            <w:r>
              <w:rPr>
                <w:sz w:val="16"/>
              </w:rPr>
              <w:t>Установка модульной котельной на твердом топлив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в с. Старо-Короткино для Д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вышение надежности и устойчивости обеспечения потребителей коммунальными ресурсами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газовых распределительных сетей в с. Чажемт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Газификация мкр. Старое Чажем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уровня газификации домов (квартир)природным газом, улучшение экологической среды и условий быта жителей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раздела.   Благоустройство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бустройство внутридворовых территор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емонт дренажной системы, подъездных путей и дворовых площад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едение дорог в нормативное состояние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вывоза жидких бытовых отход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обретение спецтехни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/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Организация централизованного сбора  жидких бытовых отходов, повышение уровня благоустройства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Ликвидация несанкционированных свал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ивлечение к решению данного вопроса всех физических и юридических лиц, разъяснительная работа по правилам утилизации ТБО и охране окружающей сре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уровня благоустройства сел и экологической безопасности</w:t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оки  испол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здела   Благоустройство - 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и ремонт внутрипоселковых доро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Текущий ремонт внутрипоселковых доро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едение дорог в нормативное состояние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/>
            </w:pPr>
            <w:r>
              <w:rPr>
                <w:sz w:val="16"/>
              </w:rPr>
              <w:t>Содержание электрических сетей уличного освещ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стройство осветительных приборов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уровня благоустро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ВЛЭ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ВЛ -4 кВ в микрорайоне застройки с. Чажемто,  ул. Спортив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вышение уровня  жизни  населения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Организация музея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Изготовление проектно-сметной документации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Строительство зд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хранение культурных традиций поселения. Патриотическое воспитание молодежи.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ьные влож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25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38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340"/>
        <w:gridCol w:w="2700"/>
        <w:gridCol w:w="1260"/>
        <w:gridCol w:w="900"/>
        <w:gridCol w:w="900"/>
        <w:gridCol w:w="900"/>
        <w:gridCol w:w="1080"/>
        <w:gridCol w:w="3060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ны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ернутая структура                    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ветственный исполнитель/ соисполнители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и испол-нения, год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ъемы и источники финансирования (млн. руб.)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pacing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  Землеустройство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витие кадастрового учета земель и осуществление мероприятий по оформлению собственникам прав собственности на земл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Участие в проведение работ по установлению (уточнению) границ земель 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установленных границ земель  муниципального образ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ластно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йон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Бюджет</w:t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ь оценки выполнения мероприятия</w:t>
            </w:r>
          </w:p>
        </w:tc>
      </w:tr>
      <w:tr>
        <w:trPr>
          <w:trHeight w:val="305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  Градостроительство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Разработка генеральных  планов 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nt7"/>
              <w:spacing w:before="0" w:after="0"/>
              <w:rPr>
                <w:sz w:val="16"/>
              </w:rPr>
            </w:pPr>
            <w:r>
              <w:rPr>
                <w:sz w:val="16"/>
              </w:rPr>
              <w:t>Проектная подготовка (изыскания);                    Работы по изготовлению генерального плана с. Чажемто, с. Озерно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Xl26"/>
              <w:pBdr>
                <w:left w:val="nil"/>
                <w:right w:val="nil"/>
              </w:pBdr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Администрация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личие генерального плана муниципального образования с. Чажемто, с. Озерное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nt7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кущи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7">
    <w:name w:val="Обычный отступ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nt7">
    <w:name w:val="font7"/>
    <w:basedOn w:val="Normal"/>
    <w:qFormat/>
    <w:pPr>
      <w:spacing w:before="100" w:after="100"/>
    </w:pPr>
    <w:rPr>
      <w:sz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55:00Z</dcterms:created>
  <dc:creator>Медных Андрей Федорович</dc:creator>
  <dc:description/>
  <dc:language>en-US</dc:language>
  <cp:lastModifiedBy>Specel</cp:lastModifiedBy>
  <cp:lastPrinted>2011-05-31T10:48:00Z</cp:lastPrinted>
  <dcterms:modified xsi:type="dcterms:W3CDTF">2011-05-31T04:09:00Z</dcterms:modified>
  <cp:revision>111</cp:revision>
  <dc:subject/>
  <dc:title>ПАСПОРТ ПРОГРАММЫ</dc:title>
</cp:coreProperties>
</file>