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3 к  решению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21.09.2011г.   № 2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иватизации (продажи) имущества, находящегося в собственности МО «Чажемтовское сельское поселение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приобретения имущества в собственность МО «Чажемтовское сельское поселение»,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Программа приватизации (продажи) имущества, находящегося в собственности МО «Чажемтовское сельское поселение», на 201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7"/>
        <w:gridCol w:w="2171"/>
        <w:gridCol w:w="1213"/>
        <w:gridCol w:w="1843"/>
        <w:gridCol w:w="1407"/>
        <w:gridCol w:w="1633"/>
        <w:gridCol w:w="1711"/>
        <w:gridCol w:w="952"/>
        <w:gridCol w:w="11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ете в реестре муниципальн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12.2010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3,Томская область, Колпашевский район, д. Сугот, переулок Клубный,  д.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3,Томская область, Колпашевский район, д. Староабрамкино, ул. Центральная, д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 10/0,4 кВ (диспетчерское наименование ЧП-1013-2,ЧП-1013-3,ЧП-1013-4,ЧП-1013-5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1,Томская область, Колпашевский район, с. Озер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 10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спетчерск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-10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21,Томская область, Колпашевский район, от Подстанции «Первомайская НПС»110/10 кВ до с.Озерное ЧП 1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</w:t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случае, если аукцион не состоялся, Глава  Чажемтовского сельского поселения имеет право принять решение о продаже имущества посредством публичного предложения. Если продажа имущества посредством публичного предложения не состоялась, Глава Чажемтовского сельского поселения имеет право принять решение о продаже имущества без объявления ц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Приобретение имущества в собственность МО «Чажемтовское сельское поселение» в 2011 году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7:00Z</dcterms:created>
  <dc:creator>Zemlij</dc:creator>
  <dc:description/>
  <dc:language>en-US</dc:language>
  <cp:lastModifiedBy>Helen</cp:lastModifiedBy>
  <cp:lastPrinted>2010-03-29T15:55:00Z</cp:lastPrinted>
  <dcterms:modified xsi:type="dcterms:W3CDTF">2011-09-22T07:06:00Z</dcterms:modified>
  <cp:revision>24</cp:revision>
  <dc:subject/>
  <dc:title>                                                                                                                              </dc:title>
</cp:coreProperties>
</file>