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4221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ru-RU"/>
                                    </w:rPr>
                                    <w:t>Приложение к решению Совета Чажемтовского сельского поселения  от 28.08.2012      №  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4.65pt;mso-wrap-distance-left:9pt;mso-wrap-distance-right:0pt;mso-wrap-distance-top:0pt;mso-wrap-distance-bottom:0pt;margin-top:-18pt;mso-position-vertical-relative:text;margin-left:2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ru-RU"/>
                              </w:rPr>
                              <w:t>Приложение к решению Совета Чажемтовского сельского поселения  от 28.08.2012      №  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Heading"/>
        <w:rPr/>
      </w:pPr>
      <w:r>
        <w:rPr/>
        <w:t>ПОЛОЖЕНИЕ</w:t>
      </w:r>
    </w:p>
    <w:p>
      <w:pPr>
        <w:pStyle w:val="Style7"/>
        <w:spacing w:lineRule="auto" w:line="240"/>
        <w:ind w:left="0" w:right="0" w:hanging="0"/>
        <w:jc w:val="center"/>
        <w:rPr/>
      </w:pPr>
      <w:r>
        <w:rPr/>
        <w:t>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</w:t>
      </w:r>
    </w:p>
    <w:p>
      <w:pPr>
        <w:pStyle w:val="Style7"/>
        <w:spacing w:lineRule="auto" w:line="240"/>
        <w:ind w:left="34" w:right="0" w:hanging="0"/>
        <w:rPr>
          <w:b/>
          <w:b/>
        </w:rPr>
      </w:pPr>
      <w:r>
        <w:rPr>
          <w:b/>
        </w:rPr>
      </w:r>
    </w:p>
    <w:p>
      <w:pPr>
        <w:pStyle w:val="Style7"/>
        <w:spacing w:lineRule="auto" w:line="240"/>
        <w:ind w:left="34" w:right="0" w:hanging="0"/>
        <w:jc w:val="center"/>
        <w:rPr>
          <w:b/>
          <w:b/>
        </w:rPr>
      </w:pPr>
      <w:r>
        <w:rPr>
          <w:b/>
        </w:rPr>
        <w:t>ГЛАВА 1. ОСНОВНЫЕ ПОЛОЖ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9"/>
        <w:spacing w:before="0" w:after="0"/>
        <w:ind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. Предмет действия настоящего Положения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. Настоящее положение устанавливает основные принципы управления и распоряжения имуществом, находящимся в собственности муниципального образования «Чажемтовское сельское  поселение» (далее по тексту – муниципального имущества), полномочия органов </w:t>
      </w:r>
      <w:r>
        <w:rPr>
          <w:color w:val="000000"/>
          <w:spacing w:val="-1"/>
          <w:sz w:val="24"/>
          <w:szCs w:val="24"/>
          <w:lang w:val="ru-RU"/>
        </w:rPr>
        <w:t xml:space="preserve">местного самоуправления муниципального образования «Чажемтовское сельское  поселение» </w:t>
      </w:r>
      <w:r>
        <w:rPr>
          <w:spacing w:val="-1"/>
          <w:sz w:val="24"/>
          <w:szCs w:val="24"/>
          <w:lang w:val="ru-RU"/>
        </w:rPr>
        <w:t xml:space="preserve">и иных органов в этой сфере, определяет порядок распоряжения имуществом муниципальных </w:t>
      </w:r>
      <w:r>
        <w:rPr>
          <w:spacing w:val="-3"/>
          <w:sz w:val="24"/>
          <w:szCs w:val="24"/>
          <w:lang w:val="ru-RU"/>
        </w:rPr>
        <w:t>унитарных предприятий муниципального</w:t>
      </w:r>
      <w:r>
        <w:rPr>
          <w:color w:val="000000"/>
          <w:spacing w:val="-3"/>
          <w:sz w:val="24"/>
          <w:szCs w:val="24"/>
          <w:lang w:val="ru-RU"/>
        </w:rPr>
        <w:t xml:space="preserve"> образования «Чажемтовское сельское поселение» и муниципальных учреждений, финансируемых за счет средств бюджета муниципального образования «Чажемтовское сельское поселение», регламентирует порядок управле</w:t>
      </w:r>
      <w:r>
        <w:rPr>
          <w:color w:val="000000"/>
          <w:spacing w:val="1"/>
          <w:sz w:val="24"/>
          <w:szCs w:val="24"/>
          <w:lang w:val="ru-RU"/>
        </w:rPr>
        <w:t xml:space="preserve">ния и распоряжения, в том числе отчуждения, муниципального имущества в различных </w:t>
      </w:r>
      <w:r>
        <w:rPr>
          <w:color w:val="000000"/>
          <w:spacing w:val="-11"/>
          <w:sz w:val="24"/>
          <w:szCs w:val="24"/>
          <w:lang w:val="ru-RU"/>
        </w:rPr>
        <w:t>формах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  <w:lang w:val="ru-RU"/>
        </w:rPr>
        <w:t xml:space="preserve">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</w:t>
      </w:r>
      <w:r>
        <w:rPr>
          <w:color w:val="000000"/>
          <w:spacing w:val="-4"/>
          <w:sz w:val="24"/>
          <w:szCs w:val="24"/>
          <w:lang w:val="ru-RU"/>
        </w:rPr>
        <w:t>Ус</w:t>
      </w:r>
      <w:r>
        <w:rPr>
          <w:color w:val="000000"/>
          <w:spacing w:val="1"/>
          <w:sz w:val="24"/>
          <w:szCs w:val="24"/>
          <w:lang w:val="ru-RU"/>
        </w:rPr>
        <w:t xml:space="preserve">тавом (Основным законом) Томской области, иными нормативными правовыми актами </w:t>
      </w:r>
      <w:r>
        <w:rPr>
          <w:color w:val="000000"/>
          <w:spacing w:val="-4"/>
          <w:sz w:val="24"/>
          <w:szCs w:val="24"/>
          <w:lang w:val="ru-RU"/>
        </w:rPr>
        <w:t>Российской Федерации и Томской области, Уставом муниципального образования «Чажемтовское сельское поселение».</w:t>
      </w:r>
    </w:p>
    <w:p>
      <w:pPr>
        <w:pStyle w:val="Normal"/>
        <w:ind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ложение не распространяется на порядок управления и распоряжения денежными средствами бюджета муниципального образования «Чажемтовское сельское поселение».</w:t>
      </w:r>
    </w:p>
    <w:p>
      <w:pPr>
        <w:pStyle w:val="Normal"/>
        <w:ind w:firstLine="7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b/>
          <w:bCs/>
        </w:rPr>
        <w:t>Статья 2. Основные цели и задачи управления и распоряжения муниципальным имуществом</w:t>
      </w:r>
    </w:p>
    <w:p>
      <w:pPr>
        <w:pStyle w:val="TextBodyIndent"/>
        <w:ind w:firstLine="709"/>
        <w:rPr/>
      </w:pPr>
      <w:r>
        <w:rPr/>
        <w:t>Цели и задачи управления и распоряжения муниципальным имуществом:</w:t>
      </w:r>
    </w:p>
    <w:p>
      <w:pPr>
        <w:pStyle w:val="TextBodyIndent"/>
        <w:ind w:firstLine="709"/>
        <w:rPr/>
      </w:pPr>
      <w:r>
        <w:rPr/>
        <w:t>1. Целями управления и распоряжения муниципальным имуществом являются:</w:t>
      </w:r>
    </w:p>
    <w:p>
      <w:pPr>
        <w:pStyle w:val="TextBodyIndent"/>
        <w:ind w:firstLine="709"/>
        <w:rPr/>
      </w:pPr>
      <w:r>
        <w:rPr/>
        <w:t>1) Обеспечение деятельности органов местного самоуправления муниципального образования «Чажемтовское сельское поселение» по реализации вопросов местного значения, отнесенных к их компетен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крепление экономической основы местного самоуправления в муниципальном образовании «Чажемт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Улучшение состояния объектов движимого и недвижимого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Увеличение доходов бюджета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Обеспечение исполнения обязательств муниципального образования «Чажемтовское сельское  поселение», как участника гражданского оборо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ми управления и распоряжения муниципальным имуществом явля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еспечение учета наличия и движения муниципального имущества;</w:t>
      </w:r>
    </w:p>
    <w:p>
      <w:pPr>
        <w:pStyle w:val="TextBodyIndent"/>
        <w:ind w:firstLine="709"/>
        <w:rPr/>
      </w:pPr>
      <w:r>
        <w:rPr/>
        <w:t>2) Сохранение муниципального имущества, необходимого для обеспечения потребностей населения муниципального образования «Чажемтовское сельское 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Контроль за сохранностью муниципального имущества и использованием его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3. Объекты муниципального имущ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 Имущество, принадлежащее на праве собственности муниципальному образованию «Чажемтовское сельское поселение», является </w:t>
      </w:r>
      <w:r>
        <w:rPr>
          <w:spacing w:val="-2"/>
          <w:sz w:val="24"/>
          <w:szCs w:val="24"/>
          <w:lang w:val="ru-RU"/>
        </w:rPr>
        <w:t>собственностью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2"/>
          <w:sz w:val="24"/>
          <w:szCs w:val="24"/>
          <w:lang w:val="ru-RU"/>
        </w:rPr>
        <w:t xml:space="preserve">  посе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видам муниципальное имущество подразделя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1) По степени движимости: на движимое и недвижим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2) По своему материальному выражению: на финансовые - денежные средства (бюджет) и основные сре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направлениям использования муниципальное имущество делится 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мущество, предназначенное для решения органами местного самоуправления муниципального образования «Чажемтовское сельское поселение» вопросов местного значения, установл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Имущество, </w:t>
      </w:r>
      <w:r>
        <w:rPr>
          <w:spacing w:val="-2"/>
          <w:sz w:val="24"/>
          <w:szCs w:val="24"/>
          <w:lang w:val="ru-RU"/>
        </w:rPr>
        <w:t>предназначенное для осуществления отдельных государственных полномочий, переданных органам местного самоуправления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2"/>
          <w:sz w:val="24"/>
          <w:szCs w:val="24"/>
          <w:lang w:val="ru-RU"/>
        </w:rPr>
        <w:t xml:space="preserve">поселение», в случаях, установленных федеральными </w:t>
      </w:r>
      <w:r>
        <w:rPr>
          <w:spacing w:val="-6"/>
          <w:sz w:val="24"/>
          <w:szCs w:val="24"/>
          <w:lang w:val="ru-RU"/>
        </w:rPr>
        <w:t xml:space="preserve">законами и законами Томской области, </w:t>
      </w:r>
      <w:r>
        <w:rPr>
          <w:sz w:val="24"/>
          <w:szCs w:val="24"/>
          <w:lang w:val="ru-RU"/>
        </w:rPr>
        <w:t>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2"/>
          <w:sz w:val="24"/>
          <w:szCs w:val="24"/>
          <w:lang w:val="ru-RU"/>
        </w:rPr>
        <w:t>поселение», работников муниципальных предприятий и учреждений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2"/>
          <w:sz w:val="24"/>
          <w:szCs w:val="24"/>
          <w:lang w:val="ru-RU"/>
        </w:rPr>
        <w:t>поселение» в соответствии с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) Имущество, необходимое для решения вопросов, право решения которых предоставлено органам местного самоуправления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2"/>
          <w:sz w:val="24"/>
          <w:szCs w:val="24"/>
          <w:lang w:val="ru-RU"/>
        </w:rPr>
        <w:t xml:space="preserve"> поселение» федеральными законами и которые не отнесены к вопросам местного зна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В состав имущества муниципальной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Чажемтов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», указанного в пункте 1 части 3 настоящей статьи могут входить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в границах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4"/>
          <w:szCs w:val="24"/>
          <w:lang w:val="ru-RU"/>
        </w:rPr>
        <w:t>3) Имущество, предназначенное для организации охраны общественного порядка в границах поселения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>7) Имущество, предназначенное для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>8) Имущество библиотек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)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законодательством</w:t>
        </w:r>
      </w:hyperlink>
      <w:r>
        <w:rPr>
          <w:color w:val="000000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) 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) Имущество, предназначенное для сбора и вывоза бытовых отходов и мус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) Имущество, включая земельные участки, предназначенное для организации ритуальных услуг и содержания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>17) Пруды, обводненные карьеры на территории поселе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4"/>
          <w:szCs w:val="24"/>
          <w:lang w:val="ru-RU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4"/>
          <w:szCs w:val="24"/>
          <w:lang w:val="ru-RU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4"/>
          <w:szCs w:val="24"/>
          <w:lang w:val="ru-RU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представительного органа 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мущество и объекты муниципальной собственности образуются из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а и объектов, переданных в собственность муниципального образования «Чажемтов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а, вновь созданного или приобретенного муниципальными предприятиями и учреждениями, за счет средств полученных от предпринимательской и иной приносящей доход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а, вновь созданного или приобретенного муниципальными предприятиями, учреждениями и органами местного самоуправления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», за счет средств бюджета муниципального образования «Чажемтовское 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а, переданного юридическими и физическими лицами безвозмездно в собственность муниципального образования «Чажемтовское сельское поселени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схозяйного имущества, признанного собственностью муниципального образования «Чажемтовское сельское поселение» в установленном законодательств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ущества и объектов, поступивших в собственность муниципального образования «Чажемтовское сельское поселение» по другим законным основа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4. Полномочия органов местного самоуправления в области управления и распоряжения муниципальным имуществ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. Совет </w:t>
      </w:r>
      <w:r>
        <w:rPr>
          <w:sz w:val="24"/>
          <w:szCs w:val="24"/>
          <w:lang w:val="ru-RU"/>
        </w:rPr>
        <w:t>Чажемтовского сельского</w:t>
      </w:r>
      <w:r>
        <w:rPr>
          <w:color w:val="000000"/>
          <w:spacing w:val="-4"/>
          <w:sz w:val="24"/>
          <w:szCs w:val="24"/>
          <w:lang w:val="ru-RU"/>
        </w:rPr>
        <w:t xml:space="preserve"> поселения в области распоряжени</w:t>
      </w:r>
      <w:r>
        <w:rPr>
          <w:color w:val="000000"/>
          <w:spacing w:val="-6"/>
          <w:sz w:val="24"/>
          <w:szCs w:val="24"/>
          <w:lang w:val="ru-RU"/>
        </w:rPr>
        <w:t>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) утверждает на текущий год Программу приватизации муниципального имущества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pacing w:val="-2"/>
          <w:sz w:val="24"/>
          <w:szCs w:val="24"/>
          <w:lang w:val="ru-RU"/>
        </w:rPr>
        <w:t xml:space="preserve"> поселение» и план приобретения имущества в собственность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pacing w:val="-2"/>
          <w:sz w:val="24"/>
          <w:szCs w:val="24"/>
          <w:lang w:val="ru-RU"/>
        </w:rPr>
        <w:t xml:space="preserve"> поселение» и утверждает отчеты об их исполнении</w:t>
      </w:r>
      <w:r>
        <w:rPr>
          <w:color w:val="000000"/>
          <w:spacing w:val="-7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2) осуществляет контроль за использованием муниципального имущества в соответствии с действующим за</w:t>
      </w:r>
      <w:r>
        <w:rPr>
          <w:color w:val="000000"/>
          <w:spacing w:val="-6"/>
          <w:sz w:val="24"/>
          <w:szCs w:val="24"/>
          <w:lang w:val="ru-RU"/>
        </w:rPr>
        <w:t>конодательством и Уставом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color w:val="000000"/>
          <w:spacing w:val="-6"/>
          <w:sz w:val="24"/>
          <w:szCs w:val="24"/>
          <w:lang w:val="ru-RU"/>
        </w:rPr>
        <w:t>поселе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 xml:space="preserve">2. Администрация </w:t>
      </w:r>
      <w:r>
        <w:rPr>
          <w:sz w:val="24"/>
          <w:szCs w:val="24"/>
          <w:lang w:val="ru-RU"/>
        </w:rPr>
        <w:t>Чажемтовского сельского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я в области распоряжени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1) управляет и распоряжается муниципальным имуществом в порядке, установленном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2) принимает решения о закреплении имущества за муниципальными предприятиями и учрежден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3) принимает решение об участии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rStyle w:val="Emphasis"/>
          <w:i w:val="false"/>
          <w:sz w:val="24"/>
          <w:szCs w:val="24"/>
          <w:lang w:val="ru-RU"/>
        </w:rPr>
        <w:t>поселение» в предприятиях и организациях иных форм собствен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4) принимает решения о приобретении и принятии имущества в муниципальную собствен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5) принимает решение о передаче муниципального имущества в собственность Российской Федерации, Томской области, иных муниципальных образ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6) ежегодно представляет на утверждение в Совет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я проект Программы приватизации муниципального имущества, проекты других нормативно-правовых актов по распоряжению и управлению муниципальным имуще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7)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8) устанавливает порядок оплаты имуще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е», при его приват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9) утверждает и направляет в установленном законом порядке в органы управления хозяйственных обществ, товариществ и иных организаций, участником (акционером) которых является муниципальное образование «</w:t>
      </w:r>
      <w:r>
        <w:rPr>
          <w:sz w:val="24"/>
          <w:szCs w:val="24"/>
          <w:lang w:val="ru-RU"/>
        </w:rPr>
        <w:t>Чажемтовское сельское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е», предложения по кандидатурам представителей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rStyle w:val="Emphasis"/>
          <w:i w:val="false"/>
          <w:sz w:val="24"/>
          <w:szCs w:val="24"/>
          <w:lang w:val="ru-RU"/>
        </w:rPr>
        <w:t xml:space="preserve">  поселения для избрания в органы управления соответствующих организаций и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  <w:lang w:val="ru-RU"/>
        </w:rPr>
        <w:t>определяет их полномоч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  <w:lang w:val="ru-RU"/>
        </w:rPr>
        <w:t>10) создает (определяет) уполномоченный орган по управлению муниципальным имуществом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 xml:space="preserve">11) осуществляет иные функции в соответствии с действующим законодательством, нормативно-правовыми актами Совета </w:t>
      </w:r>
      <w:r>
        <w:rPr>
          <w:sz w:val="24"/>
          <w:szCs w:val="24"/>
          <w:lang w:val="ru-RU"/>
        </w:rPr>
        <w:t>Чажемтовского сельского</w:t>
      </w:r>
      <w:r>
        <w:rPr>
          <w:rStyle w:val="Emphasis"/>
          <w:i w:val="false"/>
          <w:sz w:val="24"/>
          <w:szCs w:val="24"/>
          <w:lang w:val="ru-RU"/>
        </w:rPr>
        <w:t xml:space="preserve"> поселения и иным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4"/>
          <w:szCs w:val="24"/>
          <w:lang w:val="ru-RU"/>
        </w:rPr>
        <w:t xml:space="preserve">3. Полномочия (часть полномочий) местной администрации в сфере управления и распоряжения муниципальным имуществом на основании Постановлен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rStyle w:val="Emphasis"/>
          <w:i w:val="false"/>
          <w:color w:val="000000"/>
          <w:sz w:val="24"/>
          <w:szCs w:val="24"/>
          <w:lang w:val="ru-RU"/>
        </w:rPr>
        <w:t xml:space="preserve"> поселения может осуществлять уполномоченный орган по управлению муниципальным имуществ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Emphasis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pacing w:val="-4"/>
          <w:sz w:val="24"/>
          <w:szCs w:val="24"/>
          <w:lang w:val="ru-RU"/>
        </w:rPr>
        <w:t xml:space="preserve">Статья 5. Полномочия иных органов в области управления и распоряжения муниципальным имуществом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1. В соответствии с настоящим Положением к иным органам, осуществляющим полномочия в области управления и распоряжения имуществом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4"/>
          <w:sz w:val="24"/>
          <w:szCs w:val="24"/>
          <w:lang w:val="ru-RU"/>
        </w:rPr>
        <w:t>поселение» относится у</w:t>
      </w:r>
      <w:r>
        <w:rPr>
          <w:color w:val="000000"/>
          <w:spacing w:val="-6"/>
          <w:sz w:val="24"/>
          <w:szCs w:val="24"/>
          <w:lang w:val="ru-RU"/>
        </w:rPr>
        <w:t>полномоченный орган по управлению имуществом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pacing w:val="-6"/>
          <w:sz w:val="24"/>
          <w:szCs w:val="24"/>
          <w:lang w:val="ru-RU"/>
        </w:rPr>
        <w:t xml:space="preserve"> поселение» (далее по тексту – уполномоченный орган по управлению муниципальным имущество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2. Уполномоченный орган по управлению муниципальным имуществом  создается (определяется) Главой Чажемт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3. Уполномоченный орган по управлению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м имуществом</w:t>
      </w:r>
      <w:r>
        <w:rPr>
          <w:spacing w:val="-6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4"/>
          <w:szCs w:val="24"/>
          <w:lang w:val="ru-RU"/>
        </w:rPr>
        <w:tab/>
        <w:t>1) осуществляет непосредственную подготовку документов в целях обеспечения реализации органами местного самоуправления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3"/>
          <w:sz w:val="24"/>
          <w:szCs w:val="24"/>
          <w:lang w:val="ru-RU"/>
        </w:rPr>
        <w:t xml:space="preserve"> поселение» полномочий по управлению и распоряжению муниципальным имуще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4"/>
          <w:szCs w:val="24"/>
          <w:lang w:val="ru-RU"/>
        </w:rPr>
        <w:tab/>
        <w:t>2) осуществляет ведение Реестра муниципального имущества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3"/>
          <w:sz w:val="24"/>
          <w:szCs w:val="24"/>
          <w:lang w:val="ru-RU"/>
        </w:rPr>
        <w:t>поселение»;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3) разрабатывает проект Программы приватизации муниципального имущества (проект </w:t>
      </w:r>
      <w:r>
        <w:rPr>
          <w:color w:val="000000"/>
          <w:spacing w:val="-3"/>
          <w:sz w:val="24"/>
          <w:szCs w:val="24"/>
          <w:lang w:val="ru-RU"/>
        </w:rPr>
        <w:t>изменений в Программу приватизации муниципального имущества) а также проект Плана</w:t>
      </w:r>
      <w:r>
        <w:rPr>
          <w:color w:val="000000"/>
          <w:spacing w:val="-7"/>
          <w:sz w:val="24"/>
          <w:szCs w:val="24"/>
          <w:lang w:val="ru-RU"/>
        </w:rPr>
        <w:t xml:space="preserve"> приобретения имущества в собственность </w:t>
      </w:r>
      <w:r>
        <w:rPr>
          <w:sz w:val="24"/>
          <w:szCs w:val="24"/>
          <w:lang w:val="ru-RU"/>
        </w:rPr>
        <w:t>Чажемтовского сельского</w:t>
      </w:r>
      <w:r>
        <w:rPr>
          <w:color w:val="000000"/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4"/>
          <w:szCs w:val="24"/>
          <w:lang w:val="ru-RU"/>
        </w:rPr>
        <w:tab/>
        <w:t>4) организует реализацию Программы приватизации муниципального имущества путем технического и документального сопровождения процедур продажи объекто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9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  <w:t>5) обеспечивает проведение проверок использования муниципального имущества, обращается в специально уполномоченные государственные и муниципальные органы с пред</w:t>
      </w:r>
      <w:r>
        <w:rPr>
          <w:spacing w:val="-6"/>
          <w:sz w:val="24"/>
          <w:szCs w:val="24"/>
          <w:lang w:val="ru-RU"/>
        </w:rPr>
        <w:t>ложениями о проведении провер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7"/>
          <w:sz w:val="24"/>
          <w:szCs w:val="24"/>
          <w:lang w:val="ru-RU"/>
        </w:rPr>
        <w:tab/>
        <w:t xml:space="preserve">6) совместно с Администрацие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7"/>
          <w:sz w:val="24"/>
          <w:szCs w:val="24"/>
          <w:lang w:val="ru-RU"/>
        </w:rPr>
        <w:t xml:space="preserve"> поселения вносит Главе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7"/>
          <w:sz w:val="24"/>
          <w:szCs w:val="24"/>
          <w:lang w:val="ru-RU"/>
        </w:rPr>
        <w:t xml:space="preserve"> поселения предложения о наделении (изъятии) муниципального имущества у муниципальных предприятий и учрежд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7"/>
          <w:sz w:val="24"/>
          <w:szCs w:val="24"/>
          <w:lang w:val="ru-RU"/>
        </w:rPr>
        <w:tab/>
        <w:t>7) организует учет и инвентаризацию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  <w:t xml:space="preserve">8) контролирует поступление в бюджет </w:t>
      </w:r>
      <w:r>
        <w:rPr>
          <w:spacing w:val="-6"/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6"/>
          <w:sz w:val="24"/>
          <w:szCs w:val="24"/>
          <w:lang w:val="ru-RU"/>
        </w:rPr>
        <w:t xml:space="preserve"> поселение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отчислений от прибыли муници</w:t>
      </w:r>
      <w:r>
        <w:rPr>
          <w:spacing w:val="-4"/>
          <w:sz w:val="24"/>
          <w:szCs w:val="24"/>
          <w:lang w:val="ru-RU"/>
        </w:rPr>
        <w:t>пальных унитарных пред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-дивидендов от принадлежащих муници</w:t>
      </w:r>
      <w:r>
        <w:rPr>
          <w:spacing w:val="-2"/>
          <w:sz w:val="24"/>
          <w:szCs w:val="24"/>
          <w:lang w:val="ru-RU"/>
        </w:rPr>
        <w:t>пальному образованию акций (до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оступлений от аренды и приватизации (продажи)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оступлений за наем муниципальных жилых помещ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иных, предусмотренных договорами, платежей за использование муниципального имущества, переданного физическим и юридическим ли</w:t>
      </w:r>
      <w:r>
        <w:rPr>
          <w:spacing w:val="-11"/>
          <w:sz w:val="24"/>
          <w:szCs w:val="24"/>
          <w:lang w:val="ru-RU"/>
        </w:rPr>
        <w:t>ц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9) осуществляет учет сделок, совершаемых с </w:t>
      </w:r>
      <w:r>
        <w:rPr>
          <w:sz w:val="24"/>
          <w:szCs w:val="24"/>
          <w:lang w:val="ru-RU"/>
        </w:rPr>
        <w:t>муниципальным имуществом</w:t>
      </w:r>
      <w:r>
        <w:rPr>
          <w:spacing w:val="-2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pacing w:val="-7"/>
          <w:sz w:val="24"/>
          <w:szCs w:val="24"/>
          <w:lang w:val="ru-RU"/>
        </w:rPr>
        <w:t>10)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участие представителей муниципального образования «Чажемтовское сельское поселение» в общем собрании акционеров либо в собра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дителей (участников) хозяйствующих обществ, товариществ, иных организаци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) осуществляет подготовку предложений по кандидатурам представителей муниципального образования «Чажемтовское сельское поселение» в общем собрании акционеров либо в собрании учредителей (участников) хозяйствующих обществ, товариществ, иных организаций и направляет их на рассмотрение Главе Чажемт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) осуществляет учет имущества казны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color w:val="000000"/>
          <w:sz w:val="24"/>
          <w:szCs w:val="24"/>
          <w:lang w:val="ru-RU"/>
        </w:rPr>
        <w:t xml:space="preserve">поселение», а также несет все обязанности вытекающие из права владения и пользования муниципальным имуществом, на которое не передано права владения или польз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14) осуществляет иные полномочия в соответствии с действующим законодательст</w:t>
      </w:r>
      <w:r>
        <w:rPr>
          <w:spacing w:val="-6"/>
          <w:sz w:val="24"/>
          <w:szCs w:val="24"/>
          <w:lang w:val="ru-RU"/>
        </w:rPr>
        <w:t xml:space="preserve">вом, настоящим Положением и муниципальными правовыми акт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тья 6. Распоряжение муниципальным имуществом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д распоряжением муниципальным имуществом в целях настоящего Положения понимается совершение в отношении муниципального имущества действий, не противоречащих законодательству и не нарушающих права и охраняемые законом интересы других лиц, в том числ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тчуждение муниципального имущества в собственность других лиц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ередача другим лицам права владения и пользова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ередача муниципального имущества в залог, аренду, внесение в уставный капитал хозяйственных обществ и обременение его иными способ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закрепление на праве оперативного управления за муниципальными учреждениями и органами местного самоуправления муниципального образования «Чажемто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бъединение муниципального имущества с имуществом других физических и юридических лиц в случаях и форме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передача имущества в доверительное управле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аспоряжение имуществом иным образ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Решения о совершении указанных в части 1 настоящей статьи действий в отношении муниципального имущества оформляются постановлением Администрации 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Подготовка документов для совершения действий в отношении муниципального имущества, указанных в части 1 настоящей статьи осуществляется уполномоченным органом по управлению муниципальным имуществ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тья 7. Управление муниципальным имуществом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правление муниципальным имуществом включает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вопросов создания, реорганизации и ликвидации предприятий, учреждений и иных организаций на основе (с использованием)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пределение предмета и целей деятельности создаваемых предприятий, учреждений, иных организац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установление порядка и условий использования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онтроль за эффективностью использования и сохранность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) защиту права собственности муниципального образования «Чажемтовское сельское поселение»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Статья 8. Порядок учета имущества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2" w:firstLine="709"/>
        <w:jc w:val="both"/>
        <w:rPr/>
      </w:pPr>
      <w:r>
        <w:rPr>
          <w:rStyle w:val="Emphasis"/>
          <w:b/>
          <w:i w:val="false"/>
        </w:rPr>
        <w:t>Реестр муниципального имущества (далее – Реестр) ведется уполномоченным органом по управлению муниципальным имуществом. Порядок ведения реестра утвержден Приказом Минэкономразвития Российской Федерации от 30.08.2011 № 424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Виды организаций, создаваемых на основе и с использованием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На основе или с использованием муниципального имущества муниципального образования «Чажемтовское сельское поселение» в соответствии с действующим законодательством могут создав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муниципальные унитарные предприятия, следующих ви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) муниципальные унитарные предприятия, основанные на праве хозяйственного ведения (далее по тексту – муниципальные предприят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 муниципальные унитарные предприятия, основанные на праве оперативного управления (далее по тексту – муниципальные казенные предприят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хозяйственные об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униципальные учреждения, которые могут быть автономными, бюджетными или казенны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иные юридические лица, создание которых допускается закон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ыбор конкретной организационно-правовой формы создаваемого юридического лица осуществляется Администрацией Чажемтовского сельского  поселения в соответствии с действующим законодательством, с учетом целей создания, необходимости соблюдения имущественных интересов муниципального образования «Чажемтовское сельское поселение»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 ИМУЩЕСТВО МУНИЦИПАЛЬНЫХ ПРЕДПРИЯТИЙ И УЧРЕЖДЕНИЙ, ОРГАНОВ МЕСТНОГО САМОУПРАВЛЕНИЯ МУНИЦИПАЛЬНОГО ОБРАЗОВАНИЯ  «ЧАЖЕМТОВСКОЕ СЕЛЬСКОЕ ПОСЕЛЕНИЕ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0. Имущество органов местного самоуправления муниципального образования «Чажемтовское сельско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Источниками формирования и видами имущества органов местного самоуправления муниципального образования «Чажемтовское сельское поселение»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денежные средства, предусмотренные в бюджете муниципального образования «Чажемтовское сельское поселение»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имущество, закрепленное за органами местного самоуправления муниципального образования «Чажемтовское сельское поселение» согласно части 2 настоящей стать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) имущество и денежные средства, переданные органам местного самоуправления муниципального образования «Чажемтовское сельское поселение» в виде дара, пожертвования или по завеща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) имущество, приобретенное органами местного самоуправления муниципального образования «Чажемтовское сельское поселение» за счет бюджета муниципального образования «Чажемтовское сельское поселение» и (или)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Имущество органов местного самоуправления муниципального образования «Чажемтовское сельское поселение» является собственностью муниципального образования «Чажемтовское сельское поселение» и закрепляется за ними на праве оперативного управления в порядке, предусмотренном действующим законодательством и передается по акту приема-переда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Органы местного самоуправления муниципального образования «Чажемтовское сельское поселение» пользуются муниципальным имуществом в соответствии с назначением имущества, целями деятельности в пределах, установленных Уставом муниципального образования «Чажемтовское сельское поселение»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Органы местного самоуправления муниципального образования «Чажемтовское сельское поселение» обязаны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Чажемтов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ы местного самоуправления «Чажемтовское сельское поселение» не вправе продавать закрепленное за ними имущество, сдавать его в аренду или иным способом распоряжаться таким имуществом без согласия Администрации Чажем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1. Имущество муниципального учрежден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чниками формирования и видами имущества муниципального учрежд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денежные средства, предусмотренные в бюджете муниципального образования «Чажемтовское сельское поселение»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имущество, закрепленное за учреждением согласно части 2 настоящей статьи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мущество и денежные средства, переданные учреждению в виде дара, пожертвования или по завеща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) имущество, приобретенное муниципальным учреждением за счет бюджета муниципального образования «Чажемтовское сельское поселение» и (или)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) доходы от разрешенной предпринимательской деятельности и иной приносящей доход деятельности, и имущество, приобретенное за счет этих средств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 Имущество муниципального учреждения является собственностью муниципального образования «Чажемтовское сельское поселение» и закрепляется за ним на праве оперативного управления в порядке, предусмотренном действующим законодательством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ниципальное учреждение владеет, пользуется муниципальным имуществом в пределах, установленных законом, в соответствии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Муниципальное учреждение обязано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Чажемтов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 Положения настоящей статьи также распространяются на отношения, регулирующие деятельность автономных учреждений, созданных муниципальным образованием «Чажемтовское сельское поселение», в части, не противоречащей законодательству Российской Федерации об автономных учреждения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2. Имущество муниципальных унитарных предприятий</w:t>
      </w:r>
    </w:p>
    <w:p>
      <w:pPr>
        <w:pStyle w:val="Normal"/>
        <w:shd w:fill="FFFFFF" w:val="clear"/>
        <w:ind w:firstLine="706"/>
        <w:jc w:val="both"/>
        <w:rPr>
          <w:spacing w:val="-13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1. Имущество муниципального унитарного предприятия принадлежит на праве соб</w:t>
      </w:r>
      <w:r>
        <w:rPr>
          <w:spacing w:val="-10"/>
          <w:sz w:val="24"/>
          <w:szCs w:val="24"/>
          <w:lang w:val="ru-RU"/>
        </w:rPr>
        <w:t>ственности муниципальному образованию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10"/>
          <w:sz w:val="24"/>
          <w:szCs w:val="24"/>
          <w:lang w:val="ru-RU"/>
        </w:rPr>
        <w:t xml:space="preserve"> поселение»</w:t>
      </w:r>
      <w:r>
        <w:rPr>
          <w:spacing w:val="-22"/>
          <w:sz w:val="24"/>
          <w:szCs w:val="24"/>
          <w:lang w:val="ru-RU"/>
        </w:rPr>
        <w:t>.</w:t>
      </w:r>
    </w:p>
    <w:p>
      <w:pPr>
        <w:pStyle w:val="3"/>
        <w:spacing w:before="0" w:after="0"/>
        <w:ind w:left="0" w:firstLine="706"/>
        <w:jc w:val="both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Имущество муниципального унитарного предприятия формируется за счет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 xml:space="preserve">1) имущества, закрепленного за муниципальным унитарным предприятием </w:t>
      </w:r>
      <w:r>
        <w:rPr>
          <w:color w:val="000000"/>
          <w:spacing w:val="-4"/>
          <w:sz w:val="24"/>
          <w:szCs w:val="24"/>
          <w:lang w:val="ru-RU"/>
        </w:rPr>
        <w:t>на праве хозяй</w:t>
      </w:r>
      <w:r>
        <w:rPr>
          <w:color w:val="000000"/>
          <w:spacing w:val="-6"/>
          <w:sz w:val="24"/>
          <w:szCs w:val="24"/>
          <w:lang w:val="ru-RU"/>
        </w:rPr>
        <w:t>ственного ведения или на праве оперативного управления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ab/>
        <w:t>2) имущества, закрепленного за муниципальным унитарным предприятием на праве аренды, по договору безвозмездного пользования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ab/>
        <w:t>3) имущества, приобретенного муниципальным унитарным предприятием за счет средств бюджета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4"/>
          <w:sz w:val="24"/>
          <w:szCs w:val="24"/>
          <w:lang w:val="ru-RU"/>
        </w:rPr>
        <w:t xml:space="preserve"> поселение», а также внебюджетных источников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ab/>
        <w:t>4) доходов муниципального унитарного предприятия от его деятельности;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5) </w:t>
      </w:r>
      <w:r>
        <w:rPr>
          <w:spacing w:val="-6"/>
          <w:sz w:val="24"/>
          <w:szCs w:val="24"/>
          <w:lang w:val="ru-RU"/>
        </w:rPr>
        <w:t>иных не противоречащих законодательству источников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3. Право на имущество, закрепляемое </w:t>
      </w:r>
      <w:r>
        <w:rPr>
          <w:sz w:val="24"/>
          <w:szCs w:val="24"/>
          <w:lang w:val="ru-RU"/>
        </w:rPr>
        <w:t xml:space="preserve">Главой Чажемтовского сельского поселения </w:t>
      </w:r>
      <w:r>
        <w:rPr>
          <w:spacing w:val="-4"/>
          <w:sz w:val="24"/>
          <w:szCs w:val="24"/>
          <w:lang w:val="ru-RU"/>
        </w:rPr>
        <w:t xml:space="preserve">за муниципальным унитарным предприятием </w:t>
      </w:r>
      <w:r>
        <w:rPr>
          <w:color w:val="000000"/>
          <w:sz w:val="24"/>
          <w:szCs w:val="24"/>
          <w:lang w:val="ru-RU"/>
        </w:rPr>
        <w:t>на праве хозяйственного ведения или на праве оперативного управления</w:t>
      </w:r>
      <w:r>
        <w:rPr>
          <w:spacing w:val="-2"/>
          <w:sz w:val="24"/>
          <w:szCs w:val="24"/>
          <w:lang w:val="ru-RU"/>
        </w:rPr>
        <w:t>, возникает с момента передачи такого имущества муниципальном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унитарно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предприятию, если иное не установлено постановлением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Чажемтовского сельского </w:t>
      </w:r>
      <w:r>
        <w:rPr>
          <w:color w:val="000000"/>
          <w:spacing w:val="-1"/>
          <w:sz w:val="24"/>
          <w:szCs w:val="24"/>
          <w:lang w:val="ru-RU"/>
        </w:rPr>
        <w:t>поселения</w:t>
      </w:r>
      <w:r>
        <w:rPr>
          <w:color w:val="000000"/>
          <w:spacing w:val="-5"/>
          <w:sz w:val="24"/>
          <w:szCs w:val="24"/>
          <w:lang w:val="ru-RU"/>
        </w:rPr>
        <w:t xml:space="preserve"> о передаче имущества муниципальному унитарному предприятию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отношении закрепленного за ним муниципального имущества, а также имущества, приобретенного за счет всех источников, муниципальное унитарное предприятие обязано:</w:t>
      </w:r>
    </w:p>
    <w:p>
      <w:pPr>
        <w:pStyle w:val="TextBody"/>
        <w:ind w:firstLine="706"/>
        <w:rPr/>
      </w:pPr>
      <w:r>
        <w:rPr>
          <w:rFonts w:cs="Times New Roman" w:ascii="Times New Roman" w:hAnsi="Times New Roman"/>
          <w:bCs/>
          <w:sz w:val="24"/>
          <w:szCs w:val="24"/>
        </w:rPr>
        <w:t>1)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ru-RU"/>
        </w:rPr>
        <w:t>2) обеспечивать сохранность имущества и его восстановление;</w:t>
      </w:r>
    </w:p>
    <w:p>
      <w:pPr>
        <w:pStyle w:val="TextBody"/>
        <w:ind w:firstLine="706"/>
        <w:rPr/>
      </w:pPr>
      <w:r>
        <w:rPr>
          <w:rFonts w:cs="Times New Roman" w:ascii="Times New Roman" w:hAnsi="Times New Roman"/>
          <w:bCs/>
          <w:sz w:val="24"/>
          <w:szCs w:val="24"/>
        </w:rPr>
        <w:t>3)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7"/>
        <w:spacing w:lineRule="auto" w:line="240"/>
        <w:ind w:left="0" w:right="0" w:firstLine="706"/>
        <w:rPr/>
      </w:pPr>
      <w:r>
        <w:rPr>
          <w:bCs/>
          <w:color w:val="000000"/>
        </w:rPr>
        <w:t>4) страховать муниципальное имущество в установленном законом порядке;</w:t>
      </w:r>
    </w:p>
    <w:p>
      <w:pPr>
        <w:pStyle w:val="Style7"/>
        <w:spacing w:lineRule="auto" w:line="240"/>
        <w:ind w:left="0" w:right="0" w:firstLine="706"/>
        <w:rPr/>
      </w:pPr>
      <w:r>
        <w:rPr>
          <w:bCs/>
          <w:color w:val="000000"/>
        </w:rPr>
        <w:t>5) проводить инвентаризацию недвижимого имущества не реже одного раза в пять лет, движимого – ежегодно.</w:t>
      </w:r>
    </w:p>
    <w:p>
      <w:pPr>
        <w:pStyle w:val="Normal"/>
        <w:shd w:fill="FFFFFF" w:val="clear"/>
        <w:ind w:firstLine="706"/>
        <w:jc w:val="both"/>
        <w:rPr>
          <w:spacing w:val="-1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6. Имущество муниципального унитарного предприятия, принадлежащее ему </w:t>
      </w:r>
      <w:r>
        <w:rPr>
          <w:color w:val="000000"/>
          <w:spacing w:val="-4"/>
          <w:sz w:val="24"/>
          <w:szCs w:val="24"/>
          <w:lang w:val="ru-RU"/>
        </w:rPr>
        <w:t xml:space="preserve">на праве </w:t>
      </w:r>
      <w:r>
        <w:rPr>
          <w:color w:val="000000"/>
          <w:spacing w:val="-3"/>
          <w:sz w:val="24"/>
          <w:szCs w:val="24"/>
          <w:lang w:val="ru-RU"/>
        </w:rPr>
        <w:t>хозяйственного ведения или на праве оперативного управления</w:t>
      </w:r>
      <w:r>
        <w:rPr>
          <w:spacing w:val="-3"/>
          <w:sz w:val="24"/>
          <w:szCs w:val="24"/>
          <w:lang w:val="ru-RU"/>
        </w:rPr>
        <w:t xml:space="preserve">, является неделимым и не </w:t>
      </w:r>
      <w:r>
        <w:rPr>
          <w:spacing w:val="-5"/>
          <w:sz w:val="24"/>
          <w:szCs w:val="24"/>
          <w:lang w:val="ru-RU"/>
        </w:rPr>
        <w:t>может быть распределено по вкладам (долям, паям), в том числе между работниками муни</w:t>
      </w:r>
      <w:r>
        <w:rPr>
          <w:spacing w:val="-6"/>
          <w:sz w:val="24"/>
          <w:szCs w:val="24"/>
          <w:lang w:val="ru-RU"/>
        </w:rPr>
        <w:t>ципального унитарного предприят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7. Плоды, продукция и доходы от использования имущества, находящегося в хозяй</w:t>
      </w:r>
      <w:r>
        <w:rPr>
          <w:color w:val="000000"/>
          <w:spacing w:val="-4"/>
          <w:sz w:val="24"/>
          <w:szCs w:val="24"/>
          <w:lang w:val="ru-RU"/>
        </w:rPr>
        <w:t xml:space="preserve">ственном ведении или оперативном управлении, на правах аренды и безвозмездного пользования, муниципального унитарного предприятия, а также имущество, приобретенное им за счет полученных доходов (прибыли), являются </w:t>
      </w:r>
      <w:r>
        <w:rPr>
          <w:color w:val="000000"/>
          <w:spacing w:val="-5"/>
          <w:sz w:val="24"/>
          <w:szCs w:val="24"/>
          <w:lang w:val="ru-RU"/>
        </w:rPr>
        <w:t xml:space="preserve">муниципальной собственностью и поступают в хозяйственное ведение или оперативное </w:t>
      </w:r>
      <w:r>
        <w:rPr>
          <w:color w:val="000000"/>
          <w:spacing w:val="-6"/>
          <w:sz w:val="24"/>
          <w:szCs w:val="24"/>
          <w:lang w:val="ru-RU"/>
        </w:rPr>
        <w:t>управление муниципального унитарного предприяти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8. Муниципальное предприятие распоряжается движимым имуществом, принадле</w:t>
      </w:r>
      <w:r>
        <w:rPr>
          <w:spacing w:val="-6"/>
          <w:sz w:val="24"/>
          <w:szCs w:val="24"/>
          <w:lang w:val="ru-RU"/>
        </w:rPr>
        <w:t>жащим ему на праве хозяйственного ведения, самостоятельно, за исключением случаев, ус</w:t>
      </w:r>
      <w:r>
        <w:rPr>
          <w:spacing w:val="-5"/>
          <w:sz w:val="24"/>
          <w:szCs w:val="24"/>
          <w:lang w:val="ru-RU"/>
        </w:rPr>
        <w:t xml:space="preserve">тановленных Федеральным законом «О государственных и муниципальных унитарных </w:t>
      </w:r>
      <w:r>
        <w:rPr>
          <w:spacing w:val="-2"/>
          <w:sz w:val="24"/>
          <w:szCs w:val="24"/>
          <w:lang w:val="ru-RU"/>
        </w:rPr>
        <w:t>предприятиях», другими федеральными законами и иными нормативными правовыми ак</w:t>
      </w:r>
      <w:r>
        <w:rPr>
          <w:spacing w:val="-8"/>
          <w:sz w:val="24"/>
          <w:szCs w:val="24"/>
          <w:lang w:val="ru-RU"/>
        </w:rPr>
        <w:t>тами.</w:t>
      </w:r>
    </w:p>
    <w:p>
      <w:pPr>
        <w:pStyle w:val="Normal"/>
        <w:shd w:fill="FFFFFF" w:val="clear"/>
        <w:ind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9. Муниципальное предприятие не вправе продавать закрепленное за ним  имущество, сдавать его в аренду, отдавать в залог, вносить в качестве вклада в устав</w:t>
      </w:r>
      <w:r>
        <w:rPr>
          <w:spacing w:val="-5"/>
          <w:sz w:val="24"/>
          <w:szCs w:val="24"/>
          <w:lang w:val="ru-RU"/>
        </w:rPr>
        <w:t xml:space="preserve">ный (складочный) капитал хозяйственного общества или товарищества или иным способом </w:t>
      </w:r>
      <w:r>
        <w:rPr>
          <w:spacing w:val="-3"/>
          <w:sz w:val="24"/>
          <w:szCs w:val="24"/>
          <w:lang w:val="ru-RU"/>
        </w:rPr>
        <w:t xml:space="preserve">распоряжаться таким имуществом без соглас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>10. Движимым и недвижимым имуществом муниципальное предприятие распоряжа</w:t>
      </w:r>
      <w:r>
        <w:rPr>
          <w:spacing w:val="-3"/>
          <w:sz w:val="24"/>
          <w:szCs w:val="24"/>
          <w:lang w:val="ru-RU"/>
        </w:rPr>
        <w:t xml:space="preserve">ется только в пределах, не лишающих его возможности осуществлять деятельность, цели, </w:t>
      </w:r>
      <w:r>
        <w:rPr>
          <w:spacing w:val="-5"/>
          <w:sz w:val="24"/>
          <w:szCs w:val="24"/>
          <w:lang w:val="ru-RU"/>
        </w:rPr>
        <w:t>предмет, виды которой определены уставом такого предприятия. Сделки, совершенные му</w:t>
      </w:r>
      <w:r>
        <w:rPr>
          <w:spacing w:val="-3"/>
          <w:sz w:val="24"/>
          <w:szCs w:val="24"/>
          <w:lang w:val="ru-RU"/>
        </w:rPr>
        <w:t xml:space="preserve">ниципальным предприятием с нарушением этого требования, являются ничтожными. </w:t>
      </w:r>
    </w:p>
    <w:p>
      <w:pPr>
        <w:pStyle w:val="Normal"/>
        <w:shd w:fill="FFFFFF" w:val="clear"/>
        <w:ind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11. Муниципальное предприятие не вправе без соглас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 совершать сделки, связан</w:t>
      </w:r>
      <w:r>
        <w:rPr>
          <w:spacing w:val="-4"/>
          <w:sz w:val="24"/>
          <w:szCs w:val="24"/>
          <w:lang w:val="ru-RU"/>
        </w:rPr>
        <w:t xml:space="preserve">ные с предоставлением займов, поручительств, получением банковских гарантий, с иными </w:t>
      </w:r>
      <w:r>
        <w:rPr>
          <w:spacing w:val="-3"/>
          <w:sz w:val="24"/>
          <w:szCs w:val="24"/>
          <w:lang w:val="ru-RU"/>
        </w:rPr>
        <w:t>обременениями, уступкой требований, переводом долга, а также заключать договоры про</w:t>
      </w:r>
      <w:r>
        <w:rPr>
          <w:spacing w:val="-5"/>
          <w:sz w:val="24"/>
          <w:szCs w:val="24"/>
          <w:lang w:val="ru-RU"/>
        </w:rPr>
        <w:t>стого товарищества. Уставом муниципального предприятия могут быть предусмотрены виды и (или) размер иных сделок, совершение которых не может осуществляться без соглас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12. Муниципальное казенное предприятие вправе отчуждать и иным способом распоряжаться принадлежащим ему имуществом только с соглас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. Уставом муниципального казенного предприятия </w:t>
      </w:r>
      <w:r>
        <w:rPr>
          <w:spacing w:val="-5"/>
          <w:sz w:val="24"/>
          <w:szCs w:val="24"/>
          <w:lang w:val="ru-RU"/>
        </w:rPr>
        <w:t>могут быть предусмотрены виды и (или) размер иных сделок, совершение которых не может осуществляться без соглас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Муниципальное казенное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13. Муниципальное казенное предприятие вправе распоряжаться принадлежащим ему имуществом, в том числе с согласия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</w:t>
      </w:r>
      <w:r>
        <w:rPr>
          <w:spacing w:val="-6"/>
          <w:sz w:val="24"/>
          <w:szCs w:val="24"/>
          <w:lang w:val="ru-RU"/>
        </w:rPr>
        <w:t xml:space="preserve">, только в пределах, не лишающих его возможности осуществлять деятельность, предмет и цели которой определены уставом такого предприятия. Деятельность муниципального казенного предприятия осуществляется в соответствии со сметой доходов и расходов, утверждаемой Главо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6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6"/>
          <w:sz w:val="24"/>
          <w:szCs w:val="24"/>
          <w:lang w:val="ru-RU"/>
        </w:rPr>
        <w:t>14. Муниципальное унитарное предприятие, являющееся арендатором земельного участк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6"/>
          <w:sz w:val="24"/>
          <w:szCs w:val="24"/>
          <w:lang w:val="ru-RU"/>
        </w:rPr>
        <w:t>поселение», не вправе: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) сдавать такой земельный участок в субаренду;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2) передавать свои права и обязанности по договору аренды другим лицам (перенаем);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3) отдавать арендные права в залог;</w:t>
      </w:r>
    </w:p>
    <w:p>
      <w:pPr>
        <w:pStyle w:val="Normal"/>
        <w:shd w:fill="FFFFFF" w:val="clear"/>
        <w:ind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4"/>
          <w:szCs w:val="24"/>
          <w:lang w:val="ru-RU"/>
        </w:rPr>
        <w:t xml:space="preserve">15. Муниципальное унитарное предприятие за счет остающейся в его распоряжении </w:t>
      </w:r>
      <w:r>
        <w:rPr>
          <w:spacing w:val="-4"/>
          <w:sz w:val="24"/>
          <w:szCs w:val="24"/>
          <w:lang w:val="ru-RU"/>
        </w:rPr>
        <w:t xml:space="preserve">чистой прибыли создает резервный фонд в порядке и в размерах, которые предусмотрены </w:t>
      </w:r>
      <w:r>
        <w:rPr>
          <w:spacing w:val="-6"/>
          <w:sz w:val="24"/>
          <w:szCs w:val="24"/>
          <w:lang w:val="ru-RU"/>
        </w:rPr>
        <w:t xml:space="preserve">уставом унитарного предприятия. Средства резервного фонда используются исключительно </w:t>
      </w:r>
      <w:r>
        <w:rPr>
          <w:spacing w:val="-4"/>
          <w:sz w:val="24"/>
          <w:szCs w:val="24"/>
          <w:lang w:val="ru-RU"/>
        </w:rPr>
        <w:t xml:space="preserve">на покрытие убытков унитарного предприятия. </w:t>
      </w:r>
    </w:p>
    <w:p>
      <w:pPr>
        <w:pStyle w:val="Normal"/>
        <w:shd w:fill="FFFFFF" w:val="clear"/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16. Муниципальное унитарное предприятие за счет чистой прибыли может создавать также иные фонды в соответствии с их перечнем и в порядке, которые предусмотрены уставом унитарного предприятия. Средства, зачисленные в такие фонды, могут быть использованы муниципальным унитарным предприятием только на це</w:t>
      </w:r>
      <w:r>
        <w:rPr>
          <w:spacing w:val="-5"/>
          <w:sz w:val="24"/>
          <w:szCs w:val="24"/>
          <w:lang w:val="ru-RU"/>
        </w:rPr>
        <w:t>ли, определенные федеральными законами, иными нормативными правовыми актами и ус</w:t>
      </w:r>
      <w:r>
        <w:rPr>
          <w:spacing w:val="-6"/>
          <w:sz w:val="24"/>
          <w:szCs w:val="24"/>
          <w:lang w:val="ru-RU"/>
        </w:rPr>
        <w:t>тавом муниципального унитарного предприятия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тья 13. Порядок реализации собственником имущества муниципального предприятия права на получение прибыли от использования имущества, </w:t>
      </w:r>
      <w:r>
        <w:rPr>
          <w:b/>
          <w:spacing w:val="-6"/>
          <w:sz w:val="24"/>
          <w:szCs w:val="24"/>
          <w:lang w:val="ru-RU"/>
        </w:rPr>
        <w:t>принадлежащего муниципальному предприят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1. Муниципальное образование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4"/>
          <w:sz w:val="24"/>
          <w:szCs w:val="24"/>
          <w:lang w:val="ru-RU"/>
        </w:rPr>
        <w:t xml:space="preserve">  поселение» имеет право на получение </w:t>
      </w:r>
      <w:r>
        <w:rPr>
          <w:spacing w:val="-6"/>
          <w:sz w:val="24"/>
          <w:szCs w:val="24"/>
          <w:lang w:val="ru-RU"/>
        </w:rPr>
        <w:t xml:space="preserve">части прибыли </w:t>
      </w:r>
      <w:r>
        <w:rPr>
          <w:spacing w:val="-4"/>
          <w:sz w:val="24"/>
          <w:szCs w:val="24"/>
          <w:lang w:val="ru-RU"/>
        </w:rPr>
        <w:t xml:space="preserve">муниципального предприятия </w:t>
      </w:r>
      <w:r>
        <w:rPr>
          <w:spacing w:val="-6"/>
          <w:sz w:val="24"/>
          <w:szCs w:val="24"/>
          <w:lang w:val="ru-RU"/>
        </w:rPr>
        <w:t xml:space="preserve">от использования имущества, находящегося в хозяйственном ведении такого </w:t>
      </w:r>
      <w:r>
        <w:rPr>
          <w:spacing w:val="-9"/>
          <w:sz w:val="24"/>
          <w:szCs w:val="24"/>
          <w:lang w:val="ru-RU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  <w:lang w:val="ru-RU"/>
        </w:rPr>
        <w:t xml:space="preserve">Муниципальное предприятие обязано ежегодно перечислять в местный бюджет </w:t>
      </w:r>
      <w:r>
        <w:rPr>
          <w:color w:val="000000"/>
          <w:spacing w:val="-2"/>
          <w:sz w:val="24"/>
          <w:szCs w:val="24"/>
          <w:lang w:val="ru-RU"/>
        </w:rPr>
        <w:t xml:space="preserve">проценты от прибыли, остающейся в его распоряжении после уплаты налогов, сборов и </w:t>
      </w:r>
      <w:r>
        <w:rPr>
          <w:color w:val="000000"/>
          <w:spacing w:val="-4"/>
          <w:sz w:val="24"/>
          <w:szCs w:val="24"/>
          <w:lang w:val="ru-RU"/>
        </w:rPr>
        <w:t xml:space="preserve">иных обязательных платежей. </w:t>
      </w:r>
      <w:r>
        <w:rPr>
          <w:color w:val="000000"/>
          <w:spacing w:val="-3"/>
          <w:sz w:val="24"/>
          <w:szCs w:val="24"/>
          <w:lang w:val="ru-RU"/>
        </w:rPr>
        <w:t>Отчисления в бюджет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color w:val="000000"/>
          <w:spacing w:val="-3"/>
          <w:sz w:val="24"/>
          <w:szCs w:val="24"/>
          <w:lang w:val="ru-RU"/>
        </w:rPr>
        <w:t xml:space="preserve">поселение» осуществляются в порядке, в размерах и в сроки, которые определяются Советом  </w:t>
      </w:r>
      <w:r>
        <w:rPr>
          <w:sz w:val="24"/>
          <w:szCs w:val="24"/>
          <w:lang w:val="ru-RU"/>
        </w:rPr>
        <w:t>Чажемтовского сельского</w:t>
      </w:r>
      <w:r>
        <w:rPr>
          <w:color w:val="000000"/>
          <w:spacing w:val="-3"/>
          <w:sz w:val="24"/>
          <w:szCs w:val="24"/>
          <w:lang w:val="ru-RU"/>
        </w:rPr>
        <w:t xml:space="preserve">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  <w:lang w:val="ru-RU"/>
        </w:rPr>
        <w:t xml:space="preserve">3. Порядок распределения доходов муниципального казенного предприятия определяется Главо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 РАСПОРЯЖЕНИЕ И УПРАВЛЕНИЕ МУНИЦИПАЛЬНОЙ КАЗНО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Управление имуществом, составляющим казну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Средства бюджета муниципального образования «Чажемтовское сельское поселение», а также иное имущество, находящееся в собственности муниципального образования «Чажемтовское сельское поселение» и не закрепленное за муниципальными унитарными предприятиями и учреждениями, составляют казну муниципального образования «Чажемтовское сельское поселение» (далее по тексту – каз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Формирование казны и финансирование мероприятий по ее содержанию осуществляется за счет средств бюджета муниципального образования «Чажемтовское сельское поселение» и 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Имущество казны образуется из имуществ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 законным основаниям изъятого у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переданного в собственность муниципального образования «Чажемтовское сельское поселение» в порядке разграничения собственности на государственную (федеральную и областную) и муниципальну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переданного безвозмездно в собственность муниципального образования «Чажемтовское сельское поселение» в порядке и по осн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поступившего в собственность муниципального образования «Чажемтовское сельское поселение» по другим законным основания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 Включение в состав казны осуществляется на основании постановлений (распоряжений) Администрации Чажемтовского сельского поселения, устанавливающих основание для включения имущества в казну, 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Выбытие имущества из состава казны осуществляется на основании постановления (распоряжения) Администрации Чажемтовского сельского поселения и происходит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связи с осуществлением действий по распоряжению имуществом казн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связи со списанием и снятием с уч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ТЧУЖДЕНИЕ МУНИЦИПАЛЬНОГО ИМУЩЕСТВ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Отчуждение муниципального имуществ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чуждение муниципального имущества может совершаться в форм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безвозмездного отчуждения муниципального имущества в случаях, не запрещенных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озмездного отчужде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К безвозмездному отчуждению относится безвозмездная передача имущества муниципального образования «Чажемтовское сельское поселение» в собственность юридических и (или) физических лиц, Российской Федерации, субъектов Российской Федерации, иных муниципальных образований в случаях, не запрещ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К возмездной форме отчуждения относится приватизация муниципального имущества. Продажа объектов собственности муниципального образования «Чажемтовское сельское поселение» осуществляется в соответствии с Программой приватизации муниципального имущества на очередной финансовый год, утверждаемой Советом Чажемтовского сельского посел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6. Порядок отчуждения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Отчуждение имущества в случаях, установленных частью 1 статьи 15 настоящего Положения, осуществляется при наличии обоснования, подготовленног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олномоченным органом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Документальная подготовка к оформлению сделок об отчуждении имущества, находящегося в собственности муниципального образования «Чажемтовское сельское поселение», осуществляется уполномоченным органом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При отчуждении муниципального имущества путем приватизации, продавцом выступает собственник имущества в лице Администрации  Чажемтовского сельского посе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риватизация муниципального имущества муниципального образования «Чажемтов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1. Под приватизацией муниципального имущества понимается возмездное отчуждение имущества (объектов приватизации)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z w:val="24"/>
          <w:szCs w:val="24"/>
          <w:lang w:val="ru-RU"/>
        </w:rPr>
        <w:t xml:space="preserve"> поселения», в собственность физических и (или)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ab/>
        <w:t>2. Приватизация муниципального имущества осуществляется в соответствии с законодательством Российской Федерации о приватизации, программой приватизации муниципального имущества на очередной финансовый год (далее по тексту – программа приватизации) в целях повышения эффективности использования имущества, создания наиболее благоприятных условий для деятельности хозяйствующих субъектов, пополнения бюджета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z w:val="24"/>
          <w:szCs w:val="24"/>
          <w:lang w:val="ru-RU"/>
        </w:rPr>
        <w:t xml:space="preserve">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ab/>
        <w:t>3. При приватизации муниципального имущества используются способы приватизации, предусмотренные действующим законодательством в области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4. Приоритеты в осуществлении приватизации муниципального имущества, ограничения при ее проведении, способы отчуждения муниципального имущества в собственность физических и (или) юридических лиц устанавливаются программой приват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5. Подготовку объектов к приватизации осуществляет уполномоченный орган по управлению муниципальным имуществом в порядке, ус</w:t>
      </w:r>
      <w:r>
        <w:rPr>
          <w:sz w:val="24"/>
          <w:szCs w:val="24"/>
          <w:lang w:val="ru-RU"/>
        </w:rPr>
        <w:t>тановленном законодательством Российской Федерации</w:t>
      </w:r>
      <w:r>
        <w:rPr>
          <w:spacing w:val="-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6. Доходы от приватизации являются собственностью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color w:val="000000"/>
          <w:spacing w:val="-1"/>
          <w:sz w:val="24"/>
          <w:szCs w:val="24"/>
          <w:lang w:val="ru-RU"/>
        </w:rPr>
        <w:t>поселение» и подлежат зачислению в полном объеме в бюджет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color w:val="000000"/>
          <w:spacing w:val="-1"/>
          <w:sz w:val="24"/>
          <w:szCs w:val="24"/>
          <w:lang w:val="ru-RU"/>
        </w:rPr>
        <w:t xml:space="preserve"> поселение»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5.  СПИСАНИЕ И ЛИКВИДАЦИЯ МУНИЦИПАЛЬН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1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Статья 18. Списание и ликвидация движимого им</w:t>
      </w:r>
      <w:r>
        <w:rPr>
          <w:b/>
          <w:bCs/>
          <w:spacing w:val="-8"/>
          <w:sz w:val="24"/>
          <w:szCs w:val="24"/>
          <w:lang w:val="ru-RU"/>
        </w:rPr>
        <w:t>ущества, находящегося в собственности муниципального образования «</w:t>
      </w:r>
      <w:r>
        <w:rPr>
          <w:b/>
          <w:sz w:val="24"/>
          <w:szCs w:val="24"/>
          <w:lang w:val="ru-RU"/>
        </w:rPr>
        <w:t>Чажемтовское сельское</w:t>
      </w:r>
      <w:r>
        <w:rPr>
          <w:b/>
          <w:bCs/>
          <w:spacing w:val="-8"/>
          <w:sz w:val="24"/>
          <w:szCs w:val="24"/>
          <w:lang w:val="ru-RU"/>
        </w:rPr>
        <w:t xml:space="preserve"> поселение»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. Муниципальные унитарные предприятия и учреждения осуществляют списание и ликвидацию движимого имуще</w:t>
      </w:r>
      <w:r>
        <w:rPr>
          <w:spacing w:val="-1"/>
          <w:sz w:val="24"/>
          <w:szCs w:val="24"/>
          <w:lang w:val="ru-RU"/>
        </w:rPr>
        <w:t>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1"/>
          <w:sz w:val="24"/>
          <w:szCs w:val="24"/>
          <w:lang w:val="ru-RU"/>
        </w:rPr>
        <w:t xml:space="preserve"> поселение» (далее по тексту – движимое муниципальное имущество) и закрепленного за ними на праве хозяйственного ведения или оперативного управления, в соответствии с нормами износа (амортизации) и требованиями, установленными законодательством Российской Федерации о бухгалтерском (бюджетном) учете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2. Списание и ликвидация движимого муниципального имущества, дальнейшее использование которого по </w:t>
      </w:r>
      <w:r>
        <w:rPr>
          <w:spacing w:val="-2"/>
          <w:sz w:val="24"/>
          <w:szCs w:val="24"/>
          <w:lang w:val="ru-RU"/>
        </w:rPr>
        <w:t>прямому назначению невозможно в результате гибели или повреждения, осуществляется на основании заключения комиссии, созданной на предприятии (учреждении) с привлечением соответствующих специалистов, за исключением случаев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 этом под соответствующими специалистами для целей настоящей статьи понимаются физические лица, обладающие навыками по соответствующей специальности (опытом работы по соответствующей специальности не менее 3 лет). Для подтверждения соответствия таких специалистов требованиям настоящей статьи необходимо наличие копии трудовой книжки, заверенной по месту работы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4"/>
          <w:szCs w:val="24"/>
          <w:lang w:val="ru-RU"/>
        </w:rPr>
        <w:t>3. Списание движимого муниципального имуще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2"/>
          <w:sz w:val="24"/>
          <w:szCs w:val="24"/>
          <w:lang w:val="ru-RU"/>
        </w:rPr>
        <w:t xml:space="preserve"> поселение», которые подлежат учету в Реестре, осуществляется на основании постановлен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2"/>
          <w:sz w:val="24"/>
          <w:szCs w:val="24"/>
          <w:lang w:val="ru-RU"/>
        </w:rPr>
        <w:t xml:space="preserve"> поселения. </w:t>
      </w:r>
    </w:p>
    <w:p>
      <w:pPr>
        <w:pStyle w:val="Normal"/>
        <w:shd w:fill="FFFFFF" w:val="clear"/>
        <w:ind w:firstLine="71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4. Для осуществления указанного в части 3 настоящей статьи списания обязательно наличие одного из двух осн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1) акт обследования движимого муниципального имущества комиссией, создаваемой по решению Главы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2"/>
          <w:sz w:val="24"/>
          <w:szCs w:val="24"/>
          <w:lang w:val="ru-RU"/>
        </w:rPr>
        <w:t xml:space="preserve"> поселения (далее по тексту – комиссия),</w:t>
      </w:r>
      <w:r>
        <w:rPr>
          <w:spacing w:val="-1"/>
          <w:sz w:val="24"/>
          <w:szCs w:val="24"/>
          <w:lang w:val="ru-RU"/>
        </w:rPr>
        <w:t xml:space="preserve">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 функции комиссии входит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а) непосредственный осмотр имущества, подлежащего списанию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б) установление факта непригодности имущества к дальнейшему использованию, нецелесообразности его ремонта и восстановле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) установление причин списания (физический и моральный износ, преждевременное выбытие из эксплуатации вследствие нарушения условий использования, аварии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г) внесение предложений Главе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spacing w:val="-2"/>
          <w:sz w:val="24"/>
          <w:szCs w:val="24"/>
          <w:lang w:val="ru-RU"/>
        </w:rPr>
        <w:t xml:space="preserve">  поселения о принятии решения о списании 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) составление акта обследования подлежащего списанию 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кумент, подтверждающий необходимость списания движимого муниципального имущества, выданный лицом, обследовавшим данное движимое муниципальное имущество, с приложением копий документов, подтверждающих право осуществления соответствующего вида деятельности (в случае лицензирования такого вида деятельности – копии лицензии на осуществление такой деятельности). Такой документ должен содержать вывод о непригодности движимого муниципального имущества к дальнейшему использованию, нецелесообразности проведения его восстановительного ремо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5. Для осуществления указанного в части 3 настоящей статьи списания муниципальные унитарные предприятия и учреждения представляют в уполномоченный орган по управлению муниципальным имуществом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) письменное заявление на имя Главы Чажемтовского сельского поселения с просьбой разрешить осуществить списание движимого муниципального имущества с указанием наименования объекта, адреса его местонахождения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2) документ, подтверждающий необходимость списания движимого муниципального имущества, выданный организацией, обследовавшей данное движимое муниципальное имущество, с приложением копий документов, подтверждающих право осуществления соответствующего вида деятельности  в случае его наличия, а также в случае списания </w:t>
      </w:r>
      <w:r>
        <w:rPr>
          <w:spacing w:val="-1"/>
          <w:sz w:val="24"/>
          <w:szCs w:val="24"/>
          <w:lang w:val="ru-RU"/>
        </w:rPr>
        <w:t xml:space="preserve">транспортных средств, </w:t>
      </w:r>
      <w:r>
        <w:rPr>
          <w:color w:val="000000"/>
          <w:spacing w:val="-1"/>
          <w:sz w:val="24"/>
          <w:szCs w:val="24"/>
          <w:lang w:val="ru-RU"/>
        </w:rPr>
        <w:t>компьютерной техники и оргтехники</w:t>
      </w:r>
      <w:r>
        <w:rPr>
          <w:spacing w:val="-2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3) при списании движимого муниципального имущества по причине повреждения (уничтожения) в силу пожара или иного стихийного бедствия – копии документов, подтверждающих такие события, выданные соответствующим уполномоченным органом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) при списании движимого муниципального имущества по причине аварии или хищения – копии документов, подтверждающие факт аварии или хищения, выданные соответствующими органами государственной власти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spacing w:val="-2"/>
        </w:rPr>
        <w:t>5)</w:t>
      </w:r>
      <w:r>
        <w:rPr>
          <w:b w:val="false"/>
        </w:rPr>
        <w:t xml:space="preserve"> копию паспорта транспортного средства при списании транспортного средства. В случае отсутствия паспорта транспортного средства копию справки, подтверждающей отсутствие государственной регистрации транспортного средства, выданную соответствующи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6. В случае списания движимого муниципального имущества, находящегося в казне, подготовку документов, указанных в части 5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7. Ликвидация движимого муниципального имущества до момента издания постановления о списании движимого муниципального имуществ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8. После получения указанных в части 5 настоящей статьи документов уполномоченный орган по управлению муниципальным имуществом осуществляет их проверку и по итогам рассмотрени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1) возвращает заявителю представленные документы </w:t>
      </w:r>
      <w:r>
        <w:rPr>
          <w:sz w:val="24"/>
          <w:szCs w:val="24"/>
          <w:lang w:val="ru-RU"/>
        </w:rPr>
        <w:t>в случае, если документы представлены не в полном объеме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2) готовит и направляет для подписания Главе Чажемтовского сельского поселения проект постановления о списании 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9. После издания постановления </w:t>
      </w:r>
      <w:r>
        <w:rPr>
          <w:spacing w:val="-2"/>
          <w:sz w:val="24"/>
          <w:szCs w:val="24"/>
          <w:lang w:val="ru-RU"/>
        </w:rPr>
        <w:t>о списании движимого муниципального имущества</w:t>
      </w:r>
      <w:r>
        <w:rPr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10. После получения постановления Администрации Чажемтовского сельского поселения о списании 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>о бухгалтерском (бюджетном) учете (далее по тексту – комиссия по списанию)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пределяет возможность использования отдельных узлов, деталей, материалов списываемого объекта и производит их оценку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узлов, деталей, материалов, цветных и драгоценных металлов, определяет их количество, вес и контролирует оприходование их в установленном порядке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1.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утилизации движимого муниципального имущества путем вывоза в места санкционированного хранения отход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ничтожением движимого муниципального имущества иными способами, предусмотренным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ор способа ликвидации списанных объектов осуществляется руководителем муниципального унитарного предприятия 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2. В случае списания движимого муниципального имущества, находящегося в казне, указанные в частях 10-11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3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2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9. Списание и ликвидация недвижимого имущества, находящегося в собственности муниципального образования «</w:t>
      </w:r>
      <w:r>
        <w:rPr>
          <w:b/>
          <w:sz w:val="24"/>
          <w:szCs w:val="24"/>
          <w:lang w:val="ru-RU"/>
        </w:rPr>
        <w:t>Чажемтовское сельское</w:t>
      </w:r>
      <w:r>
        <w:rPr>
          <w:b/>
          <w:bCs/>
          <w:sz w:val="24"/>
          <w:szCs w:val="24"/>
          <w:lang w:val="ru-RU"/>
        </w:rPr>
        <w:t xml:space="preserve"> поселение», снос зданий, строений и сооружен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Списание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Чажемтовское сель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ение» (далее по тексту – недвижимое муниципальное имущество) осуществляется на основании постановления  Администрации Чажемтовского сельского поселения.</w:t>
      </w:r>
    </w:p>
    <w:p>
      <w:pPr>
        <w:pStyle w:val="Normal"/>
        <w:shd w:fill="FFFFFF" w:val="clear"/>
        <w:ind w:firstLine="71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2. Списание</w:t>
      </w:r>
      <w:r>
        <w:rPr>
          <w:spacing w:val="-1"/>
          <w:sz w:val="24"/>
          <w:szCs w:val="24"/>
          <w:lang w:val="ru-RU"/>
        </w:rPr>
        <w:t>, снос и ликвидация недвижимого муниципального имущества осуществляется в следующих случаях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) В</w:t>
      </w:r>
      <w:r>
        <w:rPr>
          <w:spacing w:val="-1"/>
          <w:sz w:val="24"/>
          <w:szCs w:val="24"/>
          <w:lang w:val="ru-RU"/>
        </w:rPr>
        <w:t>етхость, аварийное состояние недвижимого муниципального имущества и невозможность  его дальнейшей эксплуат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2) Отсутствие целесообразности (в том числе социальной и экономической)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1"/>
          <w:sz w:val="24"/>
          <w:szCs w:val="24"/>
          <w:lang w:val="ru-RU"/>
        </w:rPr>
        <w:t>поселение» и отсутствия спроса на него со стороны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3)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1"/>
          <w:sz w:val="24"/>
          <w:szCs w:val="24"/>
          <w:lang w:val="ru-RU"/>
        </w:rPr>
        <w:t xml:space="preserve"> поселение» и ожидаемого превышения расходов, связанных с его продажей, над предполагаемыми доходами от его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3. В случае, установленном в пункте 1 части 2 настоящей статьи, подготовка проекта постановления Администрации Чажемтовского сельского поселения о списании недвижимого муниципального имущества осуществляется на основании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1) Представляемых муниципальными унитарными предприятиями и учреждениями в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а) письменного обращения на имя Главы Чажемтовского сельского поселения с</w:t>
      </w:r>
      <w:r>
        <w:rPr>
          <w:spacing w:val="-2"/>
          <w:sz w:val="24"/>
          <w:szCs w:val="24"/>
          <w:lang w:val="ru-RU"/>
        </w:rPr>
        <w:t xml:space="preserve"> просьбой разрешить осуществить списание недвижимого муниципального имущества с указанием наименования объекта, его адреса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б) документ, подтверждающий факт пожара или иного стихийного бедствия, выданного соответствующим органом власти в случае, если объект недвижимости подлежит списанию и ликвидации в результате пожара или иного стихийного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2) Подготавливаемых уполномоченным органом по управлению муниципальным имуществом </w:t>
      </w:r>
      <w:r>
        <w:rPr>
          <w:spacing w:val="-1"/>
          <w:sz w:val="24"/>
          <w:szCs w:val="24"/>
          <w:lang w:val="ru-RU"/>
        </w:rPr>
        <w:t>документа, содержащего вывод о непригодности объекта недвижимого имущества к дальнейшей эксплуатации и нецелесообразности проведения его ремонта, выданного организацией, имеющей право на выдачу подобных документов (с приложением копий документов, подтверждающих такое право)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4. </w:t>
      </w:r>
      <w:r>
        <w:rPr>
          <w:spacing w:val="-2"/>
          <w:sz w:val="24"/>
          <w:szCs w:val="24"/>
          <w:lang w:val="ru-RU"/>
        </w:rPr>
        <w:t>В случае списания недвижимого муниципального имущества, находящегося в казне, подготовку документов, указанных в пункте 1 части 3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5. В случае, установленном в пункте 2 части 2 настоящей статьи</w:t>
      </w:r>
      <w:r>
        <w:rPr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й эксплуатации и содержания объекта недвижим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протоколы комиссии по оценке заявок на участие в аукционах, конкурсах по приватизации муниципального имущества о признании несостоявшими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аукциона по продаже объекта недвижим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одажи объекта недвижимости посредством публичного предложения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продажи объекта недвижимого муниципального имущества без объявления цены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3) 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) копии свидетельства о праве собственности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6. В случае, установленном в пунктом 3 части 2 настоящей статьи</w:t>
      </w:r>
      <w:r>
        <w:rPr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го содержания объекта недвижимости с расчетом предполагаемых расходов, связанных с его продажей, и доходов от его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2) </w:t>
      </w:r>
      <w:r>
        <w:rPr>
          <w:spacing w:val="-2"/>
          <w:sz w:val="24"/>
          <w:szCs w:val="24"/>
          <w:lang w:val="ru-RU"/>
        </w:rPr>
        <w:t>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7. Уполномоченный орган по управлению муниципальным имуществом осуществляет проверку документов и по итогам рассмотрени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) возвращает заявителю представленные документы на доработку в случае, если они представлены не в полном объеме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2) подготавливает и передает на подпись Главе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spacing w:val="-2"/>
          <w:sz w:val="24"/>
          <w:szCs w:val="24"/>
          <w:lang w:val="ru-RU"/>
        </w:rPr>
        <w:t xml:space="preserve">  поселения проект постановления о списании не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8. После издания постановления </w:t>
      </w:r>
      <w:r>
        <w:rPr>
          <w:spacing w:val="-2"/>
          <w:sz w:val="24"/>
          <w:szCs w:val="24"/>
          <w:lang w:val="ru-RU"/>
        </w:rPr>
        <w:t>о списании недвижимого муниципального имущества</w:t>
      </w:r>
      <w:r>
        <w:rPr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9. После получения постановления Администрации Чажемтовского сельского поселения о списании недвижимого муниципального имущества муниципальные унитарные предприятия и учреждения осуществляют списание не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 xml:space="preserve">о бухгалтерском (бюджетном) учете (далее по тексту – комиссии по списанию). 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пределяет возможность использования отдельных материалов списываемого объекта и производят их оце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материалов, определяет их количество, осуществляет оприходование в установленном порядке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-иные обязанности в соответствии с действующим </w:t>
      </w:r>
      <w:r>
        <w:rPr>
          <w:sz w:val="24"/>
          <w:szCs w:val="24"/>
          <w:lang w:val="ru-RU"/>
        </w:rPr>
        <w:t xml:space="preserve">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>о бухгалтерском (бюджетном) учете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0.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носа не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-разбора недвижимого муниципального имущества с оприходованием материал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, материал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ничтожением недвижимого муниципального имущества иными способами, предусмотренным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1. В случае списания недвижимого муниципального имущества, находящегося в казне, указанные в частях 9-10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2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не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Чажемт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3. После осуществления ликвидации недвижимого муниципального имущества уполномоченный орган по управлению муниципальным имуществом обеспечивает изготовление соответствующей справки органами технической инвентаризации объектов недвижимости для подачи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2"/>
          <w:sz w:val="24"/>
          <w:szCs w:val="24"/>
          <w:lang w:val="ru-RU"/>
        </w:rPr>
        <w:t xml:space="preserve"> поселение» на ликвидирова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 ПРИОБРЕТЕНИЕ ИМУЩЕСТВ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УЮ СОБСТВЕННОСТЬ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Статья 20. Решения о приобретении имущества в собственность муниципального образования «</w:t>
      </w:r>
      <w:r>
        <w:rPr>
          <w:b/>
          <w:sz w:val="24"/>
          <w:szCs w:val="24"/>
          <w:lang w:val="ru-RU"/>
        </w:rPr>
        <w:t>Чажемтовское сельское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селение»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1. Решения о приобретении имущества, непосредственно необходимого для обеспечения деятельности органов местного самоуправления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7"/>
          <w:sz w:val="24"/>
          <w:szCs w:val="24"/>
          <w:lang w:val="ru-RU"/>
        </w:rPr>
        <w:t>поселение» принимают руководители соответствующих органов, за исключение случаев приобретения недвижимого имущества.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2. Муниципальные унитарные предприятия приобретают движимое и недвижимое имущество самостоятельно с соблюдением порядка приобретения и ограничений, предусмотренных законодательством о муниципальных унитарных предприятиях, за счет средств от своей хозяйственной деятельности или за счет средств бюджета муниципальног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7"/>
          <w:sz w:val="24"/>
          <w:szCs w:val="24"/>
          <w:lang w:val="ru-RU"/>
        </w:rPr>
        <w:t>поселение», предоставленных им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3. Муниципальные учреждения и муниципальные казенные предприятия могут самостоятельно приобретать движимое имущество, необходимое для выполнения ими своих уставных</w:t>
      </w:r>
      <w:r>
        <w:rPr>
          <w:sz w:val="24"/>
          <w:szCs w:val="24"/>
          <w:lang w:val="ru-RU"/>
        </w:rPr>
        <w:t xml:space="preserve"> целей деятельности, </w:t>
      </w:r>
      <w:r>
        <w:rPr>
          <w:spacing w:val="-7"/>
          <w:sz w:val="24"/>
          <w:szCs w:val="24"/>
          <w:lang w:val="ru-RU"/>
        </w:rPr>
        <w:t>за счет средств, выделенных им из бюджета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7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едоставления учреждению права на осуществление деятельности, приносящей доходы, оно самостоятельно принимает решение о приобретении движимого имущества за счет этих доходов.</w:t>
      </w:r>
    </w:p>
    <w:p>
      <w:pPr>
        <w:pStyle w:val="Normal"/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4. Приобретение иного имущества, за исключением указанного в частях 1-3 настоящей статьи, осуществляется Администрацие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5. Приобретение недвижимого имущества, за исключением случаев, установленных в части 2 настоящей статьи, осуществляется Администрацие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spacing w:val="-7"/>
          <w:sz w:val="24"/>
          <w:szCs w:val="24"/>
          <w:lang w:val="ru-RU"/>
        </w:rPr>
        <w:t xml:space="preserve"> поселения в соответствии с Планом приобретения имущества в собственность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7"/>
          <w:sz w:val="24"/>
          <w:szCs w:val="24"/>
          <w:lang w:val="ru-RU"/>
        </w:rPr>
        <w:t>поселение» на текущий финансовый год, в пределах сумм, предусмотренных бюджетом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7"/>
          <w:sz w:val="24"/>
          <w:szCs w:val="24"/>
          <w:lang w:val="ru-RU"/>
        </w:rPr>
        <w:t xml:space="preserve"> поселение».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bCs/>
          <w:spacing w:val="-7"/>
          <w:sz w:val="24"/>
          <w:szCs w:val="24"/>
          <w:lang w:val="ru-RU"/>
        </w:rPr>
        <w:t>Статья 21. Порядок приобретения имущества в собственность муниципального образования «</w:t>
      </w:r>
      <w:r>
        <w:rPr>
          <w:b/>
          <w:sz w:val="24"/>
          <w:szCs w:val="24"/>
          <w:lang w:val="ru-RU"/>
        </w:rPr>
        <w:t>Чажемтовское сельское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pacing w:val="-7"/>
          <w:sz w:val="24"/>
          <w:szCs w:val="24"/>
          <w:lang w:val="ru-RU"/>
        </w:rPr>
        <w:t xml:space="preserve">поселение» 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1. Заключение договоров о приобретении имущества органами местного самоуправления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7"/>
          <w:sz w:val="24"/>
          <w:szCs w:val="24"/>
          <w:lang w:val="ru-RU"/>
        </w:rPr>
        <w:t xml:space="preserve"> поселение», муниципальными предприятиями и учреждениями осуществляется руководителями соответственно органов местного самоуправления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7"/>
          <w:sz w:val="24"/>
          <w:szCs w:val="24"/>
          <w:lang w:val="ru-RU"/>
        </w:rPr>
        <w:t xml:space="preserve"> поселение», муниципальных предприятий и учреждений.</w:t>
      </w:r>
    </w:p>
    <w:p>
      <w:pPr>
        <w:pStyle w:val="Normal"/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2. Совершение безвозмездных сделок по приобретению имущества в муниципальную собственность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7"/>
          <w:sz w:val="24"/>
          <w:szCs w:val="24"/>
          <w:lang w:val="ru-RU"/>
        </w:rPr>
        <w:t>поселение» осуществляется Главой Чажемтовского сельского посел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pacing w:val="-7"/>
          <w:sz w:val="24"/>
          <w:szCs w:val="24"/>
          <w:lang w:val="ru-RU"/>
        </w:rPr>
        <w:t>3. Приобретение имущества в муниципальную собственность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7"/>
          <w:sz w:val="24"/>
          <w:szCs w:val="24"/>
          <w:lang w:val="ru-RU"/>
        </w:rPr>
        <w:t xml:space="preserve"> поселение» может производиться при разграничении государственной и муниципальной собственности, в порядке дарения (пожертвования) и в других случаях безвозмездной передачи.</w:t>
      </w:r>
    </w:p>
    <w:p>
      <w:pPr>
        <w:pStyle w:val="3"/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 ПОРЯДОК ПРИЕМА И ОФОРМЛЕНИЯ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ФОРМ СОБСТВЕННОСТИ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2. Прием имущества в муниципальную собственность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  <w:szCs w:val="24"/>
          <w:lang w:val="ru-RU"/>
        </w:rPr>
        <w:t>1. Прием в собственность муниципального образования «Чажемтовское сельское поселение» имущества из федеральной собственности, государственной собственности Томской области, муниципальной собственности других муниципальных образований и других форм собственности осуществляется на основании и в порядке, предусмотренном законодательством Российской Федерации, Томской области и настоящим Положение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нятое в состав муниципальной собственности имущество передается в хозяйственное ведение и (или) оперативное управление соответствующим муниципальным учреждениям,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Уполномоченный орган по управлению муниципальным имуществом оформляет акты приема-передачи имущества, подписываемые от имени </w:t>
      </w:r>
      <w:r>
        <w:rPr>
          <w:spacing w:val="-7"/>
          <w:sz w:val="24"/>
          <w:szCs w:val="24"/>
          <w:lang w:val="ru-RU"/>
        </w:rPr>
        <w:t xml:space="preserve">муниципального образования «Чажемтовское сельское поселение» </w:t>
      </w:r>
      <w:r>
        <w:rPr>
          <w:sz w:val="24"/>
          <w:szCs w:val="24"/>
          <w:lang w:val="ru-RU"/>
        </w:rPr>
        <w:t>Главой Чажемтовского сельского поселения или уполномоченным им лицом и лицом, уполномоченным на передачу имущества от имени передающей сторон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 наличии каких-либо прав юридических и (или)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уполномоченный орган по управлению муниципальным имуще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подписания акта приема-передачи, а в случаях, предусмотренных действующим законодательством –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3. Порядок передачи имущества в муниципальную собствен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Лицо, желающее безвозмездно передать имущество, принадлежащее ему на праве собственности (далее – заявитель), в собственность</w:t>
      </w:r>
      <w:r>
        <w:rPr>
          <w:spacing w:val="-7"/>
          <w:sz w:val="24"/>
          <w:szCs w:val="24"/>
          <w:lang w:val="ru-RU"/>
        </w:rPr>
        <w:t xml:space="preserve">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7"/>
          <w:sz w:val="24"/>
          <w:szCs w:val="24"/>
          <w:lang w:val="ru-RU"/>
        </w:rPr>
        <w:t xml:space="preserve"> поселение»</w:t>
      </w:r>
      <w:r>
        <w:rPr>
          <w:sz w:val="24"/>
          <w:szCs w:val="24"/>
          <w:lang w:val="ru-RU"/>
        </w:rPr>
        <w:t>, подает письменное заявление на имя Главы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на передачу имущества прилаг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нотариально заверенные учредительные документы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копия документа о государственной регистрации права собственности юридического, физического лица на передаваемое имущество в случае, если право собственности на передаваемое имущество подлежит государственной регистр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) копия документа, содержащего описание качественных и технических характеристик на передаваемое имуще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кадастровый план на земельный участок в случае, если передаче подлежит обособленный объект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Уполномоченный орган по управлению муниципальным имуществом по поручению Главы Чажемтовского сельского поселения о целесообразности и необходимости такой передачи, рассматривает представленные передающей стороной документы и разрабатывает проект постановления Администрации Чажемтовского сельского  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иных случаях уполномоченный орган по управлению муниципальным имуществом передает Главе  Чажемтовского сельского поселения в письменном виде проект уведомления об отказе в принятии имущества в муниципальную собственность для направления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При принятии Главой Чажемтовского сельского  поселения решения о приеме имущества в муниципальную собственность лицо, уполномоченное на передачу имущества от имени передающей стороны и Глава Чажемтовского сельского   поселения заключают договор о безвозмездной передаче имущества в муниципальную собственность. Оформление актов приема-передачи с передающим лицом осуществляет уполномоченный орган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Имущество передается в муниципальную собственность в состоянии, пригодном к эксплуатации за исключением случаев, установл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ЛАВА 8.  ПЕРЕДАЧА МУНИЦИПАЛЬНОГО ИМУЩЕСТВА В ЗАЛОГ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ВЕРИТЕЛЬНОЕ УПРА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4. Передача муниципального имущества в зало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дача в залог имущества муниципального образования «Чажемтовское сельское  поселение» не допускается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5. Передача муниципального имущества в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val="ru-RU"/>
        </w:rPr>
        <w:t>1. Глава Чажемтовского сельского  поселения вправе принять решение о передаче имущества, находящегося в собственности муниципального образования «Чажемтовское сельское  поселение», в доверительное управление физическим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ект постановления о передаче имущества муниципального образования «Чажемтовское сельское поселение» в доверительное управление разрабатывает уполномоченный орган по управлению муниципальным имуществом при наличии финансово-экономического обоснования Финансово-экономического отдела Администрации Чажемт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доверительного управления имуществом, находящимся в собственности муниципального образования «Чажемтовское сельское  поселение», оформляется  уполномоченным органом по управлению муниципальным имуществом и подписывается Главой Чажемтовского сельского поселения или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верительным управляющим может быть только коммерческая организация либо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val="ru-RU"/>
        </w:rPr>
        <w:t>4. Договор доверительного управления имуществом, находящимся в собственности муниципального образования «Чажемтовское сельское поселение», заключается в пользу муниципального образования «Чажемтовское сельское поселение». Доходы, полученные от доверительного управления имуществом муниципального образования «Чажемтовское сельское поселение», зачисляются в бюджет муниципального образования «Чажемтовское сельское поселение 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9.  РАСПОРЯЖЕНИЕ И УПРАВЛЕНИЕ  АКЦИЯМИ</w:t>
      </w:r>
      <w:r>
        <w:rPr>
          <w:b/>
          <w:bCs/>
          <w:sz w:val="24"/>
          <w:szCs w:val="24"/>
          <w:lang w:val="ru-RU"/>
        </w:rPr>
        <w:t xml:space="preserve">,  ДОЛЯМИ, ВКЛАДАМИ (ПАЯМИ),  НАХОДЯЩИМИСЯ В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6. Распоряжение и управление акциями, долями, вкладами (паями), находящимися в муниципальной собственности муниципального образования «</w:t>
      </w:r>
      <w:r>
        <w:rPr>
          <w:b/>
          <w:sz w:val="24"/>
          <w:szCs w:val="24"/>
          <w:lang w:val="ru-RU"/>
        </w:rPr>
        <w:t>Чажемтовское сельское поселение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Распоряжение и управление акциями, долями и вкладами (паями), находящимися в собственности муниципального образования «Чажемтовское сельское поселение »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решение вопросов об учреждении юридических лиц с участием муниципального образования «Чажемтовское сельское поселение», юридических и (или) физических лиц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внесение вкладов (паев) в уставные капиталы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назначение представителей муниципального образования «Чажемтовское сельское поселение» в органы управления предприятий, созданных с участием муниципального образования «Чажемтовское сельское поселение», определение полномочий этих представ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учет акций, долей, вкладов (паев), находящихся в муниципальной собственности, контроль за их использова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принятие решения о закреплении в муниципальной собственности акций открытых акционерных обществ, созданных в порядке приват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принятие решений о продаже, передаче в доверительное управление акций, закрепленных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осуществление иных полномочий органов местного самоуправления по распоряжению и управлению акциями, долями, вкладами (паями) в соответствии с действующим федеральным законодательством, законодательством Томской области и нормативно-правовыми актами органов местного самоуправления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принятия органами местного самоуправления муниципального образования «Чажемтовское сельское поселение» решений об учреждении юридических лиц в соответствии с действующим законодательством, учредителем таких юридических лиц от имени муниципального образования «Чажемтовское сельское поселение» выступает Администрация Чажемтовского сельского поселения  на основании постановлений Администрации 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ниципальное имущество, имущественные и неимущественные права, выступающие в качестве вклада (пая), подлежит обязательной инвентаризации и независимой оцен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ивиденды по акциям, закрепленным в муниципальной собственности муниципального образования «Чажемтовское сельское поселение», а также доли прибыли, приходящиеся на вклады и паи муниципальной собственности в уставных капиталах юридических лиц, направляются в бюджет Чажемтовского сель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 Представители муниципального образования «Чажемтовское сельское поселение» в органах управления юридических лиц, акции, доли, вклады (паи) которых находятся в муниципальной собственности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Уполномоченными представителями муниципального образования «Чажемтовское сельское поселение» в органах управления юридических лиц могут выступ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лица, замещающие муниципальные должности  в органах местного самоуправления муниципального образования «Чажемтовское сельское поселение» (далее по тексту – лица, замещающие муниципальные долж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лица, замещающие должности муниципальной службы в органах местного самоуправления муниципального образования «Чажемтовское сельское поселение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ые граждан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Уполномоченный представитель муниципального образования «Колпашевское городское поселение» может быть избран с его согласия в общем порядке в органы управления юридических лиц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замещающие муниципальные должности и (или) лица, замещающие должности муниципальной службы – уполномоченные представители муниципального образования «Чажемтовское сельское поселение» в органах управления юридических лиц и их полномочия определяются Главой Чажемтов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ставители муниципального образования «Чажемтовское сельское поселение» осуществляют свои полномочия в органах управления юридических лиц в порядке, установленном уставом указанных организаций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В случае избрания представителя муниципального образования «Чажемтовское сельское поселение» в органы управления юридических лиц с таким лицом Главой Чажемтовского сельского  поселения заключается договор на представление интересов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лучае, если избранным представителем является лицо, замещающее муниципальные должности, или лицо, замещающее должности муниципальной службы, заключение договора на представление интересов муниципального образования «Чажемтовское сельское поселение» с таким лицом не является обязатель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В случае, если представителем муниципального образования «Чажемтовское сельское поселение» в органах управления юридических лиц является лицо, замещающее муниципальные должности или лицо, замещающее должности муниципальной службы, данное лицо осуществляет указанные полномочия на безвозмездной основ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Иным гражданам Российской Федерации за представительство может быть установлено денежное вознаграждение, выплата которого осуществляется за счет средств бюджета муниципального образования «Чажемтовское сельское поселение». Размер, условия и порядок выплаты указанного вознаграждения устанавливаются Главой Чажемтовского сельского  поселения при заключении договор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 АРЕНДА МУНИЦИПАЛЬНОГО ИМУЩЕСТВА И ПЕРЕДАЧА Е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. Правовая основа предоставления в аренду и безвозмездное пользование муниципального имуществ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аренду и безвозмездное пользование муниципального имущества осуществляется в соответствии с Конституцией Российской Федерации, Гражданским кодексом Российской Федерации, федеральными законами, иными нормативными правовыми актами Российской Федерации, законодательством Томской области, правовыми актами органов местного самоуправления муниципального образования «Чажемтовское сельское поселени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9. Имущество, предоставляемое в аренду и безвозмездное пользование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кодексом Российской Федерации может являться объектом аренды или безвозмездного поль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0. Цели и порядок предоставления муниципального имущества в аренду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предоставляется в аренду в целях его эффективного использования, обеспечения деятельности органов местного самоуправления муниципального образования «Чажемтовское сельское поселение»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говор аренды заключается на торгах, проводимых в форме аукциона, открытого по составу участников и способу подачи предложений, за исключением случаев, перечисленных в части 3 настоящей статьи.</w:t>
      </w:r>
    </w:p>
    <w:p>
      <w:pPr>
        <w:pStyle w:val="Heading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 Без проведения торгов договоры аренды могут заключаться в порядке и случаях, установленных статьей 17.1 Федерального закона от 26.07.2006 № 135-ФЗ «О защите конкуренции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firstLine="709"/>
        <w:rPr/>
      </w:pPr>
      <w:r>
        <w:rPr/>
        <w:t>4. Передача имущества осуществляется в соответствии с договором аренды по акту приема-передач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мущество передается в состоянии, соответствующем условиям договора аренды и его назначению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рендатор обязан пользоваться объектом, переданным по договору аренды, в соответствии  с условиями этого догово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нтроль за использованием муниципального имущества, переданного по договорам аренды осуществляется уполномоченным органам по управлению муниципальным имуще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31. Порядок проведения аукциона на право заключения договора аренды муниципального имущества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Аукцион на право заключения договора аренды муниципального имущества проводится в порядке и на условиях, предусмотренных Федеральным законом от 26.07.2006 № 135-ФЗ «О защите конкуренци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2. Заключение договора аренды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Лицо, инициирующее заключение договора аренды имущества (далее по тексту – заявитель</w:t>
      </w:r>
      <w:r>
        <w:rPr>
          <w:color w:val="000000"/>
          <w:sz w:val="24"/>
          <w:szCs w:val="24"/>
          <w:lang w:val="ru-RU"/>
        </w:rPr>
        <w:t>), в случаях указанных в п.3 статьи 30,</w:t>
      </w:r>
      <w:r>
        <w:rPr>
          <w:sz w:val="24"/>
          <w:szCs w:val="24"/>
          <w:lang w:val="ru-RU"/>
        </w:rPr>
        <w:t xml:space="preserve"> за исключением п.п.15 п. 1 статьи 17.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ого закона от 26.07.2006 № 135-ФЗ «О защите конкуренции», представляет на рассмотрение уполномоченного органа по управлению муниципальным имуществом заявление с приложением копий учредительных и иных документов арендатора, в том числ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став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чредительного договор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справки о задолженности по налогам и сборам перед бюджетом муниципального образования «Чажемтовское сельское поселение» (для физических и юридических лиц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аспорта (для физических лиц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й орган по управлению муниципальным имуществом после получения заявления с приложением указанных документов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 по управлению муниципальным имуществом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яет Главе Чажемтовского сельского поселения для подписания проект постановления о передаче муниципального имущества в арен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Главе Чажемтовского сельского 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тказе в предоставлении муниципального имущества в аренду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у заявителя, задолженности перед бюджетом муниципального образования «Чажемтов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ое имущество является объектом действующего договора аренды, безвозмездного пользования или доверительного управ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документы, указанные в части 1 настоящей стать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5) наличие задолженности у заявителя перед бюджетом муниципального образования «Чажемтовское сельское поселение» по уплате налогов и сбо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указанном в пункте 1 части 2 настоящей статьи, после издания соответствующего постановления уполномоченный орган по управлению муниципальным имуществом подготавливает и направляет арендатору для подписания проект договора аренд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атор вправе сдавать арендуемое имущество в субаренду (поднаем) в порядке и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огласия Арендодателя на передачу арендованного имущества в субаренду (поднаем), арендатор представляет заявление на имя Главы  Чажемтовского сельского поселения с просьбой разрешить осуществить передачу арендованного имущества в субаренду (поднаем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заявлении арендатор указывается полное наименование, юридический и почтовый адрес, банковские реквизиты юридического лица (ФИО, данные паспорта физического лица), которому предполагается осуществить передачу муниципального имущества в субаренду (поднаем) (далее по тексту – субарендатор). К заявлению также прикладывается письменное намерение (согласие) субарендатора на передачу ему муниципального имущества в субаренду (поднаем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й орган по управлению муниципальным имуществом по поручению Главы  Чажемт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яет Главе Чажемтовского сельского  поселения для подписания проект постановления о передаче муниципального имущества в субаренду (поднаем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Главе  Чажемт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предоставлении муниципального имущества в субаренду (поднаем)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у Арендатора задолженности перед бюджетом муниципального образования «Чажемтов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атор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, указанные в части 5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, указанном в пункте 1 части 6 настоящей статьи, после издания соответствующего постановления уполномоченный орган по управлению муниципальным имуществом подготавливает и представляет Главе Чажемтовского сельского  поселения проект уведомления о согласии на передачу муниципального имущества в субаренду (поднаем) с приложением копии постановления о передаче муниципального имущества в субаренду (поднаем) для направления его заяви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3. Арендная плата, доходы от аренд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вки арендной платы и порядок ее расчета (при передаче в аренду муниципального имущества без проведения торгов), а также условия и порядок предоставления льгот и преимуществ по арендной плате устанавливается постановлением Администрации Чажемтовского сельского  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, вносимых периодически или единовременно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рендная плата, поступающая от аренды муниципального имущества, подлежит зачислению в бюджет муниципального образования «Чажемтовское сельское поселение» в соответствии с законодательством Российской Федерации и Томской области, нормативно-правовыми актами органов местного самоуправления Чажемтовского сельского 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ная плата, поступающая от аренды муниципального имущества закрепленного за муниципальными бюджетными учреждениями остается в распоряжении данных бюджетных учрежд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4. Цели и порядок предоставления муниципального имущества в безвозмездное пользовани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предоставляется в безвозмездное пользование в целях решения социальных задач или обеспечения деятельности органов 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олпашевского городского поселения, либо муниципальных учреждений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го имущества в безвозмездное пользование, за исключением имущества,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, может осуществлять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ам местного самоуправления муниципального образования «Чажемтовское сельское поселение», муниципальным учреждениям, расположенным на территории  Чажемт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ым и религиозным организациям и объедин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м учрежд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 лицам в случаях, установленных действующим законодательством.</w:t>
      </w:r>
    </w:p>
    <w:p>
      <w:pPr>
        <w:pStyle w:val="TextBodyIndent"/>
        <w:ind w:firstLine="709"/>
        <w:rPr/>
      </w:pPr>
      <w:r>
        <w:rPr/>
        <w:t>3. Передача имущества осуществляется в соответствии с договором безвозмездного пользования по акту приема-передач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мущество передается в состоянии, соответствующем условиям договора безвозмездного пользования и его назначению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судополучатель обязан пользоваться объектом, переданным по договору безвозмездного пользования, в соответствии с условиями этого догово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ьзованием муниципального имущества, переданного по договорам безвозмездного пользования осуществляется уполномоченным органам по управлению муниципальным имуще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5. Порядок пользования переданным в безвозмездное пользование муниципальным имуществом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ы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11.  АРЕНДА  ЗЕМЕЛЬНЫХ  УЧАСТКОВ, ПРИНАДЛЕЖАЩИХ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ПРАВЕ СОБСТВЕННОСТИ МУНИЦИПАЛЬНОМУ ОБРАЗОВАНИЮ «ЧАЖЕМТОВСКОЕ СЕЛЬ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36. Плата за аренду земельных участков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мер арендной платы за пользование земельным участком определяет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1) в случае предоставления земельного участка в аренду на основании постановления Администрации Чажемтовского сельского поселения - в соответствии со ставкой арендной платы за землю, установленной постановлением Администрации Чажемтовского сельского поселения для каждого вида разрешенного использования земельного участка и категории арендат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случае предоставления земельного участка по итогам проведения в порядке, установленном действующим законодательством, аукциона по продаже пра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я договора аренды земельного участка – по итогам проведения аукциона по продаже права заключения договора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Предоставление льгот отдельным категориям плательщиков арендной платы за землю осуществляется решением Главы  </w:t>
      </w:r>
      <w:r>
        <w:rPr>
          <w:sz w:val="24"/>
          <w:szCs w:val="24"/>
          <w:lang w:val="ru-RU"/>
        </w:rPr>
        <w:t xml:space="preserve">Чажемтовского  сельского </w:t>
      </w:r>
      <w:r>
        <w:rPr>
          <w:color w:val="000000"/>
          <w:sz w:val="24"/>
          <w:szCs w:val="24"/>
          <w:lang w:val="ru-RU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 Арендная плата за использование земельного участка начисляется арендатору с момента начала  срока действ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 Сумма арендных платежей подлежит уплате Арендатором на бюджетный счет, указанный в договоре аренды земельного участка. В случае изменения бюджетного счет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. Ставки арендной платы могут изменяться в одностороннем порядке без согласования с Арендатором не чаще одного раза в год путем корректировки ставок арендной платы за использование земельного участка на основании постановления Администрации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color w:val="000000"/>
          <w:sz w:val="24"/>
          <w:szCs w:val="24"/>
          <w:lang w:val="ru-RU"/>
        </w:rPr>
        <w:t xml:space="preserve"> 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6. В случае изменения ставок арендной платы за использование  земельного участк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 При этом Арендатор производит последующие платежи, рассчитанные исходя из вновь утвержденных ставок арендной плат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7. Контроль за исполнением договора аренды земельного участка, в том числе учет за своевременностью внесения арендных платежей, осуществляет уполномоченный орган по управлению муниципальным имуществом в пределах своей компетенции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ГЛАВА 12.  СОСТАВ РАСХОДОВ НА УПРАВЛЕНИЕ И РАСПОРЯЖ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ЫМ ИМУЩЕСТВОМ МУНИЦИПАЛЬНОГО ОБРАЗОВАН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«ЧАЖЕМТОВСКОЕ СЕЛЬСКОЕ ПОСЕЛЕНИЕ»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Статья 37. </w:t>
      </w:r>
      <w:r>
        <w:rPr>
          <w:b/>
          <w:bCs/>
          <w:color w:val="000000"/>
          <w:sz w:val="24"/>
          <w:szCs w:val="24"/>
          <w:lang w:val="ru-RU"/>
        </w:rPr>
        <w:t>Расходы, связанные с управлением и распоряжением имущество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. В состав расходов, связанных с управлением и распоряжением муниципальным имуществом и финансируемых за счет средств бюджета муниципального образования «Чажемтовское сельское поселение», входят следующие группы расходов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сходы, связанные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ходы, связанные с организацией операций с муниципальным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2. К расходам, связанным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 и финансируемым за счет средств бюджета муниципального образования «Чажемтовское сельское поселение» относятся расходы 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одержание и эксплуатацию муниципального имущества (в том числе коммунальные услуг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color w:val="000000"/>
          <w:spacing w:val="-1"/>
          <w:sz w:val="24"/>
          <w:szCs w:val="24"/>
          <w:lang w:val="ru-RU"/>
        </w:rPr>
        <w:t>страхование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 обеспечение охраны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оведение текущего ремонта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оведение капитального ремонта и реконструкции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6) строительство и приобретение имущества в собственность муниципального образования «Чажемтовское сельское поселен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изготовление проектно-сметной документации на капитальный ремонт, реконструкцию и строительство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утилизацию, уничтожение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 расходам, связанным с организацией операций с муниципальным имуществом относятся расходы 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одержание уполномоченного органа по управлению муниципальным имуществом (в том числе расходы на оплату труда его работников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нвентаризацию (изготовление технической документации)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ежевание земельных участков под объектами недвижимого муниципального имущества, а также земельных участков 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4) проведение независимой о</w:t>
      </w:r>
      <w:r>
        <w:rPr>
          <w:color w:val="000000"/>
          <w:spacing w:val="-1"/>
          <w:sz w:val="24"/>
          <w:szCs w:val="24"/>
          <w:lang w:val="ru-RU"/>
        </w:rPr>
        <w:t xml:space="preserve">ценки муниципального имущества, а также земельных участков </w:t>
      </w:r>
      <w:r>
        <w:rPr>
          <w:sz w:val="24"/>
          <w:szCs w:val="24"/>
          <w:lang w:val="ru-RU"/>
        </w:rPr>
        <w:t>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) регистрацию прав собственности и других вещных прав на муниципальное имуще</w:t>
      </w:r>
      <w:r>
        <w:rPr>
          <w:color w:val="000000"/>
          <w:spacing w:val="-1"/>
          <w:sz w:val="24"/>
          <w:szCs w:val="24"/>
          <w:lang w:val="ru-RU"/>
        </w:rPr>
        <w:t>ство в государственных регистрирующих орган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6) организацию аукционов (конкурсов) по продаже (приватизации) объектов муници</w:t>
      </w:r>
      <w:r>
        <w:rPr>
          <w:color w:val="000000"/>
          <w:spacing w:val="-2"/>
          <w:sz w:val="24"/>
          <w:szCs w:val="24"/>
          <w:lang w:val="ru-RU"/>
        </w:rPr>
        <w:t>пальной собственности, продаже прав аренды муниципального имущества, земельных участк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7) </w:t>
      </w:r>
      <w:r>
        <w:rPr>
          <w:color w:val="000000"/>
          <w:spacing w:val="-2"/>
          <w:sz w:val="24"/>
          <w:szCs w:val="24"/>
          <w:lang w:val="ru-RU"/>
        </w:rPr>
        <w:t>опубликование информационных сообщений в средствах массовой информации о продаже (сдаче в аренду) муниципального имущества, итогах проведения аук</w:t>
      </w:r>
      <w:r>
        <w:rPr>
          <w:color w:val="000000"/>
          <w:spacing w:val="-3"/>
          <w:sz w:val="24"/>
          <w:szCs w:val="24"/>
          <w:lang w:val="ru-RU"/>
        </w:rPr>
        <w:t>ционов (конкурсов) по продаже (приватизации)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8) прочие </w:t>
      </w:r>
      <w:r>
        <w:rPr>
          <w:sz w:val="24"/>
          <w:szCs w:val="24"/>
          <w:lang w:val="ru-RU"/>
        </w:rPr>
        <w:t>расходы, связанные с организацией операций с муниципальным имуществом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ГЛАВА 13. СОДЕРЖАНИЕ</w:t>
      </w:r>
      <w:r>
        <w:rPr>
          <w:b/>
          <w:sz w:val="24"/>
          <w:szCs w:val="24"/>
          <w:lang w:val="ru-RU"/>
        </w:rPr>
        <w:t>, РЕМОНТ, РЕКОНСТРУКЦИЯ И СТРОИТЕЛЬСТВО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ИМУЩЕСТВ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Статья 38. </w:t>
      </w:r>
      <w:r>
        <w:rPr>
          <w:b/>
          <w:bCs/>
          <w:sz w:val="24"/>
          <w:szCs w:val="24"/>
          <w:lang w:val="ru-RU"/>
        </w:rPr>
        <w:t xml:space="preserve">Расходы по </w:t>
      </w:r>
      <w:r>
        <w:rPr>
          <w:b/>
          <w:bCs/>
          <w:color w:val="000000"/>
          <w:spacing w:val="-9"/>
          <w:sz w:val="24"/>
          <w:szCs w:val="24"/>
          <w:lang w:val="ru-RU"/>
        </w:rPr>
        <w:t>содержанию, ремонту, реконструкции, приобретению и строительству, списанию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</w:r>
      <w:r>
        <w:rPr>
          <w:spacing w:val="-1"/>
          <w:sz w:val="24"/>
          <w:szCs w:val="24"/>
          <w:lang w:val="ru-RU"/>
        </w:rPr>
        <w:t>1. Расходы по содержанию, эксплуатации, ремонту (в том числе капитальному), реконструкции, приобретению и строительству</w:t>
      </w:r>
      <w:r>
        <w:rPr>
          <w:sz w:val="24"/>
          <w:szCs w:val="24"/>
          <w:lang w:val="ru-RU"/>
        </w:rPr>
        <w:t>, списанию</w:t>
      </w:r>
      <w:r>
        <w:rPr>
          <w:spacing w:val="-1"/>
          <w:sz w:val="24"/>
          <w:szCs w:val="24"/>
          <w:lang w:val="ru-RU"/>
        </w:rPr>
        <w:t xml:space="preserve"> муниципального имущества осуществляю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ru-RU"/>
        </w:rPr>
        <w:tab/>
        <w:t>1) расходы на содержание, эксплуатацию и проведение текущего ремонта, списание муниципального имущества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sz w:val="24"/>
          <w:szCs w:val="24"/>
          <w:lang w:val="ru-RU"/>
        </w:rPr>
        <w:t>Чажемтовское сельское</w:t>
      </w:r>
      <w:r>
        <w:rPr>
          <w:spacing w:val="-1"/>
          <w:sz w:val="24"/>
          <w:szCs w:val="24"/>
          <w:lang w:val="ru-RU"/>
        </w:rPr>
        <w:t xml:space="preserve"> поселение», за которыми муниципальное имущество закреплено на праве оперативного управления или хозяйственного ведения, либо передано в безвозмездное пользование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2) расходы на содержание, эксплуатацию и проведение текущего ремонта муниципального имущества, переданного в аренду, несет арендодатель</w:t>
      </w:r>
      <w:r>
        <w:rPr>
          <w:color w:val="000000"/>
          <w:spacing w:val="-1"/>
          <w:sz w:val="24"/>
          <w:szCs w:val="24"/>
          <w:lang w:val="ru-RU"/>
        </w:rPr>
        <w:t>, если иное не предусмотрено действующим законодательством, либо договором аренд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ru-RU"/>
        </w:rPr>
        <w:tab/>
        <w:t>3) расходы на проведение капитального ремонта, реконструкции (в том числе изготовление проектно-сметной документации на проведение капитального ремонта, реконструкции и проведение необходимых экспертиз на проектно-сметную документацию)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sz w:val="24"/>
          <w:szCs w:val="24"/>
          <w:lang w:val="ru-RU"/>
        </w:rPr>
        <w:t xml:space="preserve">Чажемтовское сельское </w:t>
      </w:r>
      <w:r>
        <w:rPr>
          <w:spacing w:val="-1"/>
          <w:sz w:val="24"/>
          <w:szCs w:val="24"/>
          <w:lang w:val="ru-RU"/>
        </w:rPr>
        <w:t>поселение», за которыми муниципальное имущество закреплено на праве оперативного управления или хозяйственного ведени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ru-RU"/>
        </w:rPr>
        <w:tab/>
        <w:t>4) расходы на строительство недвижимого муниципального имущества (в том числе изготовление проектно-сметной документации на строительство и проведение необходимых экспертиз на проектно-сметную документацию) осуществляет Администрация Чажемт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ru-RU"/>
        </w:rPr>
        <w:tab/>
        <w:t>2. Указанные в части 1 настоящей статьи организации обязаны сообщать в уполномоченный орган по управлению муниципальным имуществом обо всех изменениях в состоянии объектов муниципальной собственности, находящихся в их распоряжении на праве оперативного управления или хозяйственного ведения, безвозмездного пользования в течение 10 рабочих дней с момента возникновения таких измене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  <w:t>Статья 39. Порядок приемки выполненных работ по производству текущего, капитального ремонта, реконструкции муниципального имущест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1. Перечень и порядок отнесения работ к текущему, капитальному ремонту, реконструкции муниципального имущества утверждается Главой </w:t>
      </w:r>
      <w:r>
        <w:rPr>
          <w:sz w:val="24"/>
          <w:szCs w:val="24"/>
          <w:lang w:val="ru-RU"/>
        </w:rPr>
        <w:t>Чажемтовского сельского</w:t>
      </w:r>
      <w:r>
        <w:rPr>
          <w:color w:val="000000"/>
          <w:spacing w:val="-1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 Приемка выполненных работ по текущему и капитальному ремонту, реконструкции муниципального имущества осуществляется в порядке, утверждаемом Главой </w:t>
      </w:r>
      <w:r>
        <w:rPr>
          <w:sz w:val="24"/>
          <w:szCs w:val="24"/>
          <w:lang w:val="ru-RU"/>
        </w:rPr>
        <w:t xml:space="preserve">Чажемтовского сельского </w:t>
      </w:r>
      <w:r>
        <w:rPr>
          <w:color w:val="000000"/>
          <w:spacing w:val="-1"/>
          <w:sz w:val="24"/>
          <w:szCs w:val="24"/>
          <w:lang w:val="ru-RU"/>
        </w:rPr>
        <w:t>поселения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lang w:val="en-US"/>
    </w:rPr>
  </w:style>
  <w:style w:type="character" w:styleId="WW">
    <w:name w:val="WW- Знак"/>
    <w:basedOn w:val="Style5"/>
    <w:qFormat/>
    <w:rPr>
      <w:sz w:val="16"/>
      <w:szCs w:val="16"/>
      <w:lang w:val="en-US"/>
    </w:rPr>
  </w:style>
  <w:style w:type="character" w:styleId="WW1">
    <w:name w:val="WW- Знак1"/>
    <w:basedOn w:val="Style5"/>
    <w:qFormat/>
    <w:rPr>
      <w:b/>
      <w:bCs/>
      <w:sz w:val="24"/>
      <w:szCs w:val="24"/>
    </w:rPr>
  </w:style>
  <w:style w:type="character" w:styleId="WW2">
    <w:name w:val="WW- Знак2"/>
    <w:basedOn w:val="Style5"/>
    <w:qFormat/>
    <w:rPr>
      <w:rFonts w:ascii="Arial" w:hAnsi="Arial" w:cs="Arial"/>
      <w:sz w:val="28"/>
    </w:rPr>
  </w:style>
  <w:style w:type="character" w:styleId="WW3">
    <w:name w:val="WW- Знак3"/>
    <w:basedOn w:val="Style5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WW5">
    <w:name w:val="WW- Знак5"/>
    <w:basedOn w:val="Style5"/>
    <w:qFormat/>
    <w:rPr>
      <w:lang w:val="en-US"/>
    </w:rPr>
  </w:style>
  <w:style w:type="character" w:styleId="WW6">
    <w:name w:val="WW- Знак6"/>
    <w:basedOn w:val="Style5"/>
    <w:qFormat/>
    <w:rPr>
      <w:rFonts w:ascii="Courier New" w:hAnsi="Courier New" w:eastAsia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A35ABD564A03B167EF11FF5527AA5847F256ACDC599E44764C374F9U6Q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7:00Z</dcterms:created>
  <dc:creator>Yuri Dolgov</dc:creator>
  <dc:description/>
  <dc:language>en-US</dc:language>
  <cp:lastModifiedBy>Specel</cp:lastModifiedBy>
  <cp:lastPrinted>2012-09-10T10:29:00Z</cp:lastPrinted>
  <dcterms:modified xsi:type="dcterms:W3CDTF">2012-09-10T03:56:00Z</dcterms:modified>
  <cp:revision>28</cp:revision>
  <dc:subject/>
  <dc:title> 	</dc:title>
</cp:coreProperties>
</file>