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ажемт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3.04.2012г. № 24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об исполнении расходов бюджета муниципального образования 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 з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59"/>
        <w:gridCol w:w="1134"/>
        <w:gridCol w:w="1134"/>
        <w:gridCol w:w="1134"/>
        <w:gridCol w:w="679"/>
      </w:tblGrid>
      <w:tr>
        <w:trPr>
          <w:trHeight w:val="132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на 0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олнено на 01.01. 201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разработке, содержанию и сопровождению сайта МО "Чажемт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Ассоциации «Совет муниципальных образований Томской области» за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сбору платежей за найм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государственной экспертизы проектов развития инфраструктуры новых микрорайонов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Социальное развитие села Томской области до 2014 г.». Субсидия бюджету муниципального образования «Колпашевский район» на строительство ВЛЭП по пер. Таёжному с. Чажем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Социальное развитие села Томской области до 2014 г.». Субсидия бюджету муниципального образования «Колпашевский район» на строительство ВЛЭП по ул. Ягодная с. Чажем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7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выполнение работ по изготовлению проектно- сметной документации с инженерно-  геологическими изыск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азвитие автомобильных дорог общего пользования регионального или муниципального значения Томской области на 2011- 2015 годы». Строительство гравированной дороги по ул. Ягодная с. Чажем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, за счет средств прочих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поселенческих команд, участвовавших в  в 4-й зимней межпоселенческой спартакиаде в с. Копыловка, из бюджета МО "Колпаше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поселенческих команд, участвовавших в  в 6-й летней межпоселенческой спартакиаде в д. Новог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У «Чажемтовский С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реализацию программы энергосбережения и повышения энергетической эффективности на период до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077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9:00Z</dcterms:created>
  <dc:creator>Helen</dc:creator>
  <dc:description/>
  <dc:language>en-US</dc:language>
  <cp:lastModifiedBy>Specel</cp:lastModifiedBy>
  <cp:lastPrinted>2012-04-17T09:56:00Z</cp:lastPrinted>
  <dcterms:modified xsi:type="dcterms:W3CDTF">2012-04-17T02:56:00Z</dcterms:modified>
  <cp:revision>42</cp:revision>
  <dc:subject/>
  <dc:title/>
</cp:coreProperties>
</file>