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к  решению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 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г.   № 235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риватизации (продажи) имущества, находящегося в собственности МО «Чажемтовское сельское поселение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приобретения имущества в собственность МО «Чажемтовское сельское поселение», 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Программа приватизации (продажи) имущества, находящегося в собственности МО «Чажемтовское сельское поселение», н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7"/>
        <w:gridCol w:w="2171"/>
        <w:gridCol w:w="1213"/>
        <w:gridCol w:w="1843"/>
        <w:gridCol w:w="1407"/>
        <w:gridCol w:w="1633"/>
        <w:gridCol w:w="1711"/>
        <w:gridCol w:w="952"/>
        <w:gridCol w:w="116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 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ете в реестре муниципаль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основных средств по состоянию на 31.01.2012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 10/0,4 кВ (диспетчерское наименование ЧП-1013-2,ЧП-1013-3,ЧП-1013-4,ЧП-1013-5) 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21,Томская область, Колпашевский район, с. Озер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ъявления ц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0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электропередач 10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спетчерское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-1013) и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6421,Томская область, Колпашевский район, от Подстанции «Первомайская НПС»110/10 кВ до с. Озерное ЧП 1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ъявления ц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04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случае, если аукцион не состоялся, Глава  Чажемтовского сельского поселения имеет право принять решение о продаже имущества посредством публичного предложения. Если продажа имущества посредством публичного предложения не состоялась, Глава Чажемтовского сельского поселения имеет право принять решение о продаже имущества без объявления ц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Приобретение имущества в собственность МО «Чажемтовское сельское поселение» в 2012 году не планируетс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7:00Z</dcterms:created>
  <dc:creator>Zemlij</dc:creator>
  <dc:description/>
  <dc:language>en-US</dc:language>
  <cp:lastModifiedBy>Specel</cp:lastModifiedBy>
  <cp:lastPrinted>2012-02-29T09:43:00Z</cp:lastPrinted>
  <dcterms:modified xsi:type="dcterms:W3CDTF">2012-02-29T03:43:00Z</dcterms:modified>
  <cp:revision>28</cp:revision>
  <dc:subject/>
  <dc:title>                                                                                                                              </dc:title>
</cp:coreProperties>
</file>