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256"/>
        <w:gridCol w:w="1270"/>
        <w:gridCol w:w="6"/>
        <w:gridCol w:w="1134"/>
        <w:gridCol w:w="6"/>
        <w:gridCol w:w="1414"/>
      </w:tblGrid>
      <w:tr>
        <w:trPr>
          <w:trHeight w:val="31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8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8 от 31.05.2013г.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2012 год</w:t>
            </w:r>
          </w:p>
        </w:tc>
      </w:tr>
      <w:tr>
        <w:trPr>
          <w:trHeight w:val="98" w:hRule="atLeast"/>
        </w:trPr>
        <w:tc>
          <w:tcPr>
            <w:tcW w:w="2844" w:type="dxa"/>
            <w:tcBorders/>
            <w:vAlign w:val="bottom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4"/>
              <w:gridCol w:w="654"/>
              <w:gridCol w:w="63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2 го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2 го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НАЛОГОВЫЕ 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ЕНАЛОГОВ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3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10 01 1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0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0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20 01 0000 11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20 01 0000 11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5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13 1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23 10 0000 11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08 0402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45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</w:t>
            </w:r>
          </w:p>
        </w:tc>
      </w:tr>
      <w:tr>
        <w:trPr>
          <w:trHeight w:val="18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00 00 0000 12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4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</w:t>
            </w:r>
          </w:p>
        </w:tc>
      </w:tr>
      <w:tr>
        <w:trPr>
          <w:trHeight w:val="1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1 05013 1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25 10 0000 12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35 1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1 13 01995 10 0000 13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 1 14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358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359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4 02053 10 0000 41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4 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 10 0000 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4 06013 10 0000 43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6 90050 10 0000 14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 16 90050 10 0000 14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 2 00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431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23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431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23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1000 0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6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1001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2150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установку приборов учета потребления теплоэнергетических ресурсов в муниципальных учреждениях (в рамках ДЦП "Энергосбережение и повышение энергетической эффективности на территории Томской области на 2010-2012 годы и перспективу до 2020 года") (за счет остатков средств 2011 год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2150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00 0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15 1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,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,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26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я на 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ённого жилого помещени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9 2 02 04025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ые 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</w:t>
            </w:r>
          </w:p>
        </w:tc>
      </w:tr>
      <w:tr>
        <w:trPr>
          <w:trHeight w:val="10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7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</w:t>
            </w:r>
          </w:p>
        </w:tc>
      </w:tr>
      <w:tr>
        <w:trPr>
          <w:trHeight w:val="1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крепление материально- технической базы сельских домов культур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из резервного фонда финансирования непредвиденных расходов АТО (распоряжение АТО от 22.08.2012 № 91р-в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из резервного фонда финансирования непредвиденных расходов АТО (в соответствии с распоряжением АТО от 17.09.2012 № 102-р-в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оплату работ по ремонту асфальтового покрытия дороги в селе Чажемто, ул. Кириченк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за счет средств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организацию благоустройства территор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изготовление проекта планировки и топографической съемки микрорайона индивидуальной застройки "Юбилейный" в с. Чажемто Колпашевского района,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строительство инженерной инфраструктуры территорий индивидуальной застройки в с.Чажемто ( за счет остатков средств 2011 года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поощрение поселенческих команд, участвовавших в 5-й зимней межпоселенческой спартакиаде в с.Новосело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в рамках долгосрочной целевой программы муниципального образования "Колпашевский район" "Подготовка спортивных сооружений к проведению на  территории Колпашевского района финальных областных летних сельских спортивных игр"Стадион для всех" в 2013 год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для проведения работ по устройству противопожарных полос вокруг населенных пунктов поселения( в соответствии с распоряжением АТО от 06.04.2012г. № 313-р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организацию и проведение летней межпоселенческой спартакиады в с. 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бурение скважины для хозяйственного водоснабжения жителей с. Старо-Абрамкино, в соответствии с Распоряжением АТО от 10.07.2012 № 71-р-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ремонт аварийного объекта котельной с. Чажемто, находящейся по адресу: Томская область, Колпашевский район, с. Чажемто, ул. Школьная, 2/3 (в соответствии с распоряжением АТО от 27.07.2012 № 682-р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капитальный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поощрение поселенческих команд, участвовавших в 7-й летней межпоселенческой спартакиаде в с.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подготовку генеральных планов, правил землепользования и застройки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5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на изготовление проекта планировки микрорайона индивидуальной застройки "Юбилейный" в селе Чажемто Колпашевского района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БТ из резервного фонда финансирования непредвиденных расходов АТО ( в соответствии с распоряжением АТО от 24.10.2012 № 134-р-в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7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3:00Z</dcterms:created>
  <dc:creator>Helen</dc:creator>
  <dc:description/>
  <dc:language>en-US</dc:language>
  <cp:lastModifiedBy>Specel</cp:lastModifiedBy>
  <cp:lastPrinted>2013-06-03T14:42:00Z</cp:lastPrinted>
  <dcterms:modified xsi:type="dcterms:W3CDTF">2013-06-03T07:42:00Z</dcterms:modified>
  <cp:revision>62</cp:revision>
  <dc:subject/>
  <dc:title/>
</cp:coreProperties>
</file>