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изменениям в бюджет</w:t>
      </w:r>
    </w:p>
    <w:p>
      <w:pPr>
        <w:pStyle w:val="Heading3"/>
        <w:ind w:firstLine="72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МО «Чажемтовское сельское поселение» на 2013 год (октябрь)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местного бюджета на 2013 год увеличились на 51,7 тыс. рубле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ляют 38 510,9 тыс. рублей из них налоговые и неналоговые доходы составляют 9 319,4 тыс. рублей, безвозмездные поступления 29 191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 кассовых поступлений увеличен по следующим дох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в сумме 2,0 тыс. 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чие доходы от оказания платных услуг (работ) получателями средств бюджетов поселений  в сумме 50,0 (доходы от платных услуг МКУ «Чажемтовский СКДЦ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меньшен прогноз кассовых поступлений по единому сельскохозяйственному налогу в сумме 0,3 тыс. рублей (расшифровка доходов приведена в приложении 1 к пояснительной записк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 составляет 40 410,9 тыс. рублей. Дефицит бюджета установлен  в сумме 1 900,0 тыс. рубл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едлагаем внести изменения расходной части бюджета в разрезе главных распоря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Чажемтовского сельского поселения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6"/>
          <w:szCs w:val="26"/>
        </w:rPr>
        <w:t>Увеличить расход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доходов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умме 50,0 тыс. рублей на оплату за бурение бытовой скважин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ьшить расход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умме 46,3 тыс. рублей  на прочие мероприятия по благоустройств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умме 2,0 тыс. рублей на оплату расходов на переподготовку и повышение квалификац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КУ «Чажемтовский СКДЦ» расходы на содержание учреждения в сумме 50,0 тыс. рублей, за счет средств полученных от платных услуг.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поселени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 – экономической деятельности                                Л.В. Гоф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7:00Z</dcterms:created>
  <dc:creator>Галина С. Гордеева</dc:creator>
  <dc:description/>
  <cp:keywords/>
  <dc:language>en-US</dc:language>
  <cp:lastModifiedBy>GrossBuh</cp:lastModifiedBy>
  <cp:lastPrinted>2013-10-03T18:02:00Z</cp:lastPrinted>
  <dcterms:modified xsi:type="dcterms:W3CDTF">2013-10-03T12:02:00Z</dcterms:modified>
  <cp:revision>171</cp:revision>
  <dc:subject/>
  <dc:title>Пояснительная записка</dc:title>
</cp:coreProperties>
</file>