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ПАШЕВСКОГО РАЙОНА ТОМСКОЙ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.12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2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>на 2013 год» (в редакции решения от 27.02.2013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, от 29.03.2013г. № 26, от 31.05.2013г. № 36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8.06.2013г. № 43, от 19.07.2013г. № 49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1.08.2013г. № 55, от 11.09.2013г. № 62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, от 28.06.013г. № 43, от 19.07.2013г. № 49, от 21.08.2013г. № 55, от 11.09.2013г. № 62)  следующие изменения:</w:t>
      </w:r>
    </w:p>
    <w:p>
      <w:pPr>
        <w:pStyle w:val="2"/>
        <w:rPr/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40 410,9 тыс. рублей и по доходам в сумме 38 510,9 тыс. рублей, в том числе налоговые и неналоговые доходы в сумме 9 319,4 тыс. рублей, безвозмездные поступления в сумме 29 191,5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, от 28.06.013г. № 43, от 19.07.2013г. № 49, от 21.08.2013г. № 55, от 11.09.2013г. № 62)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7</w:t>
      </w:r>
      <w:r>
        <w:rPr>
          <w:szCs w:val="24"/>
        </w:rPr>
        <w:t xml:space="preserve"> «Источники финансирования дефицита бюджета МО « Чажемтовское сельское поселение» на 2013 год»</w:t>
      </w:r>
      <w:r>
        <w:rPr>
          <w:sz w:val="22"/>
          <w:szCs w:val="22"/>
        </w:rPr>
        <w:t xml:space="preserve">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                                                      </w:t>
        <w:tab/>
        <w:t xml:space="preserve"> В.В. Марьин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Л.Д. Безрук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7:00Z</dcterms:created>
  <dc:creator>Vladimir V. Rogovich</dc:creator>
  <dc:description/>
  <cp:keywords/>
  <dc:language>en-US</dc:language>
  <cp:lastModifiedBy>GrossBuh</cp:lastModifiedBy>
  <cp:lastPrinted>2013-08-21T14:35:00Z</cp:lastPrinted>
  <dcterms:modified xsi:type="dcterms:W3CDTF">2013-10-05T10:40:00Z</dcterms:modified>
  <cp:revision>28</cp:revision>
  <dc:subject/>
  <dc:title>Проект</dc:title>
</cp:coreProperties>
</file>