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276"/>
        <w:gridCol w:w="1134"/>
        <w:gridCol w:w="1134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9 от 28.05.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20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98" w:hRule="atLeast"/>
        </w:trPr>
        <w:tc>
          <w:tcPr>
            <w:tcW w:w="2977" w:type="dxa"/>
            <w:tcBorders/>
            <w:vAlign w:val="bottom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4"/>
              <w:gridCol w:w="654"/>
              <w:gridCol w:w="63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НАЛОГОВЫЕ 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ЕНАЛОГОВ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9,1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1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43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2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3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1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2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08 04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,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,8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1 05013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7,8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1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доходы от использования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4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4 06013 1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3,1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6 90050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 16 90050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1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1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15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9 2 02 04025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5,3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,7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риобретение хоровых костюмов для муниципального казённого учреждения "Чажемтовский культурно-досуговый центр"  в соответствии с распоряжением АТО от 07.06.2013 № 119-р-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приобретение оконных блоков из ПВХ для Дома культуры  Старокороткино муниципального казённого учреждения "Чажемтовский сельский культурно-досуговый центр" ( в соответствии с распоряжением АТО от 18.06.2013 № 130-р-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вышение заработной платы работников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изготовление проектно-сметной документации строительства инженерных сетей и зданий соцкультбыта в новом микрорайоне комплексной застройки "Юбилейный" с.Чажемто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плату работ связанных с проектированием объекта "Реконструкция станции обезжелезивания воды, расположенной по адресу: Томская область, Колпашевский район, с. Чажемто, ул. Ленина, 22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8-й летней межпоселенческой спартакиаде в с. Тогу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премирование победителей областного конкурса на звание "Самое благоустроенное муниципальное образование Томской области" на 2012 год (МО "Чажемтовкое сельское поселение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роведение работ по организации и ремонту системы уличного освещения (МО "Чажемтовское сельское поселение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9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беспечение мероприятий по профилактике правонарушений на территории Колпашевского района (в соответствии с распоряжением Администрации ТО от 07.08.2013 № 612-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3:00Z</dcterms:created>
  <dc:creator>Helen</dc:creator>
  <dc:description/>
  <dc:language>en-US</dc:language>
  <cp:lastModifiedBy>Specel</cp:lastModifiedBy>
  <cp:lastPrinted>2014-06-09T15:22:00Z</cp:lastPrinted>
  <dcterms:modified xsi:type="dcterms:W3CDTF">2014-06-09T08:22:00Z</dcterms:modified>
  <cp:revision>92</cp:revision>
  <dc:subject/>
  <dc:title/>
</cp:coreProperties>
</file>