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3.2023</w:t>
        <w:tab/>
        <w:tab/>
        <w:t xml:space="preserve">  № 6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16.01.2023 № 1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риложение к постановлению Администрации Чажемтовского сельского поселения от 16.01.2023 № 15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  <w:r>
        <w:rPr>
          <w:rFonts w:eastAsia="PMingLiU;新細明體" w:cs="Arial" w:ascii="Arial" w:hAnsi="Arial"/>
          <w:sz w:val="24"/>
          <w:szCs w:val="24"/>
        </w:rPr>
        <w:t xml:space="preserve"> изменение, изложив пункт 2.8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8. Срок предоставления муниципальной услуги составляет 20 дней со дня поступления в Уполномоченный орган заявления о предоставлении муниципальной услуги и документов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 xml:space="preserve"> А.С. Антонов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45:00Z</dcterms:created>
  <dc:creator>1</dc:creator>
  <dc:description/>
  <cp:keywords/>
  <dc:language>en-US</dc:language>
  <cp:lastModifiedBy>Spec</cp:lastModifiedBy>
  <cp:lastPrinted>2023-03-13T11:45:00Z</cp:lastPrinted>
  <dcterms:modified xsi:type="dcterms:W3CDTF">2023-03-13T04:45:00Z</dcterms:modified>
  <cp:revision>2</cp:revision>
  <dc:subject/>
  <dc:title/>
</cp:coreProperties>
</file>