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5.2025</w:t>
        <w:tab/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нормативные правовые акты Администрации Чажемт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в соответствии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следующие нормативные правовые ак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Style w:val="FontStyle30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04.04.2023 № 102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1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3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 Раздел 4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дел 5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Чажемтовского сельского поселения от 06.06.2022 № 95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3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34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доставление разрешения на осуществление земляных работ», утвержденный постановлением Администрации Чажемтовского сельского поселения от 16.01.2023 № 23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9.1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8.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пункте 19 после слов «перечнем документов» дополнить словами «и (или) информации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рядок и 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z w:val="24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28.06.2022 № 104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4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бзац 2 пункта 2.1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пункте 2.13 после слов «перечнем документов» дополнить словами «и (или) информации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4) Раздел 4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Раздел 5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, утвержденный постановлением Администрации Чажемтовского сельского поселения от 24.03.2023 № 85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5.1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бзац 2 пункта 2.12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Чажемтовского сельского поселения от 06.06.2022 № 94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3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29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7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Чажемтовского сельского поселения от 06.06.2022 № 93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3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21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58" w:firstLine="709"/>
        <w:jc w:val="both"/>
        <w:rPr/>
      </w:pPr>
      <w:r>
        <w:rPr>
          <w:rFonts w:cs="Arial" w:ascii="Arial" w:hAnsi="Arial"/>
          <w:sz w:val="24"/>
          <w:szCs w:val="24"/>
        </w:rPr>
        <w:t>1.8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  <w:shd w:fill="FFFFFF" w:val="clear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Чажемтовского сельского поселения от 06.06.2022 № 92:</w:t>
      </w:r>
    </w:p>
    <w:p>
      <w:pPr>
        <w:pStyle w:val="Style21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2.3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35 дополнить словами «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здел V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 xml:space="preserve">   О.Г. Даниловский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имакина В.А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Calibri" w:hAnsi="Liberation Sans;Calibri" w:eastAsia="Microsoft YaHei" w:cs="Mangal"/>
      <w:b/>
      <w:bCs/>
      <w:kern w:val="2"/>
      <w:sz w:val="36"/>
      <w:szCs w:val="36"/>
      <w:lang w:eastAsia="zh-CN" w:bidi="hi-I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4"/>
      <w:szCs w:val="24"/>
      <w:lang w:val="ru-RU" w:eastAsia="ru-RU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qFormat/>
    <w:rPr>
      <w:rFonts w:ascii="Calibri" w:hAnsi="Calibri" w:eastAsia="Liberation Serif" w:cs="Calibri"/>
      <w:color w:val="000000"/>
      <w:kern w:val="2"/>
      <w:sz w:val="22"/>
      <w:szCs w:val="24"/>
      <w:lang w:bidi="hi-IN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Liberation Sans;Calibri" w:hAnsi="Liberation Sans;Calibri" w:eastAsia="Microsoft YaHei" w:cs="Mangal"/>
      <w:b/>
      <w:bCs/>
      <w:kern w:val="2"/>
      <w:sz w:val="36"/>
      <w:szCs w:val="36"/>
      <w:lang w:eastAsia="zh-CN" w:bidi="hi-I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iberation Serif" w:cs="Calibri"/>
      <w:color w:val="000000"/>
      <w:kern w:val="2"/>
      <w:sz w:val="2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4:00Z</dcterms:created>
  <dc:creator>Specel</dc:creator>
  <dc:description/>
  <cp:keywords/>
  <dc:language>en-US</dc:language>
  <cp:lastModifiedBy>User</cp:lastModifiedBy>
  <cp:lastPrinted>2013-04-18T09:34:00Z</cp:lastPrinted>
  <dcterms:modified xsi:type="dcterms:W3CDTF">2025-05-21T07:54:00Z</dcterms:modified>
  <cp:revision>3</cp:revision>
  <dc:subject/>
  <dc:title/>
</cp:coreProperties>
</file>