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8.2020</w:t>
        <w:tab/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нормативные правовые акты Администрации Чажемт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8.07.2019 № 184-ФЗ «</w:t>
      </w:r>
      <w:r>
        <w:rPr>
          <w:rFonts w:cs="Arial" w:ascii="Arial" w:hAnsi="Arial"/>
          <w:sz w:val="24"/>
          <w:szCs w:val="24"/>
          <w:shd w:fill="FFFFFF" w:val="clear"/>
        </w:rPr>
        <w:t>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ледующи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права заготовки гражданами древесины для собственных нужд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02.05.2017 № 5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6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6.1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0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5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лючение договоров на передачу в собственность граждан жилых помещений муниципального жилищного фонда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24.07.2013 № 154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пунктом 9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9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18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8.1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информации юридическим лицам, индивидуальным предпринимателям, физическим лицам о порядке сбора отработанных ртутьсодержащих ламп</w:t>
      </w:r>
      <w:r>
        <w:rPr>
          <w:rStyle w:val="FontStyle30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19.07.2013 № 146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пунктом 8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6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6.1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ием заявлений, документов, 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Style w:val="FontStyle30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10.06.2015 № 104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1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06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6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Arial" w:cs="Arial" w:ascii="Arial" w:hAnsi="Arial"/>
          <w:sz w:val="24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01.04.2019 № 4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8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69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9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градостроительного плана земельного участка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10.06.2015 № 106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4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5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r>
        <w:rPr>
          <w:rStyle w:val="Style17"/>
          <w:rFonts w:cs="Arial" w:ascii="Arial" w:hAnsi="Arial"/>
          <w:szCs w:val="24"/>
          <w:shd w:fill="FFFFFF" w:val="clear"/>
        </w:rPr>
        <w:t xml:space="preserve"> 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57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7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24.06.2015 № 147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4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6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) дополнить пунктом 10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3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21.08.2015 № 20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4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9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08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8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9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», утвержденный постановлением Администрации Чажемтовского сельского поселения от 02.07.2012 № 86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пунктом 2.12.1.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12.1.1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пункт 2.1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2.2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дополнить пунктом 3.5.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4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Согласование переустройства и перепланировки помещений в многоквартирном доме», утвержденный постановлением Администрации Чажемтовского сельского поселения от 30.05.2019 № 7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4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7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0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3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0.06.2015 № 10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4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4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89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9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Согласование вырубки деревьев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5.06.2015 № 110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5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0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) дополнить пунктом 11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5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жилых помещений по договорам социального найм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20.06.2017 № 70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4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6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1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Чажемтовского сельского поселения от 14.11.2018 № 160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6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19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9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5.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ием заявок и принятие решения о проведении ярмарок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5.06.2015 № 109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2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) дополнить пунктом 11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3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6.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ризнание жилых помещений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и частного жилищного фонда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 непригодными для проживания, многоквартирных домов аварийными и подлежащими сносу или реконструкци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1.06.2015 № 108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0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) дополнить пунктом 112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2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7. Административный регламент предоставления муниципальной услуги «</w:t>
      </w:r>
      <w:r>
        <w:rPr>
          <w:rFonts w:cs="Arial" w:ascii="Arial" w:hAnsi="Arial"/>
          <w:kern w:val="2"/>
          <w:sz w:val="24"/>
          <w:szCs w:val="24"/>
          <w:lang w:eastAsia="en-US"/>
        </w:rPr>
        <w:t>Предоставление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02.05.2017 № 54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12.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12.6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3.5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5.7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8. Административный регламент предоставления муниципальной услуги «</w:t>
      </w:r>
      <w:r>
        <w:rPr>
          <w:rFonts w:cs="Arial" w:ascii="Arial" w:hAnsi="Arial"/>
          <w:sz w:val="24"/>
        </w:rPr>
        <w:t>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30.10.2013 № 215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пунктом 2.13.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13.7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3.4.1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4.10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9.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исвоение объекту адресации адреса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21.08.2015 № 209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7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17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7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0. Административный регламент предоставления муниципальной услуги «Дача согласия на залог права аренды земельного участка, находящегося в собственности муниципального образования «Чажемтовское сельское поселение», утвержденный постановлением Администрации Чажемтовского сельского поселения от 19.11.2013 № 227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пунктом 2.13.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13.7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полнить пунктом 3.4.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4.9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1.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Согласование размещения и открытия объектов сезонной мелкорозничной торговли, летних кафе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8.07.2014 № 87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2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1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1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2.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выписок из похозяйственной книг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0.06.2015 № 10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8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20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20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3.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разрешения на осуществление земляных работ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0.06.2015 № 10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0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99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99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4.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08.09.2015 № 23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1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3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35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5.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color w:val="000000"/>
          <w:sz w:val="24"/>
          <w:szCs w:val="24"/>
        </w:rPr>
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3.01.2020 № 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2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09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9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6. Административный регламент предоставления муниципальной услуги «Выдача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«Чажемтовское сельское поселение»», утвержденный постановлением Администрации Чажемтовского сельского поселения от 19.02.2020 № 2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3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8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57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7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7. Административный регламент предоставления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>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10.06.2020 № 76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4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8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zCs w:val="24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рожного движ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87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7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 даты официального опубликования и распространяет свое действие на правоотношения, возникшие с 01 июля 2020 год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 xml:space="preserve">    В.В. Марь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макина В.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8:00Z</dcterms:created>
  <dc:creator>Specel</dc:creator>
  <dc:description/>
  <dc:language>en-US</dc:language>
  <cp:lastModifiedBy>User</cp:lastModifiedBy>
  <cp:lastPrinted>2013-04-18T09:34:00Z</cp:lastPrinted>
  <dcterms:modified xsi:type="dcterms:W3CDTF">2020-08-26T04:28:00Z</dcterms:modified>
  <cp:revision>2</cp:revision>
  <dc:subject/>
  <dc:title/>
</cp:coreProperties>
</file>