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5.2016                                         </w:t>
        <w:tab/>
        <w:t>№ 11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1.06.2015 года № 108 «Об утверждении 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60 изложить в новой редакции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«60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1:00Z</dcterms:created>
  <dc:creator>пользователь</dc:creator>
  <dc:description/>
  <dc:language>en-US</dc:language>
  <cp:lastModifiedBy>Specel</cp:lastModifiedBy>
  <cp:lastPrinted>2016-05-19T17:09:00Z</cp:lastPrinted>
  <dcterms:modified xsi:type="dcterms:W3CDTF">2016-05-19T11:1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