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7.2024</w:t>
        <w:tab/>
        <w:tab/>
        <w:t>№ 14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6.06.2022 № 9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06.06.2022 № 92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  <w:shd w:fill="FFFFFF" w:val="clear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PMingLiU;新細明體"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н» пункта 2.9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«н) </w:t>
      </w:r>
      <w:r>
        <w:rPr>
          <w:rFonts w:cs="Arial" w:ascii="Arial" w:hAnsi="Arial"/>
          <w:sz w:val="24"/>
          <w:szCs w:val="24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одпункте «ж» пункта 2.22.1 слова «юридическим лицом, определенным в соответствии с Градостроительным кодексом Российской Федерацией или субъектом Российской Федерации» заменить словами «оператором комплексного развития территор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3:00Z</dcterms:created>
  <dc:creator>1</dc:creator>
  <dc:description/>
  <cp:keywords/>
  <dc:language>en-US</dc:language>
  <cp:lastModifiedBy>User</cp:lastModifiedBy>
  <dcterms:modified xsi:type="dcterms:W3CDTF">2024-07-25T08:03:00Z</dcterms:modified>
  <cp:revision>3</cp:revision>
  <dc:subject/>
  <dc:title/>
</cp:coreProperties>
</file>