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>№ 186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71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жилищного контрол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жилищного контроля в границах муниципального образования «Чажемтовское сельское поселение»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1.12.2021 № 171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жилищного контрол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жилищного контроля в границах муниципального образования «Чажемтовское сельское поселение»»</w:t>
      </w:r>
      <w:r>
        <w:rPr>
          <w:rFonts w:cs="Arial" w:ascii="Arial" w:hAnsi="Arial"/>
          <w:sz w:val="24"/>
          <w:szCs w:val="24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жилищного контрол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муниципального образования «Чажемт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ных нарушений жилищ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отмененных результатов контрольных мероприятий муниципального жилищного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ля муниципального жилищного контроля в границах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неплановых контрольных мероприятий муниципального жилищного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7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2-02-28T05:37:00Z</dcterms:modified>
  <cp:revision>2</cp:revision>
  <dc:subject/>
  <dc:title>СОВЕТ ЧАЖЕМТОВСКОГО СЕЛЬСКОГО ПОСЕЛЕНИЯ</dc:title>
</cp:coreProperties>
</file>