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Администрация Чажемтовского сельского поселения в соответствии с постановлениями администрации Чажемтовского сельского поселения Колпашевского района Томской области от 03.04.2020 № 49,50</w:t>
      </w:r>
      <w:r>
        <w:rPr>
          <w:b/>
        </w:rPr>
        <w:t xml:space="preserve"> «</w:t>
      </w:r>
      <w:r>
        <w:rPr/>
        <w:t xml:space="preserve">О проведении аукциона на право заключения договора аренды земельного участка» проводит открытый по составу участников аукцион по продаже права на заключение договора аренды земельного участка из земель сельскохозяйственного назначения:  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1. Лот № 1- земельный участок из земель сельскохозяйственного назначения, расположенный по адресу: Томская область, р-н Колпашевский, САОЗТ «Первомайское» (с/з «Первомайский»)</w:t>
      </w:r>
    </w:p>
    <w:p>
      <w:pPr>
        <w:pStyle w:val="TextBody"/>
        <w:tabs>
          <w:tab w:val="clear" w:pos="708"/>
          <w:tab w:val="left" w:pos="3245" w:leader="none"/>
        </w:tabs>
        <w:spacing w:before="0" w:after="0"/>
        <w:ind w:firstLine="709"/>
        <w:jc w:val="both"/>
        <w:rPr/>
      </w:pPr>
      <w:r>
        <w:rPr/>
        <w:t>-  Срок аренды: 10 лет.</w:t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характеристика земельного участка: 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лощадь участка – 849 800 кв.м.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кадастровый номер земельного участка 70:08:0100047:4470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категория земель – земли сельскохозяйственного назначе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ременений правами иных лиц и ограничений использования – нет.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азрешенное использование - для сельхозпроизводства</w:t>
      </w:r>
      <w:r>
        <w:rPr>
          <w:b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/>
        <w:t>- начальный размер ежегодной  арендной платы: 8544,00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- шаг аукциона: 256,32 рублей.</w:t>
      </w:r>
    </w:p>
    <w:p>
      <w:pPr>
        <w:pStyle w:val="TextBody"/>
        <w:widowControl w:val="false"/>
        <w:tabs>
          <w:tab w:val="clear" w:pos="708"/>
          <w:tab w:val="left" w:pos="700" w:leader="none"/>
        </w:tabs>
        <w:snapToGrid w:val="false"/>
        <w:spacing w:before="0" w:after="0"/>
        <w:ind w:firstLine="709"/>
        <w:jc w:val="both"/>
        <w:rPr/>
      </w:pPr>
      <w:r>
        <w:rPr/>
        <w:t>- задаток: 1708,80 рублей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2.Лот № 2  - земельный участок из земель сельскохозяйственного назначения, расположенный по адресу: Российская Федерация, Томская область, Колпашевский район</w:t>
      </w:r>
    </w:p>
    <w:p>
      <w:pPr>
        <w:pStyle w:val="TextBody"/>
        <w:tabs>
          <w:tab w:val="clear" w:pos="708"/>
          <w:tab w:val="left" w:pos="3245" w:leader="none"/>
        </w:tabs>
        <w:spacing w:before="0" w:after="0"/>
        <w:ind w:firstLine="709"/>
        <w:jc w:val="both"/>
        <w:rPr/>
      </w:pPr>
      <w:r>
        <w:rPr/>
        <w:t>-  Срок аренды: 10 лет.</w:t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характеристика земельного участка: 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лощадь участка – 1310400 кв.м.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кадастровый номер земельного участка 70:08:0100047:4472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категория земель – земли сельскохозяйственного назначе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ременений правами иных лиц и ограничений использования – нет.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азрешенное использование - для сельхозпроизводства</w:t>
      </w:r>
      <w:r>
        <w:rPr>
          <w:b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/>
        <w:t>- начальный размер ежегодной  арендной платы: 12696,00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- шаг аукциона: 380,88 рублей.</w:t>
      </w:r>
    </w:p>
    <w:p>
      <w:pPr>
        <w:pStyle w:val="TextBody"/>
        <w:widowControl w:val="false"/>
        <w:tabs>
          <w:tab w:val="clear" w:pos="708"/>
          <w:tab w:val="left" w:pos="700" w:leader="none"/>
        </w:tabs>
        <w:snapToGrid w:val="false"/>
        <w:spacing w:before="0" w:after="0"/>
        <w:ind w:firstLine="709"/>
        <w:jc w:val="both"/>
        <w:rPr/>
      </w:pPr>
      <w:r>
        <w:rPr/>
        <w:t>-  задаток: 2539,20 рублей.</w:t>
      </w:r>
    </w:p>
    <w:p>
      <w:pPr>
        <w:pStyle w:val="TextBody"/>
        <w:spacing w:before="0" w:after="0"/>
        <w:rPr/>
      </w:pPr>
      <w:r>
        <w:rPr/>
        <w:t xml:space="preserve">        </w:t>
      </w:r>
      <w:r>
        <w:rPr/>
        <w:t>3. Перечень документов, предоставляемых претендентами для участия в аукционе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заявка на участие в аукционе по форме с указанием банковских реквизитов счета для возврата задатка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копии документов, удостоверяющих личность заявителя (для граждан);</w:t>
      </w:r>
    </w:p>
    <w:p>
      <w:pPr>
        <w:pStyle w:val="TextBody"/>
        <w:spacing w:before="0" w:after="0"/>
        <w:ind w:firstLine="709"/>
        <w:jc w:val="both"/>
        <w:rPr/>
      </w:pPr>
      <w:r>
        <w:rPr/>
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документы, подтверждающие внесение задатка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в случае, если от имени претендента действует его представитель по доверенности, 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К заявке прилагается опись представленных документов в 2 экземпляр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Сумма задатка перечисляется: Получатель: ИНН 7007008403, КПП 700701001 УФК по Томской области (Администрация Чажемтовского сельского поселения</w:t>
      </w:r>
      <w:r>
        <w:rPr>
          <w:bCs/>
        </w:rPr>
        <w:t>), ЛС 05653004380, Банк получателя: р/сч 40302810400003000245 Отделение Томск, г. Томск, БИК 046902001, ОКТМО 69632485.</w:t>
      </w:r>
    </w:p>
    <w:p>
      <w:pPr>
        <w:pStyle w:val="Normal"/>
        <w:ind w:firstLine="709"/>
        <w:jc w:val="both"/>
        <w:rPr/>
      </w:pPr>
      <w:r>
        <w:rPr/>
        <w:t>Задаток должен поступить на счет не позднее 12 мая 2020 года. Документом, подтверждающим поступление задатка на счет организатора аукциона, является выписка со счета организатора аукциона.</w:t>
      </w:r>
      <w:r>
        <w:rPr>
          <w:b/>
        </w:rPr>
        <w:t xml:space="preserve"> </w:t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       </w:t>
      </w:r>
      <w:r>
        <w:rPr/>
        <w:t>5. Сумма задатка возвращается Претенденту в случаях, если Претендент не допущен к участию в аукционе, не стал победителем аукциона, либо отозвал заявку, в течение трех рабочих дней с даты оформления протокола приема заявок, протокола о результатах аукциона, регистрации отзыва заявки соответственно.</w:t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 xml:space="preserve">6. Заявки принимаются по адресу: Томская область, Колпашевский район, село Чажемто, улица Ленина, д.24, каб. № 10 с даты  размещения информационного сообщения на сайте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ежедневно (кроме субботы и воскресенья, праздничных дней) с 9.00 до 17.00. Прием заявок заканчивается 12 мая 2020 года в 17.00. Дата рассмотрения заявок 13 мая  2020года с 11.00 по местному времени.</w:t>
      </w:r>
    </w:p>
    <w:p>
      <w:pPr>
        <w:pStyle w:val="Normal"/>
        <w:ind w:firstLine="709"/>
        <w:jc w:val="both"/>
        <w:rPr/>
      </w:pPr>
      <w:r>
        <w:rPr/>
        <w:t>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7. Аукцион проводится 15 мая 2020 года в 11.00 по местному времени, по адресу: Томская область, Колпашевский район, село Чажемто, улица Ленина, д.24, каб. № 7, в порядке, установленном ст. 39.12 Земельного Кодекса Российской Федерации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8.Форма заявки на участие в аукционе, проект договора аренды земельного участка размещены на официальном сайте Российской Федерации» в сети «Интерне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и на официальном сайте муниципального образования «Чажемтовское сельское поселение» в сети «Интернет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agemto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  <w:t>Более подробную информацию можно получить в Администрации Чажемтовского сельского поселения по тел.(838254) 21 -6-94, 21-2-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chagemtoadm.to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38:00Z</dcterms:created>
  <dc:creator>Марина</dc:creator>
  <dc:description/>
  <cp:keywords/>
  <dc:language>en-US</dc:language>
  <cp:lastModifiedBy>Марина</cp:lastModifiedBy>
  <cp:lastPrinted>2020-04-06T09:44:00Z</cp:lastPrinted>
  <dcterms:modified xsi:type="dcterms:W3CDTF">2020-04-10T05:18:00Z</dcterms:modified>
  <cp:revision>66</cp:revision>
  <dc:subject/>
  <dc:title/>
</cp:coreProperties>
</file>