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Чажемтовского сельского поселения в соответствии с постановлением администрации Чажемтовского сельского поселения Колпашевского района Томской области от 30.09.2021 № 140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 xml:space="preserve">О проведении аукциона на право заключения договоров аренды земельных участков» проводит открытый по составу участников аукцион по продаже права на заключение договоров аренды земельных участков из земель населенных пунктов:  </w:t>
      </w:r>
    </w:p>
    <w:p>
      <w:pPr>
        <w:pStyle w:val="TextBody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6.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1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площадь участка – 1390 кв.м.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земельного участка 70:08:0100035:2738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23.11.2020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1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1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8-70/055/2020-2 от 20.10.2020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1.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1.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</w:t>
      </w:r>
      <w:r>
        <w:rPr/>
        <w:t>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8. Начальная цена предмета аукциона 15 581,90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1.9. Шаг аукциона: 467,46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0. Задаток: 3 116,38 рублей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Лот № 2 - </w:t>
      </w:r>
      <w:r>
        <w:rPr>
          <w:sz w:val="23"/>
          <w:szCs w:val="23"/>
        </w:rPr>
        <w:t>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1.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.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площадь участка – 1494 кв.м.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земельного участка 70:08:0100035:2744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16.12.2020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2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2.4.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44-70/055/2020-2 от 01.12.2020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2.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2.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.7.</w:t>
      </w:r>
      <w:r>
        <w:rPr/>
        <w:t xml:space="preserve">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8. Начальная цена предмета аукциона 16 747,74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9. Шаг аукциона: 502,</w:t>
      </w:r>
      <w:r>
        <w:rPr>
          <w:sz w:val="23"/>
          <w:szCs w:val="23"/>
          <w:lang w:val="en-US"/>
        </w:rPr>
        <w:t>43</w:t>
      </w:r>
      <w:r>
        <w:rPr>
          <w:sz w:val="23"/>
          <w:szCs w:val="23"/>
        </w:rPr>
        <w:t xml:space="preserve">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0. Задаток: 3 349,55 рублей</w:t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Лот № 3</w:t>
      </w:r>
      <w:r>
        <w:rPr>
          <w:sz w:val="23"/>
          <w:szCs w:val="23"/>
        </w:rPr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5.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3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.2.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площадь участка – 1328 кв.м.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земельного участка 70:08:0100035:2746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14.12.2020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4.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46-70/055/2020-2 от 01.12.2020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.7.</w:t>
      </w:r>
      <w:r>
        <w:rPr/>
        <w:t xml:space="preserve">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.8. Начальная цена предмета аукциона 14 886,88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3.9. Шаг аукциона: 446,61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0. Задаток: 2 977,38 рублей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3.11. Перечень документов, предоставляемых претендентами для участия в аукцион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 заявка на участие в аукционе по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ы, подтверждающие внесение задат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-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Лот № 4</w:t>
      </w:r>
      <w:r>
        <w:rPr>
          <w:sz w:val="23"/>
          <w:szCs w:val="23"/>
        </w:rPr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7.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4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4.2.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лощадь участка – 1224 кв.м.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земельного участка 70:08:0100035:2747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16.12.2020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4.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47-70/055/2020-2 от 01.12.2020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4</w:t>
      </w:r>
      <w:r>
        <w:rPr/>
        <w:t>.7.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.8. Начальная цена предмета аукциона 13 721,04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4.9. Шаг аукциона: 411,63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0. Задаток: 2 744,21 рублей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>
          <w:sz w:val="23"/>
          <w:szCs w:val="23"/>
        </w:rPr>
        <w:t>4.11. Перечень документов, предоставляемых претендентами для участия в аукционе: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явка на участие в аукционе по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ы, подтверждающие внесение задатка;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ке прилагается опись представленных документов в 2 экземплярах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5. Сумма задатка перечисляется: Получатель: ИНН 7007008403, КПП 700701001, ОГРН 1057008448760, ОКПО 79191486, </w:t>
      </w:r>
      <w:r>
        <w:rPr>
          <w:b/>
          <w:bCs/>
          <w:sz w:val="23"/>
          <w:szCs w:val="23"/>
        </w:rPr>
        <w:t xml:space="preserve">ОКТМО 69632485, </w:t>
      </w:r>
      <w:r>
        <w:rPr>
          <w:b/>
          <w:sz w:val="23"/>
          <w:szCs w:val="23"/>
        </w:rPr>
        <w:t>УФК по Томской области (Администрация Чажемтовского сельского поселения</w:t>
      </w:r>
      <w:r>
        <w:rPr>
          <w:b/>
          <w:bCs/>
          <w:sz w:val="23"/>
          <w:szCs w:val="23"/>
        </w:rPr>
        <w:t xml:space="preserve"> лс 05653004380, Казначейский счет 03232643696324856500, Банк: ОТДЕЛЕНИЕ ТОМСК БАНКА РОССИИ//УФК по Томской области, г. Томск, БИК 016902004. Единый казначейский счет 40102810245370000058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должен поступить на счет не позднее даты рассмотрения заявок на участие в аукционе </w:t>
      </w:r>
      <w:r>
        <w:rPr>
          <w:b/>
          <w:sz w:val="23"/>
          <w:szCs w:val="23"/>
        </w:rPr>
        <w:t>09 ноября 2021</w:t>
      </w:r>
      <w:r>
        <w:rPr>
          <w:sz w:val="23"/>
          <w:szCs w:val="23"/>
        </w:rPr>
        <w:t xml:space="preserve"> года. Документом, подтверждающим поступление задатка на счет организатора аукциона, является выписка со счета организатора аукциона.</w:t>
      </w:r>
      <w:r>
        <w:rPr>
          <w:b/>
          <w:sz w:val="23"/>
          <w:szCs w:val="23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6. Сумма задатка возвращается Претенденту в случаях, если Претендент не допущен к участию в аукционе, не стал победителем аукциона, либо отозвал заявку, в течение трех рабоч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Заявки принимаются по адресу: Томская область, Колпашевский район, село Чажемто, улица Ленина, д. 24, каб. № 10 . Дата приема начала заявок на участие в аукционе </w:t>
      </w:r>
      <w:r>
        <w:rPr>
          <w:b/>
          <w:sz w:val="23"/>
          <w:szCs w:val="23"/>
        </w:rPr>
        <w:t>05 октября 2021</w:t>
      </w:r>
      <w:r>
        <w:rPr>
          <w:sz w:val="23"/>
          <w:szCs w:val="23"/>
        </w:rPr>
        <w:t xml:space="preserve">, ежедневно (кроме субботы и воскресенья, праздничных дней) с 9.00 до 17.00. Дата окончания приема заявок на участие в аукционе </w:t>
      </w:r>
      <w:r>
        <w:rPr>
          <w:b/>
          <w:sz w:val="23"/>
          <w:szCs w:val="23"/>
        </w:rPr>
        <w:t>08 ноября 2021</w:t>
      </w:r>
      <w:r>
        <w:rPr>
          <w:sz w:val="23"/>
          <w:szCs w:val="23"/>
        </w:rPr>
        <w:t xml:space="preserve"> года до 17.00 часов 00 минут по местному времени. Дата рассмотрения заявок на участие в аукционе </w:t>
      </w:r>
      <w:r>
        <w:rPr>
          <w:b/>
          <w:sz w:val="23"/>
          <w:szCs w:val="23"/>
        </w:rPr>
        <w:t>09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оября 2021</w:t>
      </w:r>
      <w:r>
        <w:rPr>
          <w:sz w:val="23"/>
          <w:szCs w:val="23"/>
        </w:rPr>
        <w:t xml:space="preserve"> года с 11 часов 00 минут по местному времен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8. Аукцион проводится </w:t>
      </w:r>
      <w:r>
        <w:rPr>
          <w:b/>
          <w:sz w:val="23"/>
          <w:szCs w:val="23"/>
        </w:rPr>
        <w:t>10 ноября 2021 года</w:t>
      </w:r>
      <w:r>
        <w:rPr>
          <w:sz w:val="23"/>
          <w:szCs w:val="23"/>
        </w:rPr>
        <w:t xml:space="preserve"> в 11.00 по местному времени, по адресу: Томская область, Колпашевский район, село Чажемто, улица Ленина, д.24, каб.   № 7, в порядке, установленном ст. 39.12 Зем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Форма заявки на участие в аукционе, проект договора аренды земельного участка размещены на официальном сайте Российской Федерации» в сети «Интернет»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и на официальном сайте органов местного самоуправления Чажемтовского сельского поселения в сети «Интернет»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chagemto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получить в Администрации Чажемтовского сельского поселения по тел.(838254) 21-6-94, 21-5-3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о. Главы поселения                                                                                               О. В. Ч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1:00Z</dcterms:created>
  <dc:creator>Марина</dc:creator>
  <dc:description/>
  <cp:keywords/>
  <dc:language>en-US</dc:language>
  <cp:lastModifiedBy>Марина</cp:lastModifiedBy>
  <cp:lastPrinted>2021-10-04T08:50:00Z</cp:lastPrinted>
  <dcterms:modified xsi:type="dcterms:W3CDTF">2021-10-04T02:01:00Z</dcterms:modified>
  <cp:revision>45</cp:revision>
  <dc:subject/>
  <dc:title/>
</cp:coreProperties>
</file>