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Администрация Чажемтовского сельского поселения в соответствии с постановлением администрации Чажемтовского сельского поселения Колпашевского района Томской области от 01.06.2021 № 82</w:t>
      </w:r>
      <w:r>
        <w:rPr>
          <w:b/>
        </w:rPr>
        <w:t xml:space="preserve"> «</w:t>
      </w:r>
      <w:r>
        <w:rPr/>
        <w:t xml:space="preserve">О проведении аукциона на право заключения договоров аренды земельных участков» проводит открытый по составу участников аукцион по продаже права на заключение договоров аренды земельных участков из земель населенных пунктов: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от № 1</w:t>
      </w:r>
      <w:r>
        <w:rPr/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1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1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2.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398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0-70/055/2020-4 от 23.09.2020)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7.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8. Начальная цена предмета аукциона: 15671,58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9. Шаг аукциона: 470,15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1.10. Задаток: 3134,32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от № 2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3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2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079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1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1-70/055/2020-4 от 23.09.2020)</w:t>
      </w:r>
    </w:p>
    <w:p>
      <w:pPr>
        <w:pStyle w:val="TextBody"/>
        <w:spacing w:before="0" w:after="0"/>
        <w:ind w:firstLine="709"/>
        <w:jc w:val="both"/>
        <w:rPr/>
      </w:pPr>
      <w:r>
        <w:rPr/>
        <w:t>2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7.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.8. Начальная цена предмета аукциона:12095,59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 Шаг аукциона: 362,87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2.10. Задаток: 2419,12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Лот № 3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3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167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28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-</w:t>
      </w:r>
      <w:r>
        <w:rPr/>
        <w:t>3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3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28-70/055/2020-4 от 23.09.2020</w:t>
      </w:r>
      <w:r>
        <w:rPr>
          <w:b/>
        </w:rPr>
        <w:t>)</w:t>
      </w:r>
    </w:p>
    <w:p>
      <w:pPr>
        <w:pStyle w:val="TextBody"/>
        <w:spacing w:before="0" w:after="0"/>
        <w:ind w:firstLine="709"/>
        <w:jc w:val="both"/>
        <w:rPr/>
      </w:pPr>
      <w:r>
        <w:rPr/>
        <w:t>3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3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.8. Начальная цена предмета аукциона:13082,07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9. Шаг аукциона: 392,46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/>
        <w:t>3.10. Задаток: 2616,41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Лот № 4</w:t>
      </w:r>
      <w:r>
        <w:rPr/>
        <w:t xml:space="preserve">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7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4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59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32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-разрешенное использование -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-</w:t>
      </w:r>
      <w:r>
        <w:rPr/>
        <w:t>4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32-70/055/2020-4 от 23.09.2020).</w:t>
      </w:r>
    </w:p>
    <w:p>
      <w:pPr>
        <w:pStyle w:val="TextBody"/>
        <w:spacing w:before="0" w:after="0"/>
        <w:ind w:firstLine="709"/>
        <w:jc w:val="both"/>
        <w:rPr/>
      </w:pPr>
      <w:r>
        <w:rPr/>
        <w:t>4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4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4.8. Начальная цена предмета аукциона:17823,90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/>
        <w:t>4.9. Шаг аукциона: 534,72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4.10. Задаток: 3564,78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Лот № 5</w:t>
      </w:r>
      <w:r>
        <w:rPr/>
        <w:t>- земельный участок из земель населенных пунктов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9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5.1. Срок аренды: 2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2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59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35:2729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раницы земельного участка указаны в выписке из Единого государственного реестра недвижимости об объекте недвижимости о характеристиках объекта недвижимости от 08.10.2020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решенное использование - для ведения личного подсобного хозяйства (приусадебный земельный участ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5.4. Правообладатель земельного участка: Муниципальное образование «Чажемтовское сельское поселение» Колпашевского района Томской области (собственность 70:08:0100035:2729-70/055/2020-4 от 11.09.2020)</w:t>
      </w:r>
    </w:p>
    <w:p>
      <w:pPr>
        <w:pStyle w:val="TextBody"/>
        <w:spacing w:before="0" w:after="0"/>
        <w:ind w:firstLine="709"/>
        <w:jc w:val="both"/>
        <w:rPr/>
      </w:pPr>
      <w:r>
        <w:rPr/>
        <w:t>5.5</w:t>
      </w:r>
      <w:r>
        <w:rPr>
          <w:b/>
        </w:rPr>
        <w:t xml:space="preserve">. </w:t>
      </w:r>
      <w:r>
        <w:rPr/>
        <w:t>Сведения об ограничениях прав на земельный участок: 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TextBody"/>
        <w:spacing w:before="0" w:after="0"/>
        <w:ind w:firstLine="709"/>
        <w:jc w:val="both"/>
        <w:rPr/>
      </w:pPr>
      <w:r>
        <w:rPr/>
        <w:t>5.6.</w:t>
      </w:r>
      <w:r>
        <w:rPr>
          <w:b/>
        </w:rPr>
        <w:t xml:space="preserve"> </w:t>
      </w:r>
      <w:r>
        <w:rPr/>
        <w:t>Технические условия подключения (технологическое присоединение) объекта к сетям инженерно- технического обеспечения: не предусмотрено.</w:t>
      </w:r>
    </w:p>
    <w:p>
      <w:pPr>
        <w:pStyle w:val="Normal"/>
        <w:ind w:firstLine="567"/>
        <w:jc w:val="both"/>
        <w:rPr/>
      </w:pPr>
      <w:r>
        <w:rPr/>
        <w:t>5.7 Параметры разрешенного строительства и/или реконструкции объектов капитального строительства зоны Ж1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>
          <w:trHeight w:val="1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кс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има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границ смежных земельных участ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земельного участка индивидуальных жилых дом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ind w:firstLine="6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5.8. Начальная цена предмета аукциона:17823,90 рублей.</w:t>
      </w:r>
    </w:p>
    <w:p>
      <w:pPr>
        <w:pStyle w:val="TextBody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/>
        <w:t>5.9. Шаг аукциона: 534,72 рублей.</w:t>
        <w:tab/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5.10. Задаток: 3564,78 рублей.</w:t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1650" w:leader="none"/>
        </w:tabs>
        <w:snapToGrid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6. Перечень документов, предоставляемых претендентами для участия в аукцион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заявка на участие в аукционе по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кументы, подтверждающие внесение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К заявке прилагается опись представленных документов в 2 экземпляр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Сумма задатка перечисляется: Получатель: ИНН 7007008403, КПП 700701001, ОГРН 1057008448760, ОКПО 79191486, </w:t>
      </w:r>
      <w:r>
        <w:rPr>
          <w:b/>
          <w:bCs/>
        </w:rPr>
        <w:t xml:space="preserve">ОКТМО 69632485, </w:t>
      </w:r>
      <w:r>
        <w:rPr>
          <w:b/>
        </w:rPr>
        <w:t>УФК по Томской области (Администрация Чажемтовского сельского поселения)</w:t>
      </w:r>
      <w:r>
        <w:rPr>
          <w:b/>
          <w:bCs/>
        </w:rPr>
        <w:t xml:space="preserve"> лс 05653004380, Казначейский счет 03232643696324856500, Банк: ОТДЕЛЕНИЕ ТОМСК БАНКА РОССИИ//УФК по Томской области, г. Томск, БИК 016902004. Единый казначейский счет 40102810245370000058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счет не позднее даты рассмотрения заявок на участие в аукционе </w:t>
      </w:r>
      <w:r>
        <w:rPr>
          <w:b/>
        </w:rPr>
        <w:t>09 июля 2021</w:t>
      </w:r>
      <w:r>
        <w:rPr/>
        <w:t xml:space="preserve"> года. Документом, подтверждающим поступление задатка на счет организатора аукциона, является выписка со счета организатора аукцион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8. Сумма задатка возвращается Претенденту в случаях, если Претендент не допущен к участию в аукционе, не стал победителем аукциона, либо отозвал заявку, в течение трех рабоч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ind w:firstLine="708"/>
        <w:jc w:val="both"/>
        <w:rPr/>
      </w:pPr>
      <w:r>
        <w:rPr/>
        <w:t xml:space="preserve">9. Заявки принимаются по адресу: Томская область, Колпашевский район, село Чажемто, улица Ленина, д.24, каб. № 10 . Дата приема начала заявок на участие в аукционе </w:t>
      </w:r>
      <w:r>
        <w:rPr>
          <w:b/>
        </w:rPr>
        <w:t>10.06.2021</w:t>
      </w:r>
      <w:r>
        <w:rPr/>
        <w:t xml:space="preserve">, ежедневно (кроме субботы и воскресенья, праздничных дней) с 9.00 до 17.00. Дата окончания приема заявок на участие в аукционе </w:t>
      </w:r>
      <w:r>
        <w:rPr>
          <w:b/>
        </w:rPr>
        <w:t>08 июля 2021 года</w:t>
      </w:r>
      <w:r>
        <w:rPr/>
        <w:t xml:space="preserve"> до 17.00 часов 00 минут по местному времени. Дата рассмотрения заявок на участие в аукционе </w:t>
      </w:r>
      <w:r>
        <w:rPr>
          <w:b/>
        </w:rPr>
        <w:t>09 июля 2021</w:t>
      </w:r>
      <w:r>
        <w:rPr/>
        <w:t xml:space="preserve"> года с 11 часов 00 минут по местному времени.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/>
      </w:pPr>
      <w:r>
        <w:rPr/>
        <w:t xml:space="preserve">10. Аукцион проводится </w:t>
      </w:r>
      <w:r>
        <w:rPr>
          <w:b/>
        </w:rPr>
        <w:t>15 июля 2021</w:t>
      </w:r>
      <w:r>
        <w:rPr/>
        <w:t xml:space="preserve"> года в 11.00 по местному времени, по адресу: Томская область, Колпашевский район, село Чажемто, улица Ленина, д.24, каб.   № 7, в порядке, установленном ст. 39.12 Земельного Кодекса Российской Федерации.</w:t>
      </w:r>
    </w:p>
    <w:p>
      <w:pPr>
        <w:pStyle w:val="TextBody"/>
        <w:ind w:firstLine="709"/>
        <w:jc w:val="both"/>
        <w:rPr/>
      </w:pPr>
      <w:r>
        <w:rPr/>
        <w:t xml:space="preserve">11.Форма заявки на участие в аукционе, проект договора аренды земельного участка размещены на официальном сайте Российской Федерации»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официальном сайте органов местного самоуправления Чажемтовского сельского поселения в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gemt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Более подробную информацию можно получить в Администрации Чажемтовского сельского поселения по тел.(838254) 21-6-94, 21-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  О.В.Чик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1:00Z</dcterms:created>
  <dc:creator>Марина</dc:creator>
  <dc:description/>
  <cp:keywords/>
  <dc:language>en-US</dc:language>
  <cp:lastModifiedBy>Олег</cp:lastModifiedBy>
  <cp:lastPrinted>2021-06-09T08:46:00Z</cp:lastPrinted>
  <dcterms:modified xsi:type="dcterms:W3CDTF">2021-06-09T05:12:00Z</dcterms:modified>
  <cp:revision>24</cp:revision>
  <dc:subject/>
  <dc:title/>
</cp:coreProperties>
</file>