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eastAsia="Arial Unicode MS"/>
          <w:b/>
          <w:kern w:val="2"/>
          <w:sz w:val="28"/>
          <w:szCs w:val="28"/>
        </w:rPr>
        <w:t>АДМИНИСТРАЦИЯ ЧАЖЕМТ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А №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участие  в аукционе по продаже права на заключение  договора аренды зем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учив данные информационного сообщения о проведении аукциона, 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ля юридических лиц – полное наименование, организационно-правовая форма, сведения о государственной регистрации; для физических лиц – фамилия, имя, отчество, паспортные данны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далее  Претендент).</w:t>
      </w:r>
    </w:p>
    <w:p>
      <w:pPr>
        <w:pStyle w:val="TextBody"/>
        <w:rPr/>
      </w:pPr>
      <w:r>
        <w:rPr>
          <w:sz w:val="24"/>
          <w:szCs w:val="24"/>
        </w:rPr>
        <w:t>Адрес претендента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</w:t>
      </w:r>
      <w:r>
        <w:rPr>
          <w:sz w:val="20"/>
        </w:rPr>
        <w:t>( местонахождение юридического лица; место регистрации физического лиц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лефон(факс)претендента: 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ИНН претендента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квизиты  счета для возврата задатка: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Претендент, принимая решение об участии в аукционе по продаже права на заключение договора аренды земельного учас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уется: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соблюдать условия и правила проведения  аукциона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в случае победы  принимать на себя обязательство заключить договор аренды земельного участ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 подписания договора аренды земельного участка настоящая заявка вместе с протоколом   будут считаться  имеющими силу договора между н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ршено « ____» _____________ 2021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ь Претендента 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ка принята Продавцо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_» ____________2021г. в _____ ч _____ ми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Подпись уполномоченного лица Продавца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ОРОТНАЯ СТОРОНА (заполняется физическими лицами)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«Я, ______________________________________________________________ (</w:t>
      </w:r>
      <w:r>
        <w:rPr>
          <w:i/>
          <w:color w:val="000000"/>
        </w:rPr>
        <w:t>ФИО гражданина</w:t>
      </w:r>
      <w:r>
        <w:rPr>
          <w:color w:val="000000"/>
        </w:rPr>
        <w:t>) выражаю свое согласие на осуществление Администрацией Чажемтовского сельского поселения  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 при предоставлении в Администрацию Чажемтовского сельского поселения заявления в простой письменной форме в соответствии с требованиями законодательства РФ».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5:00Z</dcterms:created>
  <dc:creator>Марина</dc:creator>
  <dc:description/>
  <cp:keywords/>
  <dc:language>en-US</dc:language>
  <cp:lastModifiedBy>Марина</cp:lastModifiedBy>
  <dcterms:modified xsi:type="dcterms:W3CDTF">2021-05-12T04:00:00Z</dcterms:modified>
  <cp:revision>17</cp:revision>
  <dc:subject/>
  <dc:title/>
</cp:coreProperties>
</file>