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>публичных слушаний по проекту решения Совета Чажемтовского сельского поселения «Об  утверждении отчета об исполнении  бюджета муниципального  образования «Чажемтовское  сельское поселение» за 2018 год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27 мая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 Чажемтовского сельского поселения от 26 апреля 2019 года № 51 «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Тема публичных слушаний (повестка): </w:t>
      </w:r>
    </w:p>
    <w:p>
      <w:pPr>
        <w:pStyle w:val="Normal"/>
        <w:jc w:val="both"/>
        <w:rPr/>
      </w:pPr>
      <w:r>
        <w:rPr/>
        <w:t>Обсуждение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>Количество участников:</w:t>
      </w:r>
      <w:r>
        <w:rPr/>
        <w:t xml:space="preserve"> 9 (девять) человек.</w:t>
      </w:r>
    </w:p>
    <w:p>
      <w:pPr>
        <w:pStyle w:val="Normal"/>
        <w:ind w:firstLine="720"/>
        <w:jc w:val="both"/>
        <w:rPr/>
      </w:pPr>
      <w:r>
        <w:rPr/>
        <w:t xml:space="preserve">В результате публичных слушаний по проекту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 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ддержать проект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7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05-29T11:25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