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/>
        <w:t xml:space="preserve">публичных слушаний </w:t>
      </w:r>
      <w:r>
        <w:rPr>
          <w:shd w:fill="FFFFFF" w:val="clear"/>
        </w:rPr>
        <w:t>по рассмотрению проекта решения Совета Чажемтовского сельского поселения «Об установлении на территории муниципального образования «Чажемтовское сельское поселение» налога на имущество физических лиц»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28 октября 2019 года</w:t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>16:00 ча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26.09.2019 года № 107 «О назначении публичных слушаний по рассмотрению проекта решения Совета Чажемтовского сельского поселения «Об установлении на территории муниципального образования «Чажемтовское сельское поселение» налога на имущество физических лиц»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Чажемтовского сельского поселения </w:t>
      </w:r>
      <w:r>
        <w:rPr>
          <w:shd w:fill="FFFFFF" w:val="clear"/>
        </w:rPr>
        <w:t xml:space="preserve">от 26.09.2019 года № 107 </w:t>
      </w:r>
      <w:r>
        <w:rPr/>
        <w:t xml:space="preserve">на стендах, информационных досках и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</w:t>
      </w:r>
      <w:r>
        <w:rPr>
          <w:shd w:fill="FFFFFF" w:val="clear"/>
        </w:rPr>
        <w:t>Об установлении на территории муниципального образования «Чажемтовское сельское поселение» налога на имущество физических лиц»</w:t>
      </w:r>
      <w:r>
        <w:rPr/>
        <w:t>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Марьин В.В., Глава Чажемтовского сельского поселения;</w:t>
      </w:r>
    </w:p>
    <w:p>
      <w:pPr>
        <w:pStyle w:val="Normal"/>
        <w:jc w:val="both"/>
        <w:rPr/>
      </w:pPr>
      <w:r>
        <w:rPr/>
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>Семикина Л.М.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Иноземцев Ю.А., депутат Совета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Л.В. Гофман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>заместитель Главы поселения по финансово-экономической деятельности</w:t>
      </w:r>
      <w:r>
        <w:rPr>
          <w:sz w:val="22"/>
          <w:szCs w:val="22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 предлаг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и ввести в действие с 1 января 2020 год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 на имущество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отношении квартир, частей квартир, комн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адастровой стоимостью до 500 тысяч рублей (включительно), в размере 0,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адастровой стоимостью свыше 500 тысяч рублей до 1000,0 тысяч рублей (включительно) в размере 0,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адастровой стоимостью свыше 1000,0 тысяч рублей в размере 0,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0,3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жилых домов, частей жилых домов, квартир, частей квартир, комна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, в том числе расположенных в объектах налогообложения указанных в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1,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0,4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знать утратившими силу решение Совета Чажемтовского сельского поселения от 26.11.2014 № 119 «Об установлении налога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публиковать настояще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 вопрос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иной Л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е налог на имущество физических лиц начислялся по инвентаризационной стоимости объекта недвижимости, а сейчас по кадастровой. Скажите, пожалуйста, какая будет сумма налога при начислении по новому и будет ли резкое увеличение суммы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фман Л.В. ответила на вопрос, и на примере налога за жилой дом озвучила сумму налога, начисленную по инвентаризационной стоимости и сумму налога, начисленную по кадастровой стоимости. Пояснила, что резкого повышения не буд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 вопрос от Иноземцева Ю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кто определял кадастровую стоимость объектов недвижимости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фман Л.В. ответила, что кадастровую стоимость определил Росреестр.</w:t>
      </w:r>
    </w:p>
    <w:p>
      <w:pPr>
        <w:pStyle w:val="Normal"/>
        <w:ind w:right="-59" w:firstLine="708"/>
        <w:jc w:val="both"/>
        <w:rPr/>
      </w:pPr>
      <w:r>
        <w:rPr/>
        <w:t xml:space="preserve">В ходе публичных слушаний вопросов и предложений от населения не поступило. 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Симакину В.А.</w:t>
      </w:r>
    </w:p>
    <w:p>
      <w:pPr>
        <w:pStyle w:val="Normal"/>
        <w:jc w:val="both"/>
        <w:rPr/>
      </w:pPr>
      <w:r>
        <w:rPr/>
        <w:tab/>
        <w:t xml:space="preserve">Если вопросов и замечаний нет, то ставлю вопрос на голосование. Кто за, чтобы утвердить проект решения </w:t>
      </w:r>
      <w:r>
        <w:rPr>
          <w:shd w:fill="FFFFFF" w:val="clear"/>
        </w:rPr>
        <w:t xml:space="preserve">Совета Чажемтовского сельского поселения «Об установлении на территории муниципального образования «Чажемтовское сельское поселение» налога на имущество физических лиц» в предложенной редакции, прошу проголосовать?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709"/>
        <w:jc w:val="both"/>
        <w:rPr/>
      </w:pPr>
      <w:r>
        <w:rPr>
          <w:b/>
        </w:rPr>
        <w:t>«ЗА» - 8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ДИНОГЛАСНО ПРИНЯТО РЕШЕНИ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Совету Чажемтовского сельского поселения утвердить предложенное решение </w:t>
      </w:r>
      <w:r>
        <w:rPr>
          <w:shd w:fill="FFFFFF" w:val="clear"/>
        </w:rPr>
        <w:t>«Об установлении на территории муниципального образования «Чажемтовское сельское поселение» налога на имущество физических лиц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Направить результаты публичных слушаний и протокол публичных слушаний в Совет Чажем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7:1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Specel</dc:creator>
  <dc:description/>
  <cp:keywords/>
  <dc:language>en-US</dc:language>
  <cp:lastModifiedBy>Urist</cp:lastModifiedBy>
  <cp:lastPrinted>2019-08-27T14:33:00Z</cp:lastPrinted>
  <dcterms:modified xsi:type="dcterms:W3CDTF">2019-10-30T10:02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