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06 апреля 2020 года</w:t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03.03.2020 № 27 «</w:t>
      </w:r>
      <w:r>
        <w:rPr/>
        <w:t>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Чажемтовского сельского поселения </w:t>
      </w:r>
      <w:r>
        <w:rPr>
          <w:shd w:fill="FFFFFF" w:val="clear"/>
        </w:rPr>
        <w:t xml:space="preserve">от 03.03.2020 № 27 </w:t>
      </w:r>
      <w:r>
        <w:rPr/>
        <w:t xml:space="preserve">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проведению публичных слушаний в составе:</w:t>
      </w:r>
    </w:p>
    <w:p>
      <w:pPr>
        <w:pStyle w:val="Normal"/>
        <w:jc w:val="both"/>
        <w:rPr/>
      </w:pPr>
      <w:r>
        <w:rPr/>
        <w:t>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Иноземцев Ю.А., 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униципального образования «Чажемтовское сельское поселение» в количестве 2 (двух) человек: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Гофман Л.В., предлагаю назначить </w:t>
      </w:r>
    </w:p>
    <w:p>
      <w:pPr>
        <w:pStyle w:val="Normal"/>
        <w:ind w:right="-59" w:firstLine="709"/>
        <w:jc w:val="both"/>
        <w:rPr/>
      </w:pPr>
      <w:r>
        <w:rPr/>
        <w:t>ведущим публичных слушаний Симакину Веру Александровну</w:t>
      </w:r>
    </w:p>
    <w:p>
      <w:pPr>
        <w:pStyle w:val="Normal"/>
        <w:ind w:right="-59" w:firstLine="709"/>
        <w:jc w:val="both"/>
        <w:rPr/>
      </w:pPr>
      <w:r>
        <w:rPr/>
        <w:t>секретарем публичных слушаний Гринвальд Елену Анатольевну</w:t>
      </w:r>
    </w:p>
    <w:p>
      <w:pPr>
        <w:pStyle w:val="Normal"/>
        <w:ind w:firstLine="709"/>
        <w:jc w:val="both"/>
        <w:rPr/>
      </w:pPr>
      <w:r>
        <w:rPr>
          <w:b/>
        </w:rPr>
        <w:t>«ЗА» - 10, «ПРОТИВ» - 0, «ВОЗДЕРЖАЛИСЬ» - 0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Симакину В.А.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предлагаю внести в Устав муниципального образования «Чажемтовское сельское поселение», </w:t>
      </w:r>
      <w:r>
        <w:rPr/>
        <w:t>принятого решением Совета Чажемтовского сельского поселения от 05 марта 2015 года № 132</w:t>
      </w:r>
      <w:r>
        <w:rPr>
          <w:kern w:val="2"/>
          <w:lang w:eastAsia="zh-CN"/>
        </w:rPr>
        <w:t xml:space="preserve"> следующие изменения</w:t>
      </w:r>
      <w:r>
        <w:rPr/>
        <w:t>:</w:t>
      </w:r>
    </w:p>
    <w:p>
      <w:pPr>
        <w:pStyle w:val="Style23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части 12 статьи 3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лова «на очередной финансовый год» заменить словами «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чередной финансовый год и плановый период»</w:t>
      </w:r>
    </w:p>
    <w:p>
      <w:pPr>
        <w:pStyle w:val="Style23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татье 34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а) ч</w:t>
      </w:r>
      <w:r>
        <w:rPr>
          <w:rStyle w:val="Emphasis"/>
        </w:rPr>
        <w:t xml:space="preserve">асть 6 изложить в следующей редакции: «6. </w:t>
      </w:r>
      <w:r>
        <w:rPr>
          <w:color w:val="000000"/>
        </w:rPr>
        <w:t xml:space="preserve">Проект бюджета </w:t>
      </w:r>
      <w:r>
        <w:rPr/>
        <w:t>Чажемтовского сельского поселения</w:t>
      </w:r>
      <w:r>
        <w:rPr>
          <w:color w:val="000000"/>
        </w:rPr>
        <w:t xml:space="preserve"> составляется и утверждается </w:t>
      </w:r>
      <w:r>
        <w:rPr/>
        <w:t>сроком на три года -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б) в</w:t>
      </w:r>
      <w:r>
        <w:rPr>
          <w:color w:val="000000"/>
        </w:rPr>
        <w:t xml:space="preserve"> части 8 слова «на очередной финансовый год» заменить словами «на </w:t>
      </w:r>
      <w:r>
        <w:rPr/>
        <w:t>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/>
        <w:t>в) в</w:t>
      </w:r>
      <w:r>
        <w:rPr>
          <w:color w:val="000000"/>
        </w:rPr>
        <w:t xml:space="preserve"> части 9 слова «на очередной финансовый год» заменить словами «на </w:t>
      </w:r>
      <w:r>
        <w:rPr/>
        <w:t>очередной финансовый год и плановый период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/>
        <w:t>В соответствии с решением Совета Чажемтовского сельского поселения от 29.10.2019 № 89 «О ликвидации Совета Чажемтовского сельского поселения Колпашевского района Томской области», на основании данных Межрайонной Федеральной налоговой службы по Томской области Совет Чажемтовского сельского поселения исключён из реестра юридических лиц. Поэтому предлагаю в Устав муниципального образования «Чажемтовское сельское поселение» внести дополнительные изменения, а именно часть 8 статьи 20 (Совет обладает правами юридического лица) исключить.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Совета Чажемтовского сельского поселения «О внесении изменений в Устав муниципального образования «Чажемтовское  сельское поселение» вопросов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Людмила Михайловна Семикина, председатель Совета Чажемтовского поселения – считаю, что вышеуказанные изменения в Устав необходимо внести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Устав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>Если вопросов и дополнений нет, то ставлю вопрос на голосование. Кто за внесение изменений в Устав муниципального образования «Чажемтовское сельское поселение»?</w:t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ЗА» - 10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Одобрить проект реш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ind w:left="709" w:hanging="0"/>
        <w:jc w:val="both"/>
        <w:rPr/>
      </w:pPr>
      <w:r>
        <w:rPr/>
        <w:t xml:space="preserve">2. Направить итоговый документ и протокол публичных слушаний Главе Чажемт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 xml:space="preserve">3. Опубликовать итоговый документ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5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4:00Z</dcterms:created>
  <dc:creator>Specel</dc:creator>
  <dc:description/>
  <dc:language>en-US</dc:language>
  <cp:lastModifiedBy>User</cp:lastModifiedBy>
  <cp:lastPrinted>2019-08-27T14:33:00Z</cp:lastPrinted>
  <dcterms:modified xsi:type="dcterms:W3CDTF">2020-04-08T10:03:00Z</dcterms:modified>
  <cp:revision>16</cp:revision>
  <dc:subject/>
  <dc:title>АДМИНИСТРАЦИЯ ЧАЖЕМТОВСКОГО СЕЛЬСКОГО ПОСЕЛЕНИЯ КОЛПАШЕВСКОГО РАЙОНА ТОМСКОЙ ОБЛАСТИ</dc:title>
</cp:coreProperties>
</file>