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2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>«Об утверждении отчета об исполнении  бюджета муниципального  образования «Чажемтовское  сельское поселение» за 2019 год»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20 мая 2020 года</w:t>
        <w:tab/>
        <w:tab/>
        <w:tab/>
        <w:tab/>
        <w:tab/>
        <w:tab/>
        <w:tab/>
        <w:tab/>
        <w:tab/>
        <w:tab/>
        <w:t>с.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 Чажемтовского сельского поселения от 15 апреля 2020 года № 46 «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 за 2019 год»</w:t>
      </w:r>
      <w:r>
        <w:rPr/>
        <w:t>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</w:t>
      </w:r>
      <w:r>
        <w:rPr>
          <w:shd w:fill="FFFFFF" w:val="clear"/>
        </w:rPr>
        <w:t xml:space="preserve">от 15 апреля 2020 года № 46 </w:t>
      </w:r>
      <w:r>
        <w:rPr/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б утверждении отчета об исполнении  бюджета муниципального  образования «Чажемтовское сельское поселение» за 2019 год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Председатель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Заместитель председателя: </w:t>
      </w:r>
      <w:r>
        <w:rPr/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Марьин В.В., Глава Чажемтовского сельского поселения;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ние проекта решения Совета Чажемтовского сельского поселения «Об  утверждении отчета об исполнении  бюджета муниципального  образования «Чажемтовское  сельское поселение» за 2019 год».</w:t>
      </w:r>
    </w:p>
    <w:p>
      <w:pPr>
        <w:pStyle w:val="Normal"/>
        <w:ind w:right="-59" w:firstLine="709"/>
        <w:jc w:val="both"/>
        <w:rPr/>
      </w:pPr>
      <w:r>
        <w:rPr/>
        <w:t>Докладчик - 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Правовая основа – Бюджетный кодекс Российской Федерации. </w:t>
      </w:r>
    </w:p>
    <w:p>
      <w:pPr>
        <w:pStyle w:val="Normal"/>
        <w:ind w:right="-59" w:firstLine="708"/>
        <w:jc w:val="both"/>
        <w:rPr/>
      </w:pPr>
      <w:r>
        <w:rPr/>
        <w:t xml:space="preserve">Гофман Л.В. предоставила информацию и необходимые разъяснения по проекту отчета об исполнении бюджета МО «Чажемтовское сельское поселение» за 2019 год, как по доходам, так по расходам. </w:t>
      </w:r>
    </w:p>
    <w:p>
      <w:pPr>
        <w:pStyle w:val="Normal"/>
        <w:ind w:right="-59" w:firstLine="708"/>
        <w:jc w:val="both"/>
        <w:rPr/>
      </w:pPr>
      <w:r>
        <w:rPr/>
        <w:t xml:space="preserve">В ходе публичных слушаний по проекту отчета об исполнении бюджета муниципального образования «Чажемтовское  сельское поселение» за 2019 год вопросов и предложений от присутствующих не поступило. </w:t>
      </w:r>
    </w:p>
    <w:p>
      <w:pPr>
        <w:pStyle w:val="Normal"/>
        <w:ind w:right="-59" w:firstLine="708"/>
        <w:jc w:val="both"/>
        <w:rPr/>
      </w:pPr>
      <w:r>
        <w:rPr/>
        <w:t xml:space="preserve">Заслушав и обсудив проект отчета об исполнении  бюджета муниципального  образования «Чажемтовское  сельское поселение» за 2019 год  было </w:t>
      </w:r>
      <w:r>
        <w:rPr>
          <w:b/>
        </w:rPr>
        <w:t>п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б утверждении отчета об исполнении бюджета муниципального  образования «Чажемтовское сельское поселение» за 2019 год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6:4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Е.А. Гринваль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2:00Z</dcterms:created>
  <dc:creator>Specel</dc:creator>
  <dc:description/>
  <dc:language>en-US</dc:language>
  <cp:lastModifiedBy>User</cp:lastModifiedBy>
  <cp:lastPrinted>2020-05-22T10:15:00Z</cp:lastPrinted>
  <dcterms:modified xsi:type="dcterms:W3CDTF">2020-05-22T03:1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