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3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ind w:firstLine="534"/>
        <w:jc w:val="center"/>
        <w:rPr/>
      </w:pPr>
      <w:r>
        <w:rPr/>
        <w:t>«О бюджете муниципального образования «Чажемтовское сельское поселение» на 2021 год и плановый период 2022 и 2023 годов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6 декабря 2020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13.11.2020 № 107 «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1 год и плановый период 2022 и 2023 годов»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13.11.2020 года № 107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бюджете муниципального образования «Чажемтовское сельское поселение» на 2021 год и плановый период 2022 и 2023 годов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- Марьин В.В., Глава Чажемтовского сельского поселения;</w:t>
      </w:r>
    </w:p>
    <w:p>
      <w:pPr>
        <w:pStyle w:val="Normal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right="-59" w:firstLine="709"/>
        <w:jc w:val="both"/>
        <w:rPr/>
      </w:pPr>
      <w:r>
        <w:rPr/>
        <w:t>Гофман Л.В., Заместителя Главы Чажемтовского сельского поселения по финансово-экономической деятельно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ab/>
      </w:r>
      <w:r>
        <w:rPr>
          <w:b/>
          <w:bCs/>
        </w:rPr>
        <w:t>Общие подходы к формированию доходов бюджета муниципального образования «Чажемтовское сельское поселение»</w:t>
      </w:r>
    </w:p>
    <w:p>
      <w:pPr>
        <w:pStyle w:val="Normal"/>
        <w:ind w:right="-1" w:firstLine="709"/>
        <w:jc w:val="both"/>
        <w:rPr/>
      </w:pPr>
      <w:r>
        <w:rPr/>
        <w:t>Расчёт объема доходов бюджета МО «Чажемтовское сельское поселение» на 2021 год и на плановый период 2022 и 2023 годов осуществлен на основе прогноза социально- экономического развития на 2021 - 2023 годы, с учетом Основных направлений налоговой политики Российской Федерации на 2021 год и на плановый период 2022 и 2023 годов, в соответствии с Бюджетным кодексом Российской Федерации, исходя из оценки ожидаемого исполнения доходов в 2020 году.</w:t>
      </w:r>
    </w:p>
    <w:p>
      <w:pPr>
        <w:pStyle w:val="Normal"/>
        <w:ind w:firstLine="709"/>
        <w:jc w:val="both"/>
        <w:rPr/>
      </w:pPr>
      <w:r>
        <w:rPr/>
        <w:t>Бюджет МО «Чажемтовское сельское поселение» (далее - бюджет поселения) по доходам сформирова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1 год в сумме 24 806,9 тыс. рублей, в том числе по налоговым и неналоговым доходам – 9 650,9 тыс. рублей, по безвозмездным – 15 156,0 тыс. рублей;</w:t>
      </w:r>
    </w:p>
    <w:p>
      <w:pPr>
        <w:pStyle w:val="Normal"/>
        <w:ind w:firstLine="709"/>
        <w:jc w:val="both"/>
        <w:rPr/>
      </w:pPr>
      <w:r>
        <w:rPr/>
        <w:t>на 2022 год в сумме 24 886,9 тыс. рублей, в том числе по налоговым и неналоговым доходам – 9 549,6 тыс. рублей, по безвозмездным – 14 937,3 тыс. рублей;</w:t>
      </w:r>
    </w:p>
    <w:p>
      <w:pPr>
        <w:pStyle w:val="Normal"/>
        <w:ind w:firstLine="709"/>
        <w:jc w:val="both"/>
        <w:rPr/>
      </w:pPr>
      <w:r>
        <w:rPr/>
        <w:t>на 2023 год в сумме 25 098,9 тыс. рублей, в том числе по налоговым и неналоговым доходам – 10 419,0 тыс. рублей, по безвозмездным – 14 679,9 тыс. рублей.</w:t>
      </w:r>
    </w:p>
    <w:p>
      <w:pPr>
        <w:pStyle w:val="Normal"/>
        <w:ind w:firstLine="709"/>
        <w:jc w:val="both"/>
        <w:rPr/>
      </w:pPr>
      <w:r>
        <w:rPr/>
        <w:t>При расчете прогноза налоговых и неналоговых доходов применен индекс потребительских цен по Томской области на 2021- - 103,4%, на 2022 год – 104,1%, на 2023 год- 104,0%.</w:t>
      </w:r>
    </w:p>
    <w:p>
      <w:pPr>
        <w:pStyle w:val="Normal"/>
        <w:ind w:firstLine="709"/>
        <w:jc w:val="both"/>
        <w:rPr/>
      </w:pPr>
      <w:r>
        <w:rPr/>
        <w:t>Ниже приведена информация об особенностях расчетов поступлений по основным источникам доходов на 2021 год и на плановый период 2022 и 2023 годов.</w:t>
      </w:r>
    </w:p>
    <w:p>
      <w:pPr>
        <w:pStyle w:val="Heading2"/>
        <w:spacing w:before="240" w:after="240"/>
        <w:ind w:right="22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Налог на доходы физических лиц</w:t>
      </w:r>
    </w:p>
    <w:p>
      <w:pPr>
        <w:pStyle w:val="Heading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ступлений налога на доходы физических лиц в 2020 году в бюджет муниципального образования «Чажемтовское сельское поселение» составляет 5 742,9 тыс. рублей. </w:t>
      </w:r>
    </w:p>
    <w:p>
      <w:pPr>
        <w:pStyle w:val="Normal"/>
        <w:ind w:firstLine="709"/>
        <w:jc w:val="both"/>
        <w:rPr/>
      </w:pPr>
      <w:r>
        <w:rPr/>
        <w:t>Прогноз налога на доходы физических лиц на 2021 год и плановый период 2022 и 2023 годов выполнен исходя из ожидаемых поступлений НДФЛ в 2020 году из расчета 100% суммы НДФЛ, собираемого с территории поселения, с учетом норматива отчислений по данному налогу, согласно Бюджетному кодексу Российской Федерации (10% от расчетной суммы НДФЛ в бюджет поселения).</w:t>
      </w:r>
    </w:p>
    <w:p>
      <w:pPr>
        <w:pStyle w:val="Normal"/>
        <w:ind w:firstLine="709"/>
        <w:jc w:val="both"/>
        <w:rPr/>
      </w:pPr>
      <w:r>
        <w:rPr/>
        <w:t>Таким образом, прогноз поступлений налога на доходы физических лиц в 2021 году в бюджет поселения определен в сумме 5 660,7 тыс. рублей, в 2022 году – в сумме 5790,9 тыс. рублей, в 2023 году- в сумме 5953,1 тыс. рублей. Темп роста поступлений налога на доходы физических лиц в 2021 году (в сопоставимых условиях) составит или 98,6 % по отношению к оценке 2020 года.</w:t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доходов бюджета поселения на 2021 год налог на доходы физических лиц составляет 58,7 %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Доходы от уплаты акцизов на нефтепродукты</w:t>
      </w:r>
    </w:p>
    <w:p>
      <w:pPr>
        <w:pStyle w:val="Normal"/>
        <w:ind w:firstLine="709"/>
        <w:jc w:val="both"/>
        <w:rPr/>
      </w:pPr>
      <w:r>
        <w:rPr/>
        <w:t>Оценка ожидаемого исполнения по доходам от уплаты акцизов на нефтепродукты (по всем четырем кодам) выполнена из расчета 100 – процентного исполнения планового назначения на 2020 год (1 954,0 тыс. рублей), и сформирована по данным Департамента финансов Томской области.</w:t>
      </w:r>
    </w:p>
    <w:p>
      <w:pPr>
        <w:pStyle w:val="Normal"/>
        <w:ind w:firstLine="709"/>
        <w:jc w:val="both"/>
        <w:rPr/>
      </w:pPr>
      <w:r>
        <w:rPr/>
        <w:t>Прогноз поступлений по доходам от уплаты акцизов на нефтепродукты в бюджет поселения запланирован по данным Департамента финансов Том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2 044,0 тыс. рублей;</w:t>
      </w:r>
    </w:p>
    <w:p>
      <w:pPr>
        <w:pStyle w:val="Normal"/>
        <w:ind w:firstLine="709"/>
        <w:jc w:val="both"/>
        <w:rPr/>
      </w:pPr>
      <w:r>
        <w:rPr/>
        <w:t>на 2022 год в сумме 2 124,0 тыс. рублей;</w:t>
      </w:r>
    </w:p>
    <w:p>
      <w:pPr>
        <w:pStyle w:val="Normal"/>
        <w:ind w:firstLine="709"/>
        <w:jc w:val="both"/>
        <w:rPr/>
      </w:pPr>
      <w:r>
        <w:rPr/>
        <w:t>на 2023 год в сумме 2 336,0 тыс. рублей.</w:t>
      </w:r>
    </w:p>
    <w:p>
      <w:pPr>
        <w:pStyle w:val="Normal"/>
        <w:ind w:firstLine="709"/>
        <w:jc w:val="both"/>
        <w:rPr/>
      </w:pPr>
      <w:r>
        <w:rPr/>
        <w:t>Темп роста составит 104,6% к оценке ожидаемого исполнения.</w:t>
      </w:r>
    </w:p>
    <w:p>
      <w:pPr>
        <w:pStyle w:val="TextBody"/>
        <w:ind w:firstLine="5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бюджета поселения на 2021 год доходы от уплаты акцизов занимают 21,2%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Единый сельскохозяйственный налог</w:t>
      </w:r>
    </w:p>
    <w:p>
      <w:pPr>
        <w:pStyle w:val="Normal"/>
        <w:ind w:firstLine="709"/>
        <w:jc w:val="both"/>
        <w:rPr/>
      </w:pPr>
      <w:r>
        <w:rPr/>
        <w:t>Оценка по единому сельскохозяйственному налогу в 2020 году в бюджет поселения выполнена на основании данных налогового органа о начисленных суммах налога и задолженности на 01.07.2020. Оценка ожидаемого исполнения в 2020 году составляет 24,9 тыс. рублей.</w:t>
      </w:r>
    </w:p>
    <w:p>
      <w:pPr>
        <w:pStyle w:val="Normal"/>
        <w:ind w:firstLine="709"/>
        <w:jc w:val="both"/>
        <w:rPr/>
      </w:pPr>
      <w:r>
        <w:rPr/>
        <w:t>Поступления в бюджет поселения по данному налогу планируются:</w:t>
      </w:r>
    </w:p>
    <w:p>
      <w:pPr>
        <w:pStyle w:val="Normal"/>
        <w:ind w:firstLine="709"/>
        <w:jc w:val="both"/>
        <w:rPr/>
      </w:pPr>
      <w:r>
        <w:rPr/>
        <w:t>на 2021 год в сумме 10,3 тыс. рублей;</w:t>
      </w:r>
    </w:p>
    <w:p>
      <w:pPr>
        <w:pStyle w:val="Normal"/>
        <w:ind w:firstLine="720"/>
        <w:rPr/>
      </w:pPr>
      <w:r>
        <w:rPr/>
        <w:t>на 2022 год в сумме 10,8 тыс. рублей;</w:t>
      </w:r>
    </w:p>
    <w:p>
      <w:pPr>
        <w:pStyle w:val="Normal"/>
        <w:ind w:firstLine="720"/>
        <w:rPr/>
      </w:pPr>
      <w:r>
        <w:rPr/>
        <w:t>на 2021 год в сумме 11,2 тыс. рублей.</w:t>
      </w:r>
    </w:p>
    <w:p>
      <w:pPr>
        <w:pStyle w:val="Normal"/>
        <w:ind w:firstLine="720"/>
        <w:rPr/>
      </w:pPr>
      <w:r>
        <w:rPr/>
        <w:t>Темп роста составит 104,6% к оценке ожидаемого исполнения 41,4%.</w:t>
      </w:r>
    </w:p>
    <w:p>
      <w:pPr>
        <w:pStyle w:val="Normal"/>
        <w:ind w:firstLine="720"/>
        <w:rPr/>
      </w:pPr>
      <w:r>
        <w:rPr/>
        <w:t>В структуре налоговых и неналоговых доходов бюджета поселения на 2021 год доходы по единому сельскохозяйственному налогу занимают 0,1%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/>
        <w:t>Государственная пошлина</w:t>
      </w:r>
    </w:p>
    <w:p>
      <w:pPr>
        <w:pStyle w:val="Normal"/>
        <w:ind w:firstLine="720"/>
        <w:jc w:val="both"/>
        <w:rPr/>
      </w:pPr>
      <w:r>
        <w:rPr/>
        <w:t xml:space="preserve">Оценка ожидаемого исполнения по государственной пошлине за 2020 год составляет 14,0 тыс. рублей. </w:t>
      </w:r>
    </w:p>
    <w:p>
      <w:pPr>
        <w:pStyle w:val="Normal"/>
        <w:ind w:firstLine="540"/>
        <w:jc w:val="both"/>
        <w:rPr/>
      </w:pPr>
      <w:r>
        <w:rPr/>
        <w:t>Прогноз поступлений по доходам от уплаты государственной пошлины в бюджет поселения выполнен с учетом обращений граждан за данной услугой и составит:</w:t>
      </w:r>
    </w:p>
    <w:p>
      <w:pPr>
        <w:pStyle w:val="Normal"/>
        <w:ind w:firstLine="540"/>
        <w:jc w:val="both"/>
        <w:rPr/>
      </w:pPr>
      <w:r>
        <w:rPr/>
        <w:t>на 2021 год в сумме 7,0 тыс. рублей;</w:t>
      </w:r>
    </w:p>
    <w:p>
      <w:pPr>
        <w:pStyle w:val="Normal"/>
        <w:ind w:firstLine="540"/>
        <w:jc w:val="both"/>
        <w:rPr/>
      </w:pPr>
      <w:r>
        <w:rPr/>
        <w:t>на 2022 год в сумме 7,0 тыс. рублей;</w:t>
      </w:r>
    </w:p>
    <w:p>
      <w:pPr>
        <w:pStyle w:val="Normal"/>
        <w:ind w:firstLine="540"/>
        <w:jc w:val="both"/>
        <w:rPr/>
      </w:pPr>
      <w:r>
        <w:rPr/>
        <w:t>на 2023 год в сумме 7,0 тыс. рублей.</w:t>
      </w:r>
    </w:p>
    <w:p>
      <w:pPr>
        <w:pStyle w:val="Normal"/>
        <w:ind w:firstLine="540"/>
        <w:jc w:val="both"/>
        <w:rPr/>
      </w:pPr>
      <w:r>
        <w:rPr/>
        <w:t>Темп роста составит 50% к оценке ожидаемого исполнения</w:t>
      </w:r>
    </w:p>
    <w:p>
      <w:pPr>
        <w:pStyle w:val="Normal"/>
        <w:ind w:firstLine="720"/>
        <w:rPr/>
      </w:pPr>
      <w:r>
        <w:rPr/>
        <w:t>В структуре налоговых и неналоговых доходов прогноза бюджета поселения государственная пошлина составляет 0,1%.</w:t>
      </w:r>
    </w:p>
    <w:p>
      <w:pPr>
        <w:pStyle w:val="Normal"/>
        <w:ind w:firstLine="720"/>
        <w:jc w:val="center"/>
        <w:rPr/>
      </w:pPr>
      <w:r>
        <w:rPr/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налогу на имущество физических лиц за 2020 год составляет 382,9 тыс. рублей.</w:t>
      </w:r>
    </w:p>
    <w:p>
      <w:pPr>
        <w:pStyle w:val="Normal"/>
        <w:ind w:firstLine="720"/>
        <w:jc w:val="both"/>
        <w:rPr/>
      </w:pPr>
      <w:r>
        <w:rPr/>
        <w:t>Прогноз поступления налога на имущество физических лиц в бюджет поселения выполнен из расчета налогового потенциала на 2020 год и составляет:</w:t>
      </w:r>
    </w:p>
    <w:p>
      <w:pPr>
        <w:pStyle w:val="Normal"/>
        <w:ind w:firstLine="720"/>
        <w:jc w:val="both"/>
        <w:rPr/>
      </w:pPr>
      <w:r>
        <w:rPr/>
        <w:t>на 2021 год в сумме 616,6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678,2 тыс. рублей;</w:t>
      </w:r>
    </w:p>
    <w:p>
      <w:pPr>
        <w:pStyle w:val="Normal"/>
        <w:ind w:firstLine="720"/>
        <w:jc w:val="both"/>
        <w:rPr/>
      </w:pPr>
      <w:r>
        <w:rPr/>
        <w:t>на 2023 год в сумме 746,0 тыс. рублей.</w:t>
      </w:r>
    </w:p>
    <w:p>
      <w:pPr>
        <w:pStyle w:val="Normal"/>
        <w:ind w:firstLine="720"/>
        <w:jc w:val="both"/>
        <w:rPr/>
      </w:pPr>
      <w:r>
        <w:rPr/>
        <w:t>Темп роста составит 161,0% к оценке ожидаемого исполнения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налог на имущество физических лиц составляет 6,4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емельный налог</w:t>
      </w:r>
    </w:p>
    <w:p>
      <w:pPr>
        <w:pStyle w:val="Normal"/>
        <w:ind w:firstLine="720"/>
        <w:jc w:val="both"/>
        <w:rPr/>
      </w:pPr>
      <w:r>
        <w:rPr/>
        <w:t>Оценка ожидаемого поступления по земельному налогу за 2020 год составляет 591,7 тыс. рублей.</w:t>
      </w:r>
    </w:p>
    <w:p>
      <w:pPr>
        <w:pStyle w:val="Normal"/>
        <w:ind w:firstLine="720"/>
        <w:jc w:val="both"/>
        <w:rPr/>
      </w:pPr>
      <w:r>
        <w:rPr/>
        <w:t>Прогноз объема поступлений по земельному налогу произведен из расчета кадастровой стоимости земельных участков за 2019 год по данным Управления Федерального агентства кадастра объектов недвижимости Томской области и действующим ставкам налога с учетом льгот и составляет:</w:t>
      </w:r>
    </w:p>
    <w:p>
      <w:pPr>
        <w:pStyle w:val="Normal"/>
        <w:ind w:firstLine="720"/>
        <w:jc w:val="both"/>
        <w:rPr/>
      </w:pPr>
      <w:r>
        <w:rPr/>
        <w:t>на 2021 год в сумме 578,4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602,1 тыс. рублей;</w:t>
      </w:r>
    </w:p>
    <w:p>
      <w:pPr>
        <w:pStyle w:val="Normal"/>
        <w:ind w:firstLine="720"/>
        <w:jc w:val="both"/>
        <w:rPr/>
      </w:pPr>
      <w:r>
        <w:rPr/>
        <w:t xml:space="preserve">на 2023 год в сумме 626,12 тыс. рублей.  </w:t>
      </w:r>
    </w:p>
    <w:p>
      <w:pPr>
        <w:pStyle w:val="Normal"/>
        <w:ind w:firstLine="720"/>
        <w:jc w:val="both"/>
        <w:rPr/>
      </w:pPr>
      <w:r>
        <w:rPr/>
        <w:t>Темп роста составит 97,8,0% к оценке ожидаемого исполнения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земельный налог составляет 6%.</w:t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  <w:t>Доходы от использования муниципального имущества</w:t>
      </w:r>
    </w:p>
    <w:p>
      <w:pPr>
        <w:pStyle w:val="TextBodyIndent"/>
        <w:spacing w:before="0" w:after="0"/>
        <w:ind w:left="0" w:firstLine="720"/>
        <w:rPr/>
      </w:pPr>
      <w:r>
        <w:rPr/>
        <w:t>Оценка ожидаемого исполнения по доходам от использования муниципального имущества в 2020 году составляет 666,6 тыс. рублей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Прогноз на 2021 год и плановый период 2022 и 2023 годов выполнен с учетом максимального использования муниципального имущества и срока действия договоров аренды, сохранения неизменной на весь период действия договора арендной платы в случаях заключения договоров аренды по итогам аукциона. Доходы от использования муниципального имущества запланированы в сумме оценки за 2020 год и составят на плановый период 666,6 тыс. рублей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и неналоговых доходов бюджета поселения указанные платежи занимают 6,9%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  <w:t>Доходы от оказания платных услуг (работ) и компенсации затрат государства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по доходам от оказания платных услуг (работ), оказываемых муниципальным казённым учреждением и прочие доходы от компенсации затрат бюджета поселения в 2020 году составляет 65,1 тыс. рублей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огноз поступлений доходов выполнен в соответствии с соглашением на возмещение затрат (потребление газа на станции обезжелезивания в с. Чажемто) и составит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1 год в сумме 67,3 тыс. рублей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2 год в сумме 70,0 тыс. рублей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на 2023 год в сумме 72,9 тыс.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В структуре налоговых и неналоговых доходов бюджета поселения указанные платежи занимают 0,7%. </w:t>
      </w:r>
    </w:p>
    <w:p>
      <w:pPr>
        <w:pStyle w:val="Heading4"/>
        <w:ind w:firstLine="540"/>
        <w:jc w:val="center"/>
        <w:rPr>
          <w:iCs/>
          <w:sz w:val="24"/>
        </w:rPr>
      </w:pPr>
      <w:r>
        <w:rPr>
          <w:iCs/>
          <w:sz w:val="24"/>
        </w:rPr>
        <w:t>Доходы от продажи материальных и нематериальных активов</w:t>
      </w:r>
    </w:p>
    <w:p>
      <w:pPr>
        <w:pStyle w:val="Normal"/>
        <w:jc w:val="both"/>
        <w:rPr/>
      </w:pPr>
      <w:r>
        <w:rPr/>
        <w:tab/>
        <w:t>Доходы от продажи материальных и нематериальных активов в бюджет поселения на 2021 год и на плановый период 2022 и 2023 годов не планируются в связи с их отсутствием.</w:t>
      </w:r>
    </w:p>
    <w:p>
      <w:pPr>
        <w:pStyle w:val="Normal"/>
        <w:ind w:firstLine="540"/>
        <w:jc w:val="center"/>
        <w:rPr/>
      </w:pPr>
      <w:r>
        <w:rPr/>
        <w:t>Штрафы, санкции, возмещение ущерба</w:t>
      </w:r>
    </w:p>
    <w:p>
      <w:pPr>
        <w:pStyle w:val="Normal"/>
        <w:ind w:firstLine="540"/>
        <w:jc w:val="both"/>
        <w:rPr/>
      </w:pPr>
      <w:r>
        <w:rPr/>
        <w:t>Оценка поступлений штрафов, санкций, возмещения ущерба в бюджет поселения в 2020 году составляет 3,0 тыс. рублей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Прогноз поступлений доходов на 2021 год и на плановый период 2022 и 2023 годов не планируется в связи с отсутствием информации</w:t>
      </w:r>
      <w:r>
        <w:rPr>
          <w:b/>
          <w:bCs/>
          <w:i/>
          <w:iCs/>
        </w:rPr>
        <w:t>.</w:t>
      </w:r>
    </w:p>
    <w:p>
      <w:pPr>
        <w:pStyle w:val="Heading4"/>
        <w:ind w:firstLine="540"/>
        <w:jc w:val="center"/>
        <w:rPr>
          <w:iCs/>
          <w:sz w:val="24"/>
        </w:rPr>
      </w:pPr>
      <w:r>
        <w:rPr>
          <w:iCs/>
          <w:sz w:val="24"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/>
        <w:t>В доходах бюджета поселения на 2021 год и плановый период 2022 и 2023 годов учтены безвозмездные поступления от бюджетов других уровней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/>
        <w:t>в 2021 году в сумме 15 156,0 тыс. рублей;</w:t>
      </w:r>
    </w:p>
    <w:p>
      <w:pPr>
        <w:pStyle w:val="Normal"/>
        <w:ind w:firstLine="720"/>
        <w:jc w:val="both"/>
        <w:rPr/>
      </w:pPr>
      <w:r>
        <w:rPr/>
        <w:t>в 2022 году в сумме 14 937,3 тыс. рублей;</w:t>
      </w:r>
    </w:p>
    <w:p>
      <w:pPr>
        <w:pStyle w:val="Normal"/>
        <w:ind w:firstLine="720"/>
        <w:jc w:val="both"/>
        <w:rPr/>
      </w:pPr>
      <w:r>
        <w:rPr/>
        <w:t>в 2023 году в сумме 14 679,9 тыс. рублей;</w:t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возмездные поступления от других бюджетов бюджетной системы Российской Федерации в 2021 году составят 61,1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дходы к формированию расходов бюджета муниципального образования «Чажемтовское сельское поселение»</w:t>
      </w:r>
    </w:p>
    <w:p>
      <w:pPr>
        <w:pStyle w:val="Normal"/>
        <w:ind w:left="10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При формировании расходов бюджета муниципального образования «Чажемтовское сельское поселение» (далее – бюджет поселения) применялись следующие общие подход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1. Расходы бюджета поселения на 2021 год и на плановый период 2022 и 2023 годов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«Чажемтовское сельское поселение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ходные обязательства определены вопросами местного значения в соответствии с Федеральным Законом № 131-ФЗ «Об общих принципах организации местного самоуправления в Российской Федерации». </w:t>
      </w:r>
    </w:p>
    <w:p>
      <w:pPr>
        <w:pStyle w:val="TextBody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зой для формирования расходов на 2021 год, стало ожидаемое исполнение расходов бюджета 2020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22 и 2023 годов расходы на содержание муниципальных учреждений и организаций определены на уровне 2021 года с учетом соответствующих индексов-дефляторов к расходам на оплату коммунальных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расчетах бюджета поселения на 2021 год и плановый период 2022 и 2023 годов использованы следующие индексы-дефляторы к расходам на оплату коммунальных услуг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тепловой энергии от централизованных источников для муниципальных учреждений и организаций: 2021 год– 1,024; 2022 год – 1,04; 2023 год- 1,04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электрической энергии от централизованных источников для муниципальных учреждений и организаций: 2021 год– 1,04; 2022 год – 1,04; 2023 год- 1,04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плату за водоснабжение: 2021 год– 1,019; 2022 год – 1,038; 2023 год- 1,04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планированы бюджетные ассигнования на повышение минимального размера оплаты труда (далее- МРОТ) с 01.01.2021 г. (24 784 руб.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долг планируется по состоянию на 01.01.2022 год – 0,0 тыс.рубл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Расходы на реализацию мероприятий ведомственных целевых программ на 2021 год и на плановый период 2022 и 2023 годов запланированы, исходя из финансовых возможностей местного бюджета муниципального образования «Чажемтовское сельское поселение»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1 год по расходам составляет 24 806,9 тыс. рублей, в том числе в рамках ведомственных целевых программ (далее – ВЦП) – 10 172,9 тыс. рублей (4 программы), % расходов в рамках программ составляет 41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2 год по расходам составляет 24 886,9 тыс. рублей, в том числе в рамках ведомственных целевых программ (далее – ВЦП) – 10 303,00 тыс. рублей (4 программы), % расходов в рамках программ составляет 41,4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3 год по расходам составляет 25 098,9 тыс. рублей, в том числе в рамках ведомственных целевых программ (далее – ВЦП) – 10 557,9 тыс. рублей (4 программы), % расходов в рамках программ составляет 42,1%.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0100 «Общегосударственные вопросы»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0100 «Общегосударственные вопросы» плановый объем расходов на 2021 год составляет 11 353,6 тыс. рублей или 101,2 % к ожидаемому исполнению за 2020 год (11 219,0 тыс. рублей), в том числе расходы на функционирование законодательных и исполнительных органов власти местного самоуправления (Администрация Чажемтовского сельского поселения) - 10 682,00 тыс. рублей. В структуре расходов бюджета поселения указанные расходы занимают 45,8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лановая численность муниципальных служащих и прочих работников Администрации Чажемтовского сельского поселения составляет 18,25 штатных единиц (без учета штатных единиц на исполнение переданных государственных полномочи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зервный фонд местной администрации запланирован в сумме 200,0 тыс. рублей, что составляет 0,8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0113 «Другие общегосударственные вопросы» плановый объем расходов на 2021 год составляет 471,6 тыс.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управление муниципальным имуществом – 10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оплату членских взносов Ассоциации «Совет муниципальных образований Томской области» – 23,6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формирование фонда капитального ремонта общего имущества многоквартирных домов – 34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выполнение других обязательств поселениями – 8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разделу 0100 «Общегосударственные вопросы» плановый объем расходов на 2022 и 2023 годы составляет соответственно 11 323,7 тыс. рублей, в том числе условно утвержденные расходы – 623,0 тыс. рублей и 11 333,8 тыс. рублей, в том числе условно утвержденные расходы – 1255,0 тыс. рублей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Раздел 0300 «Национальная безопасность и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правоохранительная деятельность»</w:t>
      </w:r>
    </w:p>
    <w:p>
      <w:pPr>
        <w:pStyle w:val="Normal"/>
        <w:jc w:val="both"/>
        <w:rPr/>
      </w:pPr>
      <w:r>
        <w:rPr/>
        <w:tab/>
        <w:t>По разделу 0300 «Национальная безопасность и правоохранительная деятельность» плановый объем расходов на 2021 год составляет за счет средств местного бюджета 35,0 тыс. рублей на мероприятия по обеспечению пожарной безопас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В структуре расходов бюджета поселения указанные расходы занимают 0,1 %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о разделу 0300 «Национальная безопасность и правоохранительная деятельность» плановый объем на 2022 и 2023 годы составляет 35,0 тыс. рублей ежегодн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Раздел 0400 «Национальная экономика»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Плановый объем расходов по разделу 0400 «Национальная экономика» на 2021 год составляет 2 044,0 тыс. рублей, расходы предусмотрены за счет средств дорожного фонда, </w:t>
      </w:r>
      <w:r>
        <w:rPr>
          <w:bCs/>
          <w:iCs/>
        </w:rPr>
        <w:t>на реализацию ВЦП «Приведение в нормативное состояние автомобильных дорог и улично-дорожной сети для непрерывного движения транспортных средств»,</w:t>
      </w:r>
      <w:r>
        <w:rPr/>
        <w:t xml:space="preserve"> </w:t>
      </w:r>
      <w:r>
        <w:rPr>
          <w:bCs/>
          <w:iCs/>
        </w:rPr>
        <w:t>или 3,2% к ожидаемому исполнению за 2020 год (67 377,7 тыс. рублей). В структуре расходов бюджета поселения указанные расходы занимают 8,2 %.</w:t>
      </w:r>
    </w:p>
    <w:p>
      <w:pPr>
        <w:pStyle w:val="TextBodyIndent"/>
        <w:spacing w:before="0" w:after="0"/>
        <w:ind w:left="283" w:firstLine="709"/>
        <w:jc w:val="both"/>
        <w:rPr>
          <w:bCs/>
          <w:iCs/>
        </w:rPr>
      </w:pPr>
      <w:r>
        <w:rPr>
          <w:bCs/>
          <w:iCs/>
        </w:rPr>
        <w:t>По разделу 0400 «Национальная экономика» плановый объем расходов на 2022 и 2023 годы составляет соответственно 2 124,0 тыс. рублей и 2 336,0 тыс. рублей.</w:t>
      </w:r>
    </w:p>
    <w:p>
      <w:pPr>
        <w:pStyle w:val="TextBodyIndent"/>
        <w:ind w:left="28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0" w:hanging="0"/>
        <w:jc w:val="center"/>
        <w:rPr>
          <w:bCs/>
          <w:iCs/>
        </w:rPr>
      </w:pPr>
      <w:r>
        <w:rPr>
          <w:bCs/>
          <w:iCs/>
        </w:rPr>
        <w:t>Раздел 0500 «Жилищно-коммунальное хозяйство»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лановый объем расходов по разделу 0500 «Жилищно – коммунальное хозяйство» на 2021 год составляет 2 967,0,0 тыс. рублей, или 65,8% к ожидаемому исполнению за 2020 год (4505,7 тыс. рублей), в том числе: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расходы на капитальный ремонт муниципального жилого фонда – 212,0 тыс. рубл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расходы на ремонт и содержание объектов ЖКХ – 500,0 тыс. рубл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расходы на уличное освещение – 1350,0 тыс. рубле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- расходы на прочие мероприятия по благоустройству –855,0 тыс. руб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расходы на организацию и содержание мест захоронения – 50,0 тыс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труктуре расходов бюджета поселения указанные расходы занимают 12,0 %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 разделу 0500 «Жилищно – коммунальное хозяйство» плановый объем расходов на 2022 и 2023 годы составляет соответственно 3015,0 тыс. рублей и 2938,0 тыс. рублей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  <w:t>Раздел 0700 «Образование»</w:t>
      </w:r>
    </w:p>
    <w:p>
      <w:pPr>
        <w:pStyle w:val="TextBodyIndent"/>
        <w:spacing w:before="0" w:after="0"/>
        <w:ind w:left="0" w:firstLine="540"/>
        <w:rPr/>
      </w:pPr>
      <w:r>
        <w:rPr/>
        <w:t>Плановый объем расходов по разделу 0700 «Образование» на 2021 год составляет 20,0 тыс. рублей, и предусмотрен на профессиональную подготовку, переподготовку и повышение квалификации.</w:t>
      </w:r>
    </w:p>
    <w:p>
      <w:pPr>
        <w:pStyle w:val="TextBodyIndent"/>
        <w:spacing w:before="0" w:after="0"/>
        <w:ind w:left="0" w:firstLine="540"/>
        <w:rPr/>
      </w:pPr>
      <w:r>
        <w:rPr/>
        <w:t>По разделу 0700 «Образование» плановый объем расходов на 2022 и 2023 годы составляет 20,0 тыс. рублей, ежегодно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здел 0800 «Культура, кинематография»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униципального образования «Чажемтовское сельское поселение» на 2021 год по разделу 0800 «Культура, кинематография» запланировано 8 065,3 тыс. рублей на реализацию ВЦП «Создание условий для организации досуга и обеспечения жителей Чажемтовского сельского поселения услугами организаций культуры", или 103,2 % к ожидаемому исполнению за 2020 год (7 815,6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32,5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разделу 0800 «Культура, кинематография» объем расходов на 2022 и 2023 годы составляет соответственно 8 115,3 тыс. рублей и 8 158,1 тыс. рублей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000 «Социальная политика»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О «Чажемтовское сельское поселение» на 2021 год расходы по разделу 1000 «Социальная политика» предусмотрены в размере 54,5 тыс. рублей на осуществление ежемесячной компенсационной выплаты по уходу за ребенком до трех лет – 0,5 тыс. рублей и на социальные выплаты гражданам (компенсация платы за наем жилого помещения) – 54,0 тыс. рублей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1000 «Социальная политика» плановый объем расходов на 2022 и 2023 годы составляет 0,5 тыс. рублей ежегодно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дел 1100 «Физическая культура и спорт»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проекте бюджета поселения по разделу 1100 «Физическая культура и спорт» на 2021 год предусмотрены расходы 267,5 тыс. рублей на содержание помещений и спортивного инвентаря, или 22,2 % к ожидаемому исполнению за 2020 год (1 205,2 тыс. рублей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труктуре расходов бюджета поселения указанные расходы занимают 1,1 %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 разделу 1100 «Физическая культура и спорт» плановый объем расходов на 2022 и 2023 годы составляет соответственно 243,4 тыс. рублей и 267,5 тыс.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20" w:leader="none"/>
        </w:tabs>
        <w:ind w:firstLine="709"/>
        <w:jc w:val="both"/>
        <w:rPr/>
      </w:pPr>
      <w:r>
        <w:rPr/>
        <w:t>Проект бюджета поселения на 2021 год и на плановый период 2022 – 2023 годы сбалансирован и не имеет дефицита (профицита).</w:t>
      </w:r>
    </w:p>
    <w:p>
      <w:pPr>
        <w:pStyle w:val="Normal"/>
        <w:ind w:right="-59" w:firstLine="708"/>
        <w:jc w:val="both"/>
        <w:rPr/>
      </w:pPr>
      <w:r>
        <w:rPr/>
      </w:r>
    </w:p>
    <w:p>
      <w:pPr>
        <w:pStyle w:val="Normal"/>
        <w:ind w:right="-59" w:firstLine="708"/>
        <w:jc w:val="both"/>
        <w:rPr/>
      </w:pPr>
      <w:r>
        <w:rPr/>
        <w:t>В ходе публичных слушаний по проекту решения «О бюджете муниципального образования «Чажемтовское сельское поселение» на 2021 год и плановый период 2022 и 2023 годов» вопросов от присутствующих не поступало.</w:t>
      </w:r>
    </w:p>
    <w:p>
      <w:pPr>
        <w:pStyle w:val="Normal"/>
        <w:ind w:right="-59" w:firstLine="708"/>
        <w:jc w:val="both"/>
        <w:rPr/>
      </w:pPr>
      <w:r>
        <w:rPr/>
        <w:t xml:space="preserve">Заслушав и обсудив проект решения «О бюджете муниципального образования «Чажемтовское сельское поселение» на 2021 год и плановый период 2022 и 2023 годов» 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 бюджете муниципального образования «Чажемтовское сельское поселение» на 2021 год и плановый период 2022 и 2023 годов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Администрации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15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755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22" w:hanging="0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1:00Z</dcterms:created>
  <dc:creator>Specel</dc:creator>
  <dc:description/>
  <dc:language>en-US</dc:language>
  <cp:lastModifiedBy>User</cp:lastModifiedBy>
  <cp:lastPrinted>2020-12-18T16:35:00Z</cp:lastPrinted>
  <dcterms:modified xsi:type="dcterms:W3CDTF">2020-12-18T09:35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