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ПРОТОКОЛ № 4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ind w:firstLine="534"/>
        <w:jc w:val="center"/>
        <w:rPr/>
      </w:pPr>
      <w:r>
        <w:rPr/>
        <w:t>«О бюджете муниципального образования «Чажемтовское сельское поселение» на 2021 год и плановый период 2022 и 2023 годов»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14 декабря 2021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ind w:firstLine="534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15.11.2021 № 85 «</w:t>
      </w:r>
      <w:r>
        <w:rPr/>
        <w:t>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2 год и на плановый период 2023 и 2024 годов</w:t>
      </w:r>
      <w:r>
        <w:rPr>
          <w:shd w:fill="FFFFFF" w:val="clear"/>
        </w:rPr>
        <w:t>»</w: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 xml:space="preserve">от 15.11.2021 № 85 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бюджете муниципального образования «Чажемтовское сельское поселение» на 2022 год и на плановый период 2023 и 2024 годов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right="-59" w:firstLine="709"/>
        <w:jc w:val="both"/>
        <w:rPr/>
      </w:pPr>
      <w:r>
        <w:rPr/>
        <w:t>Гофман Л.В., Заместителя Главы Чажемтовского сельского поселения по финансово-экономической деятельности</w:t>
      </w:r>
    </w:p>
    <w:p>
      <w:pPr>
        <w:pStyle w:val="Normal"/>
        <w:ind w:right="-5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дходы к формированию доходов бюджета муниципального образования «Чажемтовское сельское поселение»</w:t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  <w:r>
        <w:rPr/>
        <w:t>Расчёт объема доходов бюджета МО «Чажемтовское сельское поселение» на 2022 год и на плановый период 2023 и 2024 годов осуществлен на основе прогноза социально- экономического развития на 2022 - 2024 годы, с учетом Основных направлений налоговой политики Российской Федерации на 2022 год и плановый период 2023 и 2024 годов, в соответствии с Бюджетным кодексом Российской Федерации, исходя из оценки ожидаемого исполнения доходов в 2021 году.</w:t>
      </w:r>
    </w:p>
    <w:p>
      <w:pPr>
        <w:pStyle w:val="Normal"/>
        <w:ind w:firstLine="720"/>
        <w:jc w:val="both"/>
        <w:rPr/>
      </w:pPr>
      <w:r>
        <w:rPr/>
        <w:t>Бюджет МО «Чажемтовское сельское поселение» (далее - бюджет поселения) по доходам сформирован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2022 год в сумме 25 530,0 тыс. рублей, в том числе по налоговым и неналоговым доходам – 9 864,2 тыс. рублей, по безвозмездным – 15 665,8 тыс. рублей;</w:t>
      </w:r>
    </w:p>
    <w:p>
      <w:pPr>
        <w:pStyle w:val="Normal"/>
        <w:ind w:firstLine="720"/>
        <w:jc w:val="both"/>
        <w:rPr/>
      </w:pPr>
      <w:r>
        <w:rPr/>
        <w:t>на 2023 год в сумме 25 465,8 тыс. рублей, в том числе по налоговым и неналоговым доходам – 10 015,0 тыс. рублей, по безвозмездным – 15 450,8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25 504,0 тыс. рублей, в том числе по налоговым и неналоговым доходам – 10 273,2 тыс. рублей, по безвозмездным – 15 230,8 тыс. рублей.</w:t>
      </w:r>
    </w:p>
    <w:p>
      <w:pPr>
        <w:pStyle w:val="Normal"/>
        <w:ind w:firstLine="720"/>
        <w:jc w:val="both"/>
        <w:rPr/>
      </w:pPr>
      <w:r>
        <w:rPr/>
        <w:t>При расчете прогноза налоговых и неналоговых доходов применен индекс потребительских цен по Томской области на 2022- - 104,1%, на 2023 год – 104,1%, на 2024 год- 104,0%.</w:t>
      </w:r>
    </w:p>
    <w:p>
      <w:pPr>
        <w:pStyle w:val="Normal"/>
        <w:ind w:firstLine="720"/>
        <w:jc w:val="both"/>
        <w:rPr/>
      </w:pPr>
      <w:r>
        <w:rPr/>
        <w:t>Ниже приведена информация об особенностях расчетов поступлений по основным источникам доходов на 2022 год и плановый период 2023 и 2024 годов.</w:t>
      </w:r>
    </w:p>
    <w:p>
      <w:pPr>
        <w:pStyle w:val="Heading2"/>
        <w:spacing w:before="240" w:after="240"/>
        <w:ind w:right="22"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Оценка поступлений налога на доходы физических лиц в 2021 году в бюджет муниципального образования «Чажемтовское сельское поселение» составляет 5 660,7 тыс. рублей или 96,7% к факту за 2020 год (5 852,9 тыс. рублей). </w:t>
      </w:r>
    </w:p>
    <w:p>
      <w:pPr>
        <w:pStyle w:val="Normal"/>
        <w:ind w:firstLine="709"/>
        <w:jc w:val="both"/>
        <w:rPr/>
      </w:pPr>
      <w:r>
        <w:rPr/>
        <w:t>Прогноз налога на доходы физических лиц на 2022 год и на плановый период 2023 и 2024 годов выполнен исходя из ожидаемых поступлений НДФЛ в 2021 году из расчета 100% суммы НДФЛ, собираемого с территории поселения, с учетом норматива отчислений по данному налогу, согласно Бюджетному кодексу Российской Федерации (10% от расчетной суммы НДФЛ в бюджет поселения).</w:t>
      </w:r>
    </w:p>
    <w:p>
      <w:pPr>
        <w:pStyle w:val="Normal"/>
        <w:ind w:firstLine="709"/>
        <w:jc w:val="both"/>
        <w:rPr/>
      </w:pPr>
      <w:r>
        <w:rPr/>
        <w:t>Таким образом, прогноз поступлений налога на доходы физических лиц в 2022 году в бюджет поселения определен в сумме 5 953,9 тыс. рублей, в 2023 году – в сумме 6 108,7 тыс. рублей, в 2024 году- в сумме 6 108,7 тыс. рублей. Темп роста поступлений налога на доходы физических лиц в 2022 году (в сопоставимых условиях) составит или 105,2% по отношению к оценке 2021 года.</w:t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доходов бюджета поселения на 2021 год налог на доходы физических лиц составляет 60,4%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Доходы от уплаты акцизов на нефтепродукты</w:t>
      </w:r>
    </w:p>
    <w:p>
      <w:pPr>
        <w:pStyle w:val="Normal"/>
        <w:ind w:firstLine="720"/>
        <w:jc w:val="both"/>
        <w:rPr/>
      </w:pPr>
      <w:r>
        <w:rPr/>
        <w:t>Оценка ожидаемого исполнения по доходам от уплаты акцизов на нефтепродукты (по всем четырем кодам) выполнена из расчета 100 – процентного исполнения планового назначения на 2021 год (2 044,0 тыс. рублей), и сформирована на основании данных главного администратора доходов.</w:t>
      </w:r>
    </w:p>
    <w:p>
      <w:pPr>
        <w:pStyle w:val="Normal"/>
        <w:ind w:firstLine="709"/>
        <w:jc w:val="both"/>
        <w:rPr/>
      </w:pPr>
      <w:r>
        <w:rPr/>
        <w:t>Прогноз поступлений по доходам от уплаты акцизов на нефтепродукты</w:t>
      </w:r>
      <w:r>
        <w:rPr>
          <w:sz w:val="28"/>
          <w:szCs w:val="28"/>
        </w:rPr>
        <w:t xml:space="preserve"> </w:t>
      </w:r>
      <w:r>
        <w:rPr/>
        <w:t>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в бюджет поселения выполнен на основании данных, предоставленных Департаментом финансов Томской области, и составляет:</w:t>
      </w:r>
    </w:p>
    <w:p>
      <w:pPr>
        <w:pStyle w:val="Normal"/>
        <w:ind w:firstLine="709"/>
        <w:jc w:val="both"/>
        <w:rPr/>
      </w:pPr>
      <w:r>
        <w:rPr/>
        <w:t>на 2022 год в сумме 1 933,0 тыс. рублей;</w:t>
      </w:r>
    </w:p>
    <w:p>
      <w:pPr>
        <w:pStyle w:val="Normal"/>
        <w:ind w:firstLine="709"/>
        <w:jc w:val="both"/>
        <w:rPr/>
      </w:pPr>
      <w:r>
        <w:rPr/>
        <w:t>на 2023 год в сумме 1 869,0 тыс. рублей;</w:t>
      </w:r>
    </w:p>
    <w:p>
      <w:pPr>
        <w:pStyle w:val="Normal"/>
        <w:ind w:firstLine="709"/>
        <w:jc w:val="both"/>
        <w:rPr/>
      </w:pPr>
      <w:r>
        <w:rPr/>
        <w:t>на 2024 год в сумме 1 907,0 тыс. рублей.</w:t>
      </w:r>
    </w:p>
    <w:p>
      <w:pPr>
        <w:pStyle w:val="Normal"/>
        <w:ind w:firstLine="709"/>
        <w:jc w:val="both"/>
        <w:rPr/>
      </w:pPr>
      <w:r>
        <w:rPr/>
        <w:t>Темп роста в 2022 году составит 94,6% к оценке ожидаемого исполнения 2021 года.</w:t>
      </w:r>
    </w:p>
    <w:p>
      <w:pPr>
        <w:pStyle w:val="TextBody"/>
        <w:ind w:firstLine="5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бюджета поселения на 2022 год доходы от уплаты акцизов занимают 19,6%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Единый сельскохозяйственный налог</w:t>
      </w:r>
    </w:p>
    <w:p>
      <w:pPr>
        <w:pStyle w:val="Normal"/>
        <w:ind w:firstLine="709"/>
        <w:jc w:val="both"/>
        <w:rPr/>
      </w:pPr>
      <w:r>
        <w:rPr/>
        <w:t>Оценка по единому сельскохозяйственному налогу в 2021 году в бюджет поселения составляет 7,2 тыс. рублей.</w:t>
      </w:r>
    </w:p>
    <w:p>
      <w:pPr>
        <w:pStyle w:val="Normal"/>
        <w:ind w:firstLine="709"/>
        <w:jc w:val="both"/>
        <w:rPr/>
      </w:pPr>
      <w:r>
        <w:rPr/>
        <w:t>Прогноз поступлений в бюджет поселения по данному налогу выполнен с учетом ожидаемого поступления за 2021 год, а также прогнозных индексов потребительских цен и составляет:</w:t>
      </w:r>
    </w:p>
    <w:p>
      <w:pPr>
        <w:pStyle w:val="Normal"/>
        <w:ind w:firstLine="709"/>
        <w:jc w:val="both"/>
        <w:rPr/>
      </w:pPr>
      <w:r>
        <w:rPr/>
        <w:t>на 2022 год в сумме 7,3 тыс. рублей;</w:t>
      </w:r>
    </w:p>
    <w:p>
      <w:pPr>
        <w:pStyle w:val="Normal"/>
        <w:ind w:firstLine="720"/>
        <w:rPr/>
      </w:pPr>
      <w:r>
        <w:rPr/>
        <w:t>на 2023 год в сумме 7,6 тыс. рублей;</w:t>
      </w:r>
    </w:p>
    <w:p>
      <w:pPr>
        <w:pStyle w:val="Normal"/>
        <w:ind w:firstLine="720"/>
        <w:rPr/>
      </w:pPr>
      <w:r>
        <w:rPr/>
        <w:t>на 2024 год в сумме 8,1 тыс. рублей.</w:t>
      </w:r>
    </w:p>
    <w:p>
      <w:pPr>
        <w:pStyle w:val="Normal"/>
        <w:ind w:firstLine="720"/>
        <w:rPr/>
      </w:pPr>
      <w:r>
        <w:rPr/>
        <w:t>Темп роста в 2022 году составит 104,4% к оценке ожидаемого исполнения 2021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бюджета поселения на 2022 год доходы по единому сельскохозяйственному налогу занимают 0,1%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ind w:firstLine="720"/>
        <w:jc w:val="both"/>
        <w:rPr/>
      </w:pPr>
      <w:r>
        <w:rPr/>
        <w:t xml:space="preserve">Оценка ожидаемого исполнения по государственной пошлине за 2021 год составляет 7,0 тыс. рублей. </w:t>
      </w:r>
    </w:p>
    <w:p>
      <w:pPr>
        <w:pStyle w:val="Normal"/>
        <w:ind w:firstLine="540"/>
        <w:jc w:val="both"/>
        <w:rPr/>
      </w:pPr>
      <w:r>
        <w:rPr/>
        <w:t>Прогноз поступлений по доходам от уплаты государственной пошлины в бюджет поселения выполнен с учетом обращений граждан за данной услугой и составит:</w:t>
      </w:r>
    </w:p>
    <w:p>
      <w:pPr>
        <w:pStyle w:val="Normal"/>
        <w:ind w:firstLine="540"/>
        <w:jc w:val="both"/>
        <w:rPr/>
      </w:pPr>
      <w:r>
        <w:rPr/>
        <w:t>на 2022 год в сумме 7,3 тыс. рублей;</w:t>
      </w:r>
    </w:p>
    <w:p>
      <w:pPr>
        <w:pStyle w:val="Normal"/>
        <w:ind w:firstLine="540"/>
        <w:jc w:val="both"/>
        <w:rPr/>
      </w:pPr>
      <w:r>
        <w:rPr/>
        <w:t>на 2023 год в сумме 7,6 тыс. рублей;</w:t>
      </w:r>
    </w:p>
    <w:p>
      <w:pPr>
        <w:pStyle w:val="Normal"/>
        <w:ind w:firstLine="540"/>
        <w:jc w:val="both"/>
        <w:rPr/>
      </w:pPr>
      <w:r>
        <w:rPr/>
        <w:t>на 2024 год в сумме 7,9 тыс. рублей.</w:t>
      </w:r>
    </w:p>
    <w:p>
      <w:pPr>
        <w:pStyle w:val="Normal"/>
        <w:ind w:firstLine="540"/>
        <w:jc w:val="both"/>
        <w:rPr/>
      </w:pPr>
      <w:r>
        <w:rPr/>
        <w:t>Темп роста в 2022 году составит 4,2% к оценке ожидаемого исполнения 2021 года.</w:t>
      </w:r>
    </w:p>
    <w:p>
      <w:pPr>
        <w:pStyle w:val="Normal"/>
        <w:ind w:firstLine="720"/>
        <w:rPr/>
      </w:pPr>
      <w:r>
        <w:rPr/>
        <w:t>В структуре налоговых и неналоговых доходов прогноза бюджета поселения государственная пошлина составляет 0,1%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ind w:firstLine="720"/>
        <w:jc w:val="both"/>
        <w:rPr/>
      </w:pPr>
      <w:r>
        <w:rPr/>
        <w:t>Оценка ожидаемого исполнения по налогу на имущество физических лиц за 2021 год составляет 616,6 тыс. рублей.</w:t>
      </w:r>
    </w:p>
    <w:p>
      <w:pPr>
        <w:pStyle w:val="Normal"/>
        <w:ind w:firstLine="720"/>
        <w:jc w:val="both"/>
        <w:rPr/>
      </w:pPr>
      <w:r>
        <w:rPr/>
        <w:t>Прогноз поступления налога на имущество физических лиц в бюджет поселения выполнен из расчета налогового потенциала на 2021 год и составляет:</w:t>
      </w:r>
    </w:p>
    <w:p>
      <w:pPr>
        <w:pStyle w:val="Normal"/>
        <w:ind w:firstLine="720"/>
        <w:jc w:val="both"/>
        <w:rPr/>
      </w:pPr>
      <w:r>
        <w:rPr/>
        <w:t>на 2022 год в сумме 756,8 тыс. рублей;</w:t>
      </w:r>
    </w:p>
    <w:p>
      <w:pPr>
        <w:pStyle w:val="Normal"/>
        <w:ind w:firstLine="720"/>
        <w:jc w:val="both"/>
        <w:rPr/>
      </w:pPr>
      <w:r>
        <w:rPr/>
        <w:t>на 2023 год в сумме 787,9 тыс. рублей;</w:t>
      </w:r>
    </w:p>
    <w:p>
      <w:pPr>
        <w:pStyle w:val="Normal"/>
        <w:ind w:firstLine="720"/>
        <w:jc w:val="both"/>
        <w:rPr/>
      </w:pPr>
      <w:r>
        <w:rPr/>
        <w:t>на 2024 год в сумме 819,4 тыс. рублей.</w:t>
      </w:r>
    </w:p>
    <w:p>
      <w:pPr>
        <w:pStyle w:val="Normal"/>
        <w:ind w:firstLine="720"/>
        <w:jc w:val="both"/>
        <w:rPr/>
      </w:pPr>
      <w:r>
        <w:rPr/>
        <w:t>Темп роста в 2022 году составит 122,7% к оценке ожидаемого исполнения 2021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прогноза бюджета поселения налог на имущество физических лиц составляет 7,7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ind w:firstLine="720"/>
        <w:jc w:val="both"/>
        <w:rPr/>
      </w:pPr>
      <w:r>
        <w:rPr/>
        <w:t>Оценка ожидаемого поступления по земельному налогу за 2021 год составляет 578,4 тыс. рублей.</w:t>
      </w:r>
    </w:p>
    <w:p>
      <w:pPr>
        <w:pStyle w:val="Normal"/>
        <w:ind w:firstLine="720"/>
        <w:jc w:val="both"/>
        <w:rPr/>
      </w:pPr>
      <w:r>
        <w:rPr/>
        <w:t>Прогноз объема поступлений по земельному налогу произведен из расчета кадастровой стоимости земельных участков за 2020 год по данным Управления Федерального агентства кадастра объектов недвижимости Томской области и действующим ставкам налога с учетом льгот и составляет:</w:t>
      </w:r>
    </w:p>
    <w:p>
      <w:pPr>
        <w:pStyle w:val="Normal"/>
        <w:ind w:firstLine="720"/>
        <w:jc w:val="both"/>
        <w:rPr/>
      </w:pPr>
      <w:r>
        <w:rPr/>
        <w:t>на 2022 год в сумме 561,9 тыс. рублей;</w:t>
      </w:r>
    </w:p>
    <w:p>
      <w:pPr>
        <w:pStyle w:val="Normal"/>
        <w:ind w:firstLine="720"/>
        <w:jc w:val="both"/>
        <w:rPr/>
      </w:pPr>
      <w:r>
        <w:rPr/>
        <w:t>на 2023 год в сумме 584,9 тыс. рублей;</w:t>
      </w:r>
    </w:p>
    <w:p>
      <w:pPr>
        <w:pStyle w:val="Normal"/>
        <w:ind w:firstLine="720"/>
        <w:jc w:val="both"/>
        <w:rPr/>
      </w:pPr>
      <w:r>
        <w:rPr/>
        <w:t xml:space="preserve">на 2024 год в сумме 608,3 тыс. рублей.  </w:t>
      </w:r>
    </w:p>
    <w:p>
      <w:pPr>
        <w:pStyle w:val="Normal"/>
        <w:ind w:firstLine="720"/>
        <w:jc w:val="both"/>
        <w:rPr/>
      </w:pPr>
      <w:r>
        <w:rPr/>
        <w:t>Темп роста в 2022 году составит 97,1% к оценке ожидаемого исполнения 2021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прогноза бюджета поселения земельный налог составляет 5,7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Доходы от использования муниципального имущества</w:t>
      </w:r>
    </w:p>
    <w:p>
      <w:pPr>
        <w:pStyle w:val="TextBodyIndent"/>
        <w:ind w:left="283" w:firstLine="720"/>
        <w:rPr/>
      </w:pPr>
      <w:r>
        <w:rPr/>
        <w:t>Оценка ожидаемого исполнения по доходам от использования муниципального имущества в 2021 году составляет 508,6 тыс. рублей.</w:t>
      </w:r>
    </w:p>
    <w:p>
      <w:pPr>
        <w:pStyle w:val="TextBodyIndent"/>
        <w:ind w:left="283" w:firstLine="720"/>
        <w:rPr/>
      </w:pPr>
      <w:r>
        <w:rPr/>
        <w:t xml:space="preserve">Прогноз на 2022 год и на плановый период 2023 и 2024 годов выполнен с учетом максимального использования муниципального имущества и срока действия договоров аренды, сохранения неизменной на весь период действия договора арендной платы в случаях заключения договоров аренды по итогам аукциона. Доходы от использования муниципального имущества запланированы в сумме оценки за 2021 год и составят на плановый период 508,6 тыс. рублей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труктуре налоговых и неналоговых доходов бюджета поселения в 2022 году указанные платежи занимают 5,2%. </w:t>
      </w:r>
    </w:p>
    <w:p>
      <w:pPr>
        <w:pStyle w:val="TextBodyIndent"/>
        <w:ind w:left="2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540"/>
        <w:rPr/>
      </w:pPr>
      <w:r>
        <w:rPr>
          <w:b/>
          <w:i/>
        </w:rPr>
        <w:t>Доходы от оказания платных услуг (работ) и компенсации затрат государства</w:t>
      </w:r>
    </w:p>
    <w:p>
      <w:pPr>
        <w:pStyle w:val="TextBody"/>
        <w:ind w:firstLine="540"/>
        <w:rPr/>
      </w:pPr>
      <w:r>
        <w:rPr>
          <w:sz w:val="24"/>
          <w:szCs w:val="24"/>
        </w:rPr>
        <w:t>Оценка ожидаемого исполнения по доходам от оказания платных услуг (работ), оказываемых муниципальным казённым учреждением и прочие доходы от компенсации затрат бюджета поселения в 2021 году составляет 130,0 тыс.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>Прогноз поступлений доходов выполнен в соответствии с соглашением на возмещение затрат (потребление газа на станции обезжелезивания в с. Чажемто и поставка угля в котельную д. Могильный Мыс) и составит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2022 год в сумме 135,2 тыс. рублей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2023 год в сумме 140,7 тыс. рублей;</w:t>
      </w:r>
    </w:p>
    <w:p>
      <w:pPr>
        <w:pStyle w:val="TextBody"/>
        <w:ind w:firstLine="540"/>
        <w:rPr/>
      </w:pPr>
      <w:r>
        <w:rPr>
          <w:sz w:val="24"/>
          <w:szCs w:val="24"/>
        </w:rPr>
        <w:t>на 2024 год в сумме 146,3 тыс. рублей.</w:t>
      </w:r>
    </w:p>
    <w:p>
      <w:pPr>
        <w:pStyle w:val="Normal"/>
        <w:ind w:firstLine="540"/>
        <w:jc w:val="both"/>
        <w:rPr/>
      </w:pPr>
      <w:r>
        <w:rPr/>
        <w:t xml:space="preserve">В структуре налоговых и неналоговых доходов бюджета поселения в 2022 году указанные платежи занимают 1,4%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Доходы от продажи материальных и нематериальных активов</w:t>
      </w:r>
    </w:p>
    <w:p>
      <w:pPr>
        <w:pStyle w:val="Normal"/>
        <w:rPr/>
      </w:pPr>
      <w:r>
        <w:rPr/>
        <w:tab/>
        <w:t>Доходы от продажи материальных и нематериальных активов в бюджет поселения на 2022 год и на плановый период 2023 и 2024 годов не планируются в связи с их отсутствие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Штрафы, санкции, возмещение ущерба</w:t>
      </w:r>
    </w:p>
    <w:p>
      <w:pPr>
        <w:pStyle w:val="Normal"/>
        <w:ind w:firstLine="540"/>
        <w:rPr/>
      </w:pPr>
      <w:r>
        <w:rPr/>
        <w:t>Оценка поступлений штрафов, санкций, возмещения ущерба в бюджет поселения в 2021 году составляет 5,0 тыс. рублей.</w:t>
      </w:r>
    </w:p>
    <w:p>
      <w:pPr>
        <w:pStyle w:val="Normal"/>
        <w:ind w:firstLine="540"/>
        <w:rPr/>
      </w:pPr>
      <w:r>
        <w:rPr>
          <w:bCs/>
          <w:iCs/>
        </w:rPr>
        <w:t>Прогноз поступлений доходов на 2022 год и на плановый период 2023 и 2024 годов не планируется в связи с отсутствием информации</w:t>
      </w:r>
      <w:r>
        <w:rPr>
          <w:b/>
          <w:bCs/>
          <w:i/>
          <w:iCs/>
        </w:rPr>
        <w:t>.</w:t>
      </w:r>
    </w:p>
    <w:p>
      <w:pPr>
        <w:pStyle w:val="Heading4"/>
        <w:ind w:firstLine="5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ind w:firstLine="5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Безвозмездные поступления </w:t>
      </w:r>
    </w:p>
    <w:p>
      <w:pPr>
        <w:pStyle w:val="Normal"/>
        <w:ind w:firstLine="720"/>
        <w:jc w:val="both"/>
        <w:rPr/>
      </w:pPr>
      <w:r>
        <w:rPr/>
        <w:t>В доходах бюджета поселения на 2022 год и на плановый период 2023 и 2024 годов учтены безвозмездные поступления от бюджетов других уровней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/>
        <w:t>в 2022 году в сумме 15 665,8 тыс. рублей;</w:t>
      </w:r>
    </w:p>
    <w:p>
      <w:pPr>
        <w:pStyle w:val="Normal"/>
        <w:ind w:firstLine="720"/>
        <w:jc w:val="both"/>
        <w:rPr/>
      </w:pPr>
      <w:r>
        <w:rPr/>
        <w:t>в 2023 году в сумме 15 450,8 тыс. рублей;</w:t>
      </w:r>
    </w:p>
    <w:p>
      <w:pPr>
        <w:pStyle w:val="Normal"/>
        <w:ind w:firstLine="720"/>
        <w:jc w:val="both"/>
        <w:rPr/>
      </w:pPr>
      <w:r>
        <w:rPr/>
        <w:t>в 2024 году в сумме 15 230,8 тыс. рублей.</w:t>
      </w:r>
    </w:p>
    <w:p>
      <w:pPr>
        <w:pStyle w:val="Normal"/>
        <w:ind w:firstLine="720"/>
        <w:jc w:val="both"/>
        <w:rPr/>
      </w:pPr>
      <w:r>
        <w:rPr/>
        <w:t xml:space="preserve">В структуре доходов бюджета поселения безвозмездные поступления от других бюджетов бюджетной системы Российской Федерации в 2022 году составят 61,4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дходы к формированию расходов бюджета муниципального образования «Чажемтовское сельское поселение»</w:t>
      </w:r>
    </w:p>
    <w:p>
      <w:pPr>
        <w:pStyle w:val="TextBody"/>
        <w:ind w:firstLine="540"/>
        <w:rPr/>
      </w:pPr>
      <w:r>
        <w:rPr>
          <w:sz w:val="24"/>
          <w:szCs w:val="24"/>
        </w:rPr>
        <w:t>1. При формировании расходов бюджета муниципального образования «Чажемтовское сельское поселение» (далее – бюджет поселения) применялись следующие общие подходы:</w:t>
      </w:r>
    </w:p>
    <w:p>
      <w:pPr>
        <w:pStyle w:val="TextBodyIndent"/>
        <w:ind w:left="283" w:firstLine="540"/>
        <w:rPr/>
      </w:pPr>
      <w:r>
        <w:rPr/>
        <w:t>1.1. Расходы бюджета поселения на 2022 год и на плановый период 2023 и 2024 годов формировались в соответствии с действующими и принимаемыми расходными обязательствами согласно реестру расходных обязательств муниципального образования «Чажемтовское сельское поселение».</w:t>
      </w:r>
    </w:p>
    <w:p>
      <w:pPr>
        <w:pStyle w:val="TextBodyIndent"/>
        <w:ind w:left="283" w:firstLine="540"/>
        <w:rPr/>
      </w:pPr>
      <w:r>
        <w:rPr/>
        <w:t xml:space="preserve">Расходные обязательства определены вопросами местного значения в соответствии с Федеральным Законом № 131-ФЗ «Об общих принципах организации местного самоуправления в Российской Федерации».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  <w:szCs w:val="24"/>
        </w:rPr>
        <w:t>Базой для формирования расходов на 2022 год, стало ожидаемое исполнение расходов бюджета 2021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плановый период 2023 и 2024 годов расходы на содержание муниципальных учреждений и организаций определены на уровне 2021 года с учетом соответствующих индексов-дефляторов к расходам на оплату коммунальных услу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расчетах бюджета поселения на 2022 год и на плановый период 2023 и 2024 годов использованы следующие индексы-дефляторы к расходам на оплату коммунальных услуг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плату тепловой энергии от централизованных источников для муниципальных учреждений и организаций: 2022 год– 1,04; 2023 год – 1,04; 2024 год- 1,04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плату электрической энергии от централизованных источников для муниципальных учреждений и организаций: 2022 год– 1,04; 2023 год – 1,04; 2024 год- 1,04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асходы на оплату за водоснабжение: 2022 год– 1,04; 2023 год – 1,04; 2024 год- 1,04.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Запланированы расходы на уплату налога на имущество организаций на 2022 год в сумме 15,0 тыс. рублей, на 2023 год в сумме 15,0 тыс. рублей, на 2024 год в сумме 15,0 тыс.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планированы бюджетные ассигнования на повышение минимального размера оплаты труда (далее- МРОТ) с 01.01.2022 г. (27 234 руб.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долг планируется по состоянию на 01.01.2023 год – 0,0 ты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ходы на реализацию мероприятий ведомственных целевых программ на 2022 год и на плановый период 2023 и 2024 годов запланированы, исходя из финансовых возможностей местного бюджета муниципального образования «Чажемтовское сельское поселение».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2 год по расходам составляет 25 530,0 тыс. рублей, в том числе в рамках ведомственных целевых программ (далее – ВЦП) – 10 508,3 тыс. рублей (2 программы), % расходов в рамках программ составляет 41,2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3 год по расходам составляет 25 465,8 тыс. рублей, в том числе в рамках ведомственных целевых программ (далее – ВЦП) – 10 484,00 тыс. рублей (2 программы), % расходов в рамках программ составляет 41,2%.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4 год по расходам составляет 25 504,0 тыс. рублей, в том числе в рамках ведомственных целевых программ (далее – ВЦП) – 10 558,7 тыс. рублей (2 программы), % расходов в рамках программ составляет 41,4%.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100 «Общегосударственные вопросы»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о разделу 0100 «Общегосударственные вопросы» плановый объем расходов на 2022 год составляет 11 972,0 тыс. рублей</w:t>
      </w:r>
      <w:r>
        <w:rPr/>
        <w:t xml:space="preserve"> </w:t>
      </w:r>
      <w:r>
        <w:rPr>
          <w:sz w:val="24"/>
          <w:szCs w:val="24"/>
        </w:rPr>
        <w:t>или 101,4 % к ожидаемому исполнению за 2021 год (11 811,5 тыс. рублей), в том числе расходы на функционирование законодательных и исполнительных органов власти местного самоуправления (Администрация Чажемтовского сельского поселения) - 11 312,00 тыс. рублей.</w:t>
      </w:r>
      <w:r>
        <w:rPr/>
        <w:t xml:space="preserve">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расходов бюджета поселения указанные расходы занимают 46,9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лановая численность муниципальных служащих и прочих работников Администрации Чажемтовского сельского поселения составляет 18,25 штатных единиц (без учета штатных единиц на исполнение переданных государственных полномочий).</w:t>
      </w:r>
    </w:p>
    <w:p>
      <w:pPr>
        <w:pStyle w:val="TextBody"/>
        <w:ind w:firstLine="540"/>
        <w:rPr/>
      </w:pPr>
      <w:r>
        <w:rPr>
          <w:sz w:val="24"/>
          <w:szCs w:val="24"/>
        </w:rPr>
        <w:t>Резервный фонд местной администрации запланирован в сумме 100,0 тыс. рублей, что составляет 0,4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0113 «Другие общегосударственные вопросы» плановый объем расходов на 2022 год составляет 450,0 тыс.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управление муниципальным имуществом – 7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оплату членских взносов Ассоциации «Совет муниципальных образований Томской области» – 26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формирование фонда капитального ремонта общего имущества многоквартирных домов – 345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выполнение других обязательств поселениями – 9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разделу 0100 «Общегосударственные вопросы» плановый объем расходов на 2023 и 2024 годы составляет соответственно 12 613,6 тыс. рублей, в том числе условно утвержденные расходы – 636,6 тыс. рублей и 13 262,2 тыс. рублей, в том числе условно утвержденные расходы – 1 275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/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</w:t>
      </w:r>
      <w:r>
        <w:rPr/>
        <w:t>По разделу 0300 «Национальная безопасность и правоохранительная деятельность» плановый объем расходов на 2022 год составляет за счет средств местного бюджета 35,0 тыс. рублей на мероприятия по обеспечению первичных мер пожарной безопасн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В структуре расходов бюджета поселения указанные расходы занимают 0,1 %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о разделу 0300 «Национальная безопасность и правоохранительная деятельность» плановый объем на 2023 и 2024 годы составляет 35,0 тыс. рублей ежегодн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TextBodyIndent"/>
        <w:ind w:left="283" w:firstLine="709"/>
        <w:rPr>
          <w:bCs/>
          <w:iCs/>
        </w:rPr>
      </w:pPr>
      <w:r>
        <w:rPr/>
        <w:t xml:space="preserve">Плановый объем расходов по разделу 0400 «Национальная экономика» на 2022 год составляет 1 933,0 тыс. рублей, расходы предусмотрены за счет средств дорожного фонда, </w:t>
      </w:r>
      <w:r>
        <w:rPr>
          <w:bCs/>
          <w:iCs/>
        </w:rPr>
        <w:t>на реализацию ВЦП «Приведение в нормативное состояние автомобильных дорог и улично-дорожной сети для непрерывного движения транспортных средств»,</w:t>
      </w:r>
      <w:r>
        <w:rPr/>
        <w:t xml:space="preserve"> </w:t>
      </w:r>
      <w:r>
        <w:rPr>
          <w:bCs/>
          <w:iCs/>
        </w:rPr>
        <w:t>или 1,7% к ожидаемому исполнению за 2021 год (115 575,8 тыс. рублей). В структуре расходов бюджета поселения указанные расходы занимают 7,8 %.</w:t>
      </w:r>
    </w:p>
    <w:p>
      <w:pPr>
        <w:pStyle w:val="TextBodyIndent"/>
        <w:ind w:left="283" w:firstLine="709"/>
        <w:rPr/>
      </w:pPr>
      <w:r>
        <w:rPr>
          <w:bCs/>
          <w:iCs/>
        </w:rPr>
        <w:t>По разделу 0400 «Национальная экономика» плановый объем расходов на 2023 и 2024 годы составляет соответственно 1 869,0 тыс. рублей и 1 907,0 тыс. рублей.</w:t>
      </w:r>
    </w:p>
    <w:p>
      <w:pPr>
        <w:pStyle w:val="TextBodyIndent"/>
        <w:ind w:left="283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0500 «Жилищно-коммунальное хозяйство»</w:t>
      </w:r>
    </w:p>
    <w:p>
      <w:pPr>
        <w:pStyle w:val="TextBodyIndent"/>
        <w:ind w:left="283" w:firstLine="540"/>
        <w:rPr/>
      </w:pPr>
      <w:r>
        <w:rPr/>
        <w:t xml:space="preserve">Плановый объем расходов по разделу 0500 «Жилищно – коммунальное хозяйство» на 2022 год составляет 2 697,7 тыс. рублей, или 61,7% к ожидаемому исполнению за 2021 год (9 239,9 тыс. рублей), в том числе: </w:t>
      </w:r>
    </w:p>
    <w:p>
      <w:pPr>
        <w:pStyle w:val="TextBodyIndent"/>
        <w:ind w:left="283" w:firstLine="540"/>
        <w:rPr/>
      </w:pPr>
      <w:r>
        <w:rPr/>
        <w:t>- расходы на капитальный ремонт муниципального жилого фонда – 100,0 тыс. рублей;</w:t>
      </w:r>
    </w:p>
    <w:p>
      <w:pPr>
        <w:pStyle w:val="TextBodyIndent"/>
        <w:ind w:left="283" w:firstLine="540"/>
        <w:rPr/>
      </w:pPr>
      <w:r>
        <w:rPr/>
        <w:t>- расходы на ремонт и содержание объектов ЖКХ – 700,0 тыс. рублей;</w:t>
      </w:r>
    </w:p>
    <w:p>
      <w:pPr>
        <w:pStyle w:val="TextBodyIndent"/>
        <w:ind w:left="283" w:firstLine="540"/>
        <w:rPr/>
      </w:pPr>
      <w:r>
        <w:rPr/>
        <w:t>- расходы на уличное освещение – 1 200,0 тыс. рублей;</w:t>
      </w:r>
    </w:p>
    <w:p>
      <w:pPr>
        <w:pStyle w:val="TextBodyIndent"/>
        <w:ind w:left="283" w:firstLine="540"/>
        <w:rPr/>
      </w:pPr>
      <w:r>
        <w:rPr/>
        <w:t>- расходы на прочие мероприятия по благоустройству –647,7 тыс. руб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расходы на организацию и содержание мест захоронения – 50,0 тыс. руб.</w:t>
      </w:r>
    </w:p>
    <w:p>
      <w:pPr>
        <w:pStyle w:val="TextBodyIndent"/>
        <w:ind w:left="283" w:firstLine="540"/>
        <w:rPr/>
      </w:pPr>
      <w:r>
        <w:rPr/>
        <w:t>В структуре расходов бюджета поселения указанные расходы занимают 10,6 %.</w:t>
      </w:r>
    </w:p>
    <w:p>
      <w:pPr>
        <w:pStyle w:val="TextBodyIndent"/>
        <w:ind w:left="283" w:firstLine="540"/>
        <w:rPr/>
      </w:pPr>
      <w:r>
        <w:rPr/>
        <w:t>По разделу 0500 «Жилищно – коммунальное хозяйство» плановый объем расходов на 2023 и 2024 годы составляет соответственно 2 125,7 тыс. рублей и 1 440,6 тыс. рублей.</w:t>
      </w:r>
    </w:p>
    <w:p>
      <w:pPr>
        <w:pStyle w:val="TextBodyIndent"/>
        <w:ind w:left="283" w:firstLine="54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Раздел 0700 «Образование»</w:t>
      </w:r>
    </w:p>
    <w:p>
      <w:pPr>
        <w:pStyle w:val="TextBodyIndent"/>
        <w:ind w:left="283" w:firstLine="540"/>
        <w:rPr/>
      </w:pPr>
      <w:r>
        <w:rPr/>
        <w:t>Плановый объем расходов по разделу 0700 «Образование» на 2022 год составляет 20,0 тыс. рублей, и предусмотрен на профессиональную подготовку, переподготовку и повышение квалификации.</w:t>
      </w:r>
    </w:p>
    <w:p>
      <w:pPr>
        <w:pStyle w:val="TextBodyIndent"/>
        <w:ind w:left="283" w:firstLine="540"/>
        <w:rPr/>
      </w:pPr>
      <w:r>
        <w:rPr/>
        <w:t>По разделу 0700 «Образование» плановый объем расходов на 2023 и 2024 годы составляет 20,0 тыс. рублей, ежегодно.</w:t>
      </w:r>
    </w:p>
    <w:p>
      <w:pPr>
        <w:pStyle w:val="TextBodyIndent"/>
        <w:ind w:left="283" w:firstLine="5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0800 «Культура, кинематография»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роекте бюджета муниципального образования «Чажемтовское сельское поселение» на 2022 год по разделу 0800 «Культура, кинематография» запланировано 8 575,3 тыс. рублей на реализацию ВЦП «Создание условий для организации досуга и обеспечения жителей Чажемтовского сельского поселения услугами организаций культуры",</w:t>
      </w:r>
      <w:r>
        <w:rPr/>
        <w:t xml:space="preserve"> </w:t>
      </w:r>
      <w:r>
        <w:rPr>
          <w:sz w:val="24"/>
          <w:szCs w:val="24"/>
        </w:rPr>
        <w:t>или 104,8 % к ожидаемому исполнению за 2021 год (8 183,9 тыс. рубле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расходов бюджета поселения указанные расходы занимают 33,6 %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По разделу 0800 «Культура, кинематография» объем расходов на 2023 и 2024 годы составляет соответственно 8 615,0 тыс. рублей и 8 651,7 тыс. рублей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000 «Социальная политика»</w:t>
      </w:r>
    </w:p>
    <w:p>
      <w:pPr>
        <w:pStyle w:val="TextBody"/>
        <w:ind w:firstLine="540"/>
        <w:rPr/>
      </w:pPr>
      <w:r>
        <w:rPr>
          <w:sz w:val="24"/>
          <w:szCs w:val="24"/>
        </w:rPr>
        <w:t>В проекте бюджета МО «Чажемтовское сельское поселение» на 2022 год расходы по разделу 1000 «Социальная политика» предусмотрены в размере 72,0 тыс. рублей на социальные выплаты гражданам (расходы в части компенсации за наем муниципального жилья, признанного аварийным) или 9,0% к ожидаемому исполнению за 2021 год (797,0 тыс. рубле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1000 «Социальная политика» плановый объем расходов на 2023 и 2024 годы не предусмотрен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100 «Физическая культура и спорт»</w:t>
      </w:r>
    </w:p>
    <w:p>
      <w:pPr>
        <w:pStyle w:val="TextBodyIndent"/>
        <w:ind w:left="283" w:firstLine="540"/>
        <w:rPr/>
      </w:pPr>
      <w:r>
        <w:rPr/>
        <w:t>В проекте бюджета поселения по разделу 1100 «Физическая культура и спорт» на 2022 год предусмотрены расходы 225,0 тыс. рублей на содержание помещений и спортивного инвентаря</w:t>
      </w:r>
      <w:r>
        <w:rPr>
          <w:sz w:val="28"/>
        </w:rPr>
        <w:t>,</w:t>
      </w:r>
      <w:r>
        <w:rPr/>
        <w:t xml:space="preserve"> или 22,6 % к ожидаемому исполнению за 2021 год (996,5 тыс. рублей).</w:t>
      </w:r>
    </w:p>
    <w:p>
      <w:pPr>
        <w:pStyle w:val="TextBodyIndent"/>
        <w:ind w:left="283" w:firstLine="540"/>
        <w:rPr/>
      </w:pPr>
      <w:r>
        <w:rPr/>
        <w:t>В структуре расходов бюджета поселения указанные расходы занимают 0,9 %.</w:t>
      </w:r>
    </w:p>
    <w:p>
      <w:pPr>
        <w:pStyle w:val="TextBodyIndent"/>
        <w:ind w:left="283" w:firstLine="540"/>
        <w:rPr/>
      </w:pPr>
      <w:r>
        <w:rPr/>
        <w:t>По разделу 1100 «Физическая культура и спорт» плановый объем расходов на 2023 и 2024 годы составляет 187,5 тыс. рублей ежегодно.</w:t>
      </w:r>
    </w:p>
    <w:p>
      <w:pPr>
        <w:pStyle w:val="TextBodyIndent"/>
        <w:ind w:left="283" w:firstLine="540"/>
        <w:rPr/>
      </w:pPr>
      <w:r>
        <w:rPr/>
      </w:r>
    </w:p>
    <w:p>
      <w:pPr>
        <w:pStyle w:val="TextBodyIndent"/>
        <w:ind w:left="283" w:firstLine="540"/>
        <w:rPr/>
      </w:pPr>
      <w:r>
        <w:rPr/>
        <w:t>Проект бюджета поселения на 2022 год и на плановый период 2023 – 2024 годов сбалансирован и не имеет дефицита (профицита).</w:t>
      </w:r>
    </w:p>
    <w:p>
      <w:pPr>
        <w:pStyle w:val="Normal"/>
        <w:ind w:right="-59" w:firstLine="708"/>
        <w:jc w:val="both"/>
        <w:rPr/>
      </w:pPr>
      <w:r>
        <w:rPr/>
      </w:r>
    </w:p>
    <w:p>
      <w:pPr>
        <w:pStyle w:val="Normal"/>
        <w:ind w:right="-59" w:firstLine="708"/>
        <w:jc w:val="both"/>
        <w:rPr/>
      </w:pPr>
      <w:r>
        <w:rPr/>
        <w:t>В ходе публичных слушаний по проекту решения «О бюджете муниципального образования «Чажемтовское сельское поселение» на 2022 год и плановый период 2023 и 2024 годов» вопросов от присутствующих не поступало.</w:t>
      </w:r>
    </w:p>
    <w:p>
      <w:pPr>
        <w:pStyle w:val="Normal"/>
        <w:ind w:right="-59" w:firstLine="708"/>
        <w:jc w:val="both"/>
        <w:rPr/>
      </w:pPr>
      <w:r>
        <w:rPr/>
        <w:t>Заслушав и обсудив проект решения «О бюджете муниципального образования «Чажемтовское сельское поселение» на 2022 год и плановый период 2023 и 2024 годов» было п</w:t>
      </w:r>
      <w:r>
        <w:rPr>
          <w:b/>
        </w:rPr>
        <w:t>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О бюджете муниципального образования «Чажемтовское сельское поселение» на 2022 год и плановый период 2023 и 2024 годов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Администрации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7:1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755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22" w:hanging="0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8:00Z</dcterms:created>
  <dc:creator>Specel</dc:creator>
  <dc:description/>
  <cp:keywords/>
  <dc:language>en-US</dc:language>
  <cp:lastModifiedBy>User</cp:lastModifiedBy>
  <cp:lastPrinted>2020-12-18T16:35:00Z</cp:lastPrinted>
  <dcterms:modified xsi:type="dcterms:W3CDTF">2021-12-16T09:48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