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 за 2021 год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06 мая 2022 года</w:t>
        <w:tab/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 Чажемтовского сельского поселения от 18.04.2022 № 27 «</w:t>
      </w: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1 год».</w:t>
      </w:r>
    </w:p>
    <w:p>
      <w:pPr>
        <w:pStyle w:val="Normal"/>
        <w:ind w:right="-59" w:firstLine="709"/>
        <w:jc w:val="both"/>
        <w:rPr/>
      </w:pP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18.04.2022 № 27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б исполнении бюджета муниципального образования «Чажемтовское сельское поселение» за 2021 год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ind w:firstLine="709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Гофман Л.В., предлагаю назначить </w:t>
      </w:r>
    </w:p>
    <w:p>
      <w:pPr>
        <w:pStyle w:val="Normal"/>
        <w:ind w:right="-59" w:firstLine="709"/>
        <w:jc w:val="both"/>
        <w:rPr/>
      </w:pPr>
      <w:r>
        <w:rPr/>
        <w:t>председателем публичных слушаний Симакину Веру Александровну</w:t>
      </w:r>
    </w:p>
    <w:p>
      <w:pPr>
        <w:pStyle w:val="Normal"/>
        <w:ind w:right="-59" w:firstLine="709"/>
        <w:jc w:val="both"/>
        <w:rPr/>
      </w:pPr>
      <w:r>
        <w:rPr/>
        <w:t>секретарем публичных слушаний Гринвальд Елену Анатольев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ние проекта решения Совета Чажемтовского сельского поселения «Об исполнении бюджета муниципального образования «Чажемтовское сельское поселение» за 2021 год».</w:t>
      </w:r>
    </w:p>
    <w:p>
      <w:pPr>
        <w:pStyle w:val="Normal"/>
        <w:ind w:right="-59" w:firstLine="709"/>
        <w:jc w:val="both"/>
        <w:rPr/>
      </w:pPr>
      <w:r>
        <w:rPr/>
        <w:t>Докладчик - 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авовая основа – Бюджетный кодекс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Доходы муниципального образования при кассовом плане за 2021 год в сумме 55 174,4 тыс. рублей исполнены в сумме 55 743,4 тыс. рублей или 101 % к плану. </w:t>
      </w:r>
    </w:p>
    <w:p>
      <w:pPr>
        <w:pStyle w:val="Normal"/>
        <w:ind w:firstLine="709"/>
        <w:jc w:val="both"/>
        <w:rPr/>
      </w:pPr>
      <w:r>
        <w:rPr/>
        <w:t xml:space="preserve">При этом налоговые и неналоговые доходы исполнены в сумме 10 450,1 тыс. рублей при плане в сумме 9 718,6 тыс. рублей или 107,5%. Темп роста налоговых и неналоговых доходов по отношению к соответствующему периоду 2020 года составил 92,9 %, повышение наблюдается в связи с увеличением налогового потенциала по следующим поступлениям: 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Доходы от уплаты акцизов 119,4% (2020 – 1 770.6 тыс. рублей).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НДФЛ- 108,4% (2020 –5 852,9 тыс. рублей);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Налоги на имущество – 95,4% (2020 – 1 176,5 тыс. рублей);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Госпошлина – 178,9% (2020- 7,1 тыс. рублей);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Доходы от использования имущества 170,9% (2020 – 657,0 тыс. рублей);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>Штрафы, санкции, возмещение ущерба 14,1% (2020 – 7,8 тыс. рублей).</w:t>
      </w:r>
    </w:p>
    <w:p>
      <w:pPr>
        <w:pStyle w:val="Normal"/>
        <w:suppressAutoHyphens w:val="true"/>
        <w:ind w:right="22" w:firstLine="720"/>
        <w:jc w:val="both"/>
        <w:rPr/>
      </w:pPr>
      <w:r>
        <w:rPr/>
        <w:t xml:space="preserve">Безвозмездные поступления из бюджетов других уровней на 01.01.2022 г. исполнены в сумме 45 293,3 тыс. рублей при плане в сумме 45 455,8 тыс. рублей или 99,6%. </w:t>
      </w:r>
    </w:p>
    <w:p>
      <w:pPr>
        <w:pStyle w:val="Normal"/>
        <w:suppressAutoHyphens w:val="true"/>
        <w:ind w:right="22" w:firstLine="720"/>
        <w:jc w:val="both"/>
        <w:rPr>
          <w:bCs/>
        </w:rPr>
      </w:pPr>
      <w:r>
        <w:rPr/>
        <w:t>Всеми администраторами исполнены плановые назначения за 2021 год в пределах 100%.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right="22" w:firstLine="720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ind w:firstLine="720"/>
        <w:jc w:val="both"/>
        <w:rPr/>
      </w:pPr>
      <w:r>
        <w:rPr/>
        <w:t xml:space="preserve">При плановом объёме расходов за 2021 год в сумме 58 622,4 тыс. рублей исполнение составило 55 424,4 тыс. рублей или 94,5% к плановым назначениям. </w:t>
      </w:r>
    </w:p>
    <w:p>
      <w:pPr>
        <w:pStyle w:val="Normal"/>
        <w:ind w:firstLine="720"/>
        <w:jc w:val="both"/>
        <w:rPr/>
      </w:pPr>
      <w:r>
        <w:rPr/>
        <w:t>К уровню прошлого года (88 701,7 тыс. рублей) темп роста расходов составил 62,5%.</w:t>
      </w:r>
    </w:p>
    <w:p>
      <w:pPr>
        <w:pStyle w:val="Normal"/>
        <w:ind w:firstLine="720"/>
        <w:jc w:val="both"/>
        <w:rPr/>
      </w:pPr>
      <w:r>
        <w:rPr/>
        <w:t xml:space="preserve">В целом по расходам не освоено 3 198,0 тыс. рублей, в том числе по разделам:  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по проекту отчета об исполнении бюджета муниципального образования «Чажемтовское сельское поселение» за 2021 год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>
          <w:b/>
        </w:rPr>
        <w:t>СЛУШАЛИ:</w:t>
      </w:r>
      <w:r>
        <w:rPr/>
        <w:t xml:space="preserve"> Симакину В.А., если вопросов нет, прошу проголосова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right="-59" w:firstLine="708"/>
        <w:jc w:val="both"/>
        <w:rPr/>
      </w:pPr>
      <w:r>
        <w:rPr/>
        <w:t xml:space="preserve">Заслушав и обсудив проект отчета об исполнении  бюджета муниципального  образования «Чажемтовское  сельское поселение» за 2021 год 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б исполнении бюджета муниципального образования «Чажемтовское сельское поселение» за 2021 год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5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22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Specel</dc:creator>
  <dc:description/>
  <cp:keywords/>
  <dc:language>en-US</dc:language>
  <cp:lastModifiedBy>User</cp:lastModifiedBy>
  <cp:lastPrinted>2022-05-13T11:43:00Z</cp:lastPrinted>
  <dcterms:modified xsi:type="dcterms:W3CDTF">2022-05-13T04:43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