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6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>«О бюджете муниципального образования «Чажемтовское сельское поселение» на 2023 год и на плановый период 2024 и 2025 годов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4 декабря 2022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ind w:firstLine="534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Чажемтовского сельского поселения от 15.11.2022 № 88 «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3 год и на плановый период 2024 и 2025 годов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15.11.2022 № 88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Иванов А.А., Глава Чажемтовского сельского поселения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right="-59" w:firstLine="709"/>
        <w:jc w:val="both"/>
        <w:rPr/>
      </w:pPr>
      <w:r>
        <w:rPr/>
        <w:t>Гофман Л.В., Заместителя Главы Чажемтовского сельского поселения по финансово-экономической деятельности</w:t>
      </w:r>
    </w:p>
    <w:p>
      <w:pPr>
        <w:pStyle w:val="Normal"/>
        <w:ind w:right="-5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дходы к формированию доходов бюджета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>Расчёт объема доходов бюджета МО «Чажемтовское сельское поселение» на 2023 год и на плановый период 2024 и 2025 годов осуществлен на основе прогноза социально- экономического развития на 2023 - 2025 годы, с учетом Основных направлений налоговой политики Российской Федерации на 2023 год и плановый период 2024 и 2025 годов, в соответствии с Бюджетным кодексом Российской Федерации, исходя из оценки ожидаемого исполнения доходов в 2022 году.</w:t>
      </w:r>
    </w:p>
    <w:p>
      <w:pPr>
        <w:pStyle w:val="Normal"/>
        <w:ind w:firstLine="720"/>
        <w:jc w:val="both"/>
        <w:rPr/>
      </w:pPr>
      <w:r>
        <w:rPr/>
        <w:t>Бюджет МО «Чажемтовское сельское поселение» (далее - бюджет поселения) по доходам сформирован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3 год в сумме 27 089,6 тыс. рублей, в том числе по налоговым и неналоговым доходам – 11 267,7 тыс. рублей, по безвозмездным – 15 821,9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27 285,6 тыс. рублей, в том числе по налоговым и неналоговым доходам – 11 773,1 тыс. рублей, по безвозмездным – 15 512,5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27 432,6 тыс. рублей, в том числе по налоговым и неналоговым доходам – 12 212,7 тыс. рублей, по безвозмездным – 15 219,9 тыс. рублей.</w:t>
      </w:r>
    </w:p>
    <w:p>
      <w:pPr>
        <w:pStyle w:val="Normal"/>
        <w:ind w:firstLine="720"/>
        <w:jc w:val="both"/>
        <w:rPr/>
      </w:pPr>
      <w:r>
        <w:rPr/>
        <w:t>При расчете прогноза налоговых и неналоговых доходов применен индекс потребительских цен по Томской области на 2023- - 106,9%, на 2024 год – 104,4%, на 2025 год- 104,1%.</w:t>
      </w:r>
    </w:p>
    <w:p>
      <w:pPr>
        <w:pStyle w:val="Normal"/>
        <w:ind w:firstLine="720"/>
        <w:jc w:val="both"/>
        <w:rPr/>
      </w:pPr>
      <w:r>
        <w:rPr/>
        <w:t>Ниже приведена информация об особенностях расчетов поступлений по основным источникам доходов на 2023 год и плановый период 2024 и 2025 годов.</w:t>
      </w:r>
    </w:p>
    <w:p>
      <w:pPr>
        <w:pStyle w:val="Heading2"/>
        <w:spacing w:before="240" w:after="240"/>
        <w:ind w:right="22"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Оценка поступлений налога на доходы физических лиц в 2022 году в бюджет муниципального образования «Чажемтовское сельское поселение» составляет 5 953,9 тыс. рублей или 93,2% к факту за 2021 год (6 390,8 тыс. рублей). </w:t>
      </w:r>
    </w:p>
    <w:p>
      <w:pPr>
        <w:pStyle w:val="Normal"/>
        <w:ind w:firstLine="709"/>
        <w:jc w:val="both"/>
        <w:rPr/>
      </w:pPr>
      <w:r>
        <w:rPr/>
        <w:t>Прогноз налога на доходы физических лиц на 2023 год и на плановый период 2024 и 2025 годов выполнен исходя из ожидаемых поступлений НДФЛ в 2022 году из расчета 100% суммы НДФЛ, собираемого с территории поселения, с учетом норматива отчислений по данному налогу, согласно Бюджетному кодексу Российской Федерации (10% от расчетной суммы НДФЛ в бюджет поселения).</w:t>
      </w:r>
    </w:p>
    <w:p>
      <w:pPr>
        <w:pStyle w:val="Normal"/>
        <w:ind w:firstLine="709"/>
        <w:jc w:val="both"/>
        <w:rPr/>
      </w:pPr>
      <w:r>
        <w:rPr/>
        <w:t>Таким образом, прогноз поступлений налога на доходы физических лиц в 2023 году в бюджет поселения определен в сумме 6 396,9 тыс. рублей, в 2024 году – в сумме 6 621,6 тыс. рублей, в 2025 году- в сумме 6 832,9 тыс. рублей. Темп роста поступлений налога на доходы физических лиц в 2023 году (в сопоставимых условиях) составит или 107,4% по отношению к оценке 2022 года.</w:t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доходов бюджета поселения на 2022 год налог на доходы физических лиц составляет 60,3%, 2023 год – 56,8%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ходы от уплаты акцизов на нефтепродук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доходам от уплаты акцизов на нефтепродукты (по всем четырем кодам) выполнена из расчета 100 – процентного исполнения планового назначения на 2022 год (1933,0 тыс. рублей), и сформирована на основании данных главного администратора доходов.</w:t>
      </w:r>
    </w:p>
    <w:p>
      <w:pPr>
        <w:pStyle w:val="Normal"/>
        <w:ind w:firstLine="709"/>
        <w:jc w:val="both"/>
        <w:rPr/>
      </w:pPr>
      <w:r>
        <w:rPr/>
        <w:t>Прогноз поступлений по доходам от уплаты акцизов на нефтепродукты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в бюджет поселения выполнен на основании данных, предоставленных Департаментом финансов Томской области, и составляет:</w:t>
      </w:r>
    </w:p>
    <w:p>
      <w:pPr>
        <w:pStyle w:val="Normal"/>
        <w:ind w:firstLine="709"/>
        <w:jc w:val="both"/>
        <w:rPr/>
      </w:pPr>
      <w:r>
        <w:rPr/>
        <w:t>на 2023 год в сумме 2 288,0 тыс. рублей;</w:t>
      </w:r>
    </w:p>
    <w:p>
      <w:pPr>
        <w:pStyle w:val="Normal"/>
        <w:ind w:firstLine="709"/>
        <w:jc w:val="both"/>
        <w:rPr/>
      </w:pPr>
      <w:r>
        <w:rPr/>
        <w:t>на 2024 год в сумме 2 484,0 тыс. рублей;</w:t>
      </w:r>
    </w:p>
    <w:p>
      <w:pPr>
        <w:pStyle w:val="Normal"/>
        <w:ind w:firstLine="709"/>
        <w:jc w:val="both"/>
        <w:rPr/>
      </w:pPr>
      <w:r>
        <w:rPr/>
        <w:t>на 2025 год в сумме 2 631,0 тыс. рублей.</w:t>
      </w:r>
    </w:p>
    <w:p>
      <w:pPr>
        <w:pStyle w:val="Normal"/>
        <w:ind w:firstLine="709"/>
        <w:jc w:val="both"/>
        <w:rPr/>
      </w:pPr>
      <w:r>
        <w:rPr/>
        <w:t>Темп роста в 2023 году составит 94,6% к оценке ожидаемого исполнения 2022 года 118,4%.</w:t>
      </w:r>
    </w:p>
    <w:p>
      <w:pPr>
        <w:pStyle w:val="TextBody"/>
        <w:ind w:firstLine="54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бюджета поселения на 2022 год доходы от уплаты акцизов занимают 19,6%, на 2023 год – 20,3%.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Единый сельскохозяйственный налог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Оценка по единому сельскохозяйственному налогу в 2022 году в бюджет поселения составляет 7,5 тыс. рублей.</w:t>
      </w:r>
    </w:p>
    <w:p>
      <w:pPr>
        <w:pStyle w:val="Normal"/>
        <w:ind w:firstLine="709"/>
        <w:jc w:val="both"/>
        <w:rPr/>
      </w:pPr>
      <w:r>
        <w:rPr/>
        <w:t>Прогноз поступлений в бюджет поселения по данному налогу выполнен с учетом ожидаемого поступления за 2022 год, а также прогнозных индексов потребительских цен и составляет:</w:t>
      </w:r>
    </w:p>
    <w:p>
      <w:pPr>
        <w:pStyle w:val="Normal"/>
        <w:ind w:firstLine="709"/>
        <w:jc w:val="both"/>
        <w:rPr/>
      </w:pPr>
      <w:r>
        <w:rPr/>
        <w:t>на 2023 год в сумме 6,9 тыс. рублей;</w:t>
      </w:r>
    </w:p>
    <w:p>
      <w:pPr>
        <w:pStyle w:val="Normal"/>
        <w:ind w:firstLine="720"/>
        <w:rPr/>
      </w:pPr>
      <w:r>
        <w:rPr/>
        <w:t>на 2024 год в сумме 7,2 тыс. рублей;</w:t>
      </w:r>
    </w:p>
    <w:p>
      <w:pPr>
        <w:pStyle w:val="Normal"/>
        <w:ind w:firstLine="720"/>
        <w:rPr/>
      </w:pPr>
      <w:r>
        <w:rPr/>
        <w:t>на 2025 год в сумме 7,5 тыс. рублей.</w:t>
      </w:r>
    </w:p>
    <w:p>
      <w:pPr>
        <w:pStyle w:val="Normal"/>
        <w:ind w:firstLine="720"/>
        <w:rPr/>
      </w:pPr>
      <w:r>
        <w:rPr/>
        <w:t>Темп роста в 2023 году составит 92% к оценке ожидаемого исполнения 2021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бюджета поселения на 2022 и 2023 годы доходы по единому сельскохозяйственному налогу занимают 0,1%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ценка ожидаемого исполнения по государственной пошлине за 2022 год составляет 13,0 тыс. рублей. </w:t>
      </w:r>
    </w:p>
    <w:p>
      <w:pPr>
        <w:pStyle w:val="Normal"/>
        <w:ind w:firstLine="540"/>
        <w:jc w:val="both"/>
        <w:rPr/>
      </w:pPr>
      <w:r>
        <w:rPr/>
        <w:t>Прогноз поступлений по доходам от уплаты государственной пошлины в бюджет поселения выполнен с учетом обращений граждан за данной услугой и составит:</w:t>
      </w:r>
    </w:p>
    <w:p>
      <w:pPr>
        <w:pStyle w:val="Normal"/>
        <w:ind w:firstLine="540"/>
        <w:jc w:val="both"/>
        <w:rPr/>
      </w:pPr>
      <w:r>
        <w:rPr/>
        <w:t>на 2023 год в сумме 9,0 тыс. рублей;</w:t>
      </w:r>
    </w:p>
    <w:p>
      <w:pPr>
        <w:pStyle w:val="Normal"/>
        <w:ind w:firstLine="540"/>
        <w:jc w:val="both"/>
        <w:rPr/>
      </w:pPr>
      <w:r>
        <w:rPr/>
        <w:t>на 2024 год в сумме 9,0 тыс. рублей;</w:t>
      </w:r>
    </w:p>
    <w:p>
      <w:pPr>
        <w:pStyle w:val="Normal"/>
        <w:ind w:firstLine="540"/>
        <w:jc w:val="both"/>
        <w:rPr/>
      </w:pPr>
      <w:r>
        <w:rPr/>
        <w:t>на 2025 год в сумме 9,0 тыс. рублей.</w:t>
      </w:r>
    </w:p>
    <w:p>
      <w:pPr>
        <w:pStyle w:val="Normal"/>
        <w:ind w:firstLine="540"/>
        <w:jc w:val="both"/>
        <w:rPr/>
      </w:pPr>
      <w:r>
        <w:rPr/>
        <w:t>Темп роста в 2023 году составит 69,2% к оценке ожидаемого исполнения 2022 года.</w:t>
      </w:r>
    </w:p>
    <w:p>
      <w:pPr>
        <w:pStyle w:val="Normal"/>
        <w:ind w:firstLine="720"/>
        <w:rPr/>
      </w:pPr>
      <w:r>
        <w:rPr/>
        <w:t>В структуре налоговых и неналоговых доходов прогноза бюджета поселения на 2022 и 2023 годы государственная пошлина составляет 0,1%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налогу на имущество физических лиц за 2022 год составляет 1318,7 тыс. рублей.</w:t>
      </w:r>
    </w:p>
    <w:p>
      <w:pPr>
        <w:pStyle w:val="Normal"/>
        <w:ind w:firstLine="720"/>
        <w:jc w:val="both"/>
        <w:rPr/>
      </w:pPr>
      <w:r>
        <w:rPr/>
        <w:t>Прогноз поступления налога на имущество физических лиц в бюджет поселения выполнен из расчета налогового потенциала на 2022 год и составляет:</w:t>
      </w:r>
    </w:p>
    <w:p>
      <w:pPr>
        <w:pStyle w:val="Normal"/>
        <w:ind w:firstLine="720"/>
        <w:jc w:val="both"/>
        <w:rPr/>
      </w:pPr>
      <w:r>
        <w:rPr/>
        <w:t>на 2023 год в сумме 1 754,9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 832,3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1 907,3 тыс. рублей.</w:t>
      </w:r>
    </w:p>
    <w:p>
      <w:pPr>
        <w:pStyle w:val="Normal"/>
        <w:ind w:firstLine="720"/>
        <w:jc w:val="both"/>
        <w:rPr/>
      </w:pPr>
      <w:r>
        <w:rPr/>
        <w:t>Темп роста в 2023 году составит 133,1% к оценке ожидаемого исполнения 2022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налог на имущество физических лиц составляет 2022 год – 13,4%, 2023 год – 15,6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ожидаемого поступления по земельному налогу за 2022 год составляет 561,9 тыс. рублей.</w:t>
      </w:r>
    </w:p>
    <w:p>
      <w:pPr>
        <w:pStyle w:val="Normal"/>
        <w:ind w:firstLine="720"/>
        <w:jc w:val="both"/>
        <w:rPr/>
      </w:pPr>
      <w:r>
        <w:rPr/>
        <w:t>Прогноз объема поступлений по земельному налогу произведен из расчета кадастровой стоимости земельных участков за 2021 год по данным Управления Федерального агентства кадастра объектов недвижимости Томской области и действующим ставкам налога с учетом льгот и составляет:</w:t>
      </w:r>
    </w:p>
    <w:p>
      <w:pPr>
        <w:pStyle w:val="Normal"/>
        <w:ind w:firstLine="720"/>
        <w:jc w:val="both"/>
        <w:rPr/>
      </w:pPr>
      <w:r>
        <w:rPr/>
        <w:t>на 2023 год в сумме 544,9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569,0 тыс. рублей;</w:t>
      </w:r>
    </w:p>
    <w:p>
      <w:pPr>
        <w:pStyle w:val="Normal"/>
        <w:ind w:firstLine="720"/>
        <w:jc w:val="both"/>
        <w:rPr/>
      </w:pPr>
      <w:r>
        <w:rPr/>
        <w:t xml:space="preserve">на 2025 год в сумме 592,3 тыс. рублей.  </w:t>
      </w:r>
    </w:p>
    <w:p>
      <w:pPr>
        <w:pStyle w:val="Normal"/>
        <w:ind w:firstLine="720"/>
        <w:jc w:val="both"/>
        <w:rPr/>
      </w:pPr>
      <w:r>
        <w:rPr/>
        <w:t>Темп роста в 2023 году составит 97,0% к оценке ожидаемого исполнения 2022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земельный налог составляет 2022 год - 5,7%, 2023 год – 4,8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Доходы от использования муниципального имущества</w:t>
      </w:r>
    </w:p>
    <w:p>
      <w:pPr>
        <w:pStyle w:val="Normal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283" w:firstLine="720"/>
        <w:rPr/>
      </w:pPr>
      <w:r>
        <w:rPr/>
        <w:t>Оценка ожидаемого исполнения по доходам от использования муниципального имущества в 2022 году составляет 508,6 тыс. рублей.</w:t>
      </w:r>
    </w:p>
    <w:p>
      <w:pPr>
        <w:pStyle w:val="TextBodyIndent"/>
        <w:ind w:left="283" w:firstLine="720"/>
        <w:rPr/>
      </w:pPr>
      <w:r>
        <w:rPr/>
        <w:t xml:space="preserve">Прогноз на 2023 год и на плановый период 2024 и 2025 годов выполнен с учетом максимального использования муниципального имущества и срока действия договоров аренды, сохранения неизменной на весь период действия договора арендной платы в случаях заключения договоров аренды по итогам аукциона. Доходы от использования муниципального имущества запланированы в сумме оценки за 2022 год и заключения новых договоров и составят на плановый период 661,0 тыс. рублей. </w:t>
      </w:r>
    </w:p>
    <w:p>
      <w:pPr>
        <w:pStyle w:val="TextBodyIndent"/>
        <w:ind w:left="283" w:firstLine="720"/>
        <w:rPr/>
      </w:pPr>
      <w:r>
        <w:rPr/>
        <w:t>Темп роста в 2023 году составит 130,0% к оценке ожидаемого исполнения 2022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бюджета поселения в 2022 году указанные платежи занимают 5,2%, 2023 год – 5,9%.</w:t>
      </w:r>
    </w:p>
    <w:p>
      <w:pPr>
        <w:pStyle w:val="TextBodyIndent"/>
        <w:ind w:left="283" w:firstLine="720"/>
        <w:rPr/>
      </w:pPr>
      <w:r>
        <w:rPr/>
        <w:t xml:space="preserve"> </w:t>
      </w:r>
    </w:p>
    <w:p>
      <w:pPr>
        <w:pStyle w:val="TextBodyIndent"/>
        <w:ind w:left="283" w:firstLine="540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Indent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по доходам от оказания платных услуг (работ), оказываемых муниципальным казённым учреждением и прочие доходы от компенсации затрат бюджета поселения в 2022 году составляет 135,2 тыс. рублей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огноз поступлений доходов выполнен в соответствии с соглашением на возмещение затрат (потребление газа на станции обезжелезивания в с. Чажемто и поставка угля в котельную д. Могильный Мыс) а также прогнозных индексов потребительских цен и составит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3 год в сумме 151,0 тыс. рублей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4 год в сумме 158,0 тыс. рублей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5 год в сумме 164,0 тыс. рублей.</w:t>
      </w:r>
    </w:p>
    <w:p>
      <w:pPr>
        <w:pStyle w:val="Normal"/>
        <w:ind w:firstLine="540"/>
        <w:jc w:val="both"/>
        <w:rPr/>
      </w:pPr>
      <w:r>
        <w:rPr/>
        <w:t>В структуре налоговых и неналоговых доходов бюджета поселения в 2022 году указанные платежи занимают 1,4%, в 2023 году- 1,3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40"/>
        <w:rPr>
          <w:iCs/>
          <w:sz w:val="24"/>
        </w:rPr>
      </w:pPr>
      <w:r>
        <w:rPr>
          <w:iCs/>
          <w:sz w:val="24"/>
        </w:rPr>
        <w:t>Доходы от продажи материальных и нематериальных активов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40"/>
        <w:rPr/>
      </w:pPr>
      <w:r>
        <w:rPr>
          <w:sz w:val="24"/>
          <w:szCs w:val="24"/>
        </w:rPr>
        <w:t>Доходы от продажи материальных и нематериальных активов в бюджет поселения на 2023 год и на плановый период 2024 и 2025 годов не планируются в связи с их отсутст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ценка поступлений штрафов, санкций, возмещения ущерба в бюджет поселения в 2021 году составляет 5,0 тыс. рублей.</w:t>
      </w:r>
    </w:p>
    <w:p>
      <w:pPr>
        <w:pStyle w:val="Normal"/>
        <w:ind w:firstLine="540"/>
        <w:rPr/>
      </w:pPr>
      <w:r>
        <w:rPr>
          <w:bCs/>
          <w:iCs/>
        </w:rPr>
        <w:t>Прогноз поступлений доходов на 2022 год и на плановый период 2023 и 2024 годов не планируется в связи с отсутствием информации</w:t>
      </w:r>
      <w:r>
        <w:rPr>
          <w:b/>
          <w:bCs/>
          <w:iCs/>
        </w:rPr>
        <w:t>.</w:t>
      </w:r>
    </w:p>
    <w:p>
      <w:pPr>
        <w:pStyle w:val="Heading4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4"/>
        <w:ind w:firstLine="540"/>
        <w:rPr>
          <w:iCs/>
          <w:sz w:val="24"/>
        </w:rPr>
      </w:pPr>
      <w:r>
        <w:rPr>
          <w:iCs/>
          <w:sz w:val="24"/>
        </w:rPr>
        <w:t xml:space="preserve">Безвозмездные поступления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В доходах бюджета поселения на 2023 год и на плановый период 2024 и 2025 годов учтены безвозмездные поступления от бюджетов других уровней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/>
        <w:t>в 2023 году в сумме 15 821,9 тыс. рублей;</w:t>
      </w:r>
    </w:p>
    <w:p>
      <w:pPr>
        <w:pStyle w:val="Normal"/>
        <w:ind w:firstLine="720"/>
        <w:jc w:val="both"/>
        <w:rPr/>
      </w:pPr>
      <w:r>
        <w:rPr/>
        <w:t>в 2024 году в сумме 15 512,5 тыс. рублей;</w:t>
      </w:r>
    </w:p>
    <w:p>
      <w:pPr>
        <w:pStyle w:val="Normal"/>
        <w:ind w:firstLine="720"/>
        <w:jc w:val="both"/>
        <w:rPr/>
      </w:pPr>
      <w:r>
        <w:rPr/>
        <w:t>в 2025 году в сумме 15 219,9 тыс. рублей.</w:t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возмездные поступления от других бюджетов бюджетной системы Российской Федерации в 2022 году составляют 71,5%, в 2023 году составят 58,4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дходы к формированию расходов бюджета муниципального образования «Чажемтовское сельское поселение»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При формировании расходов бюджета муниципального образования «Чажемтовское сельское поселение» (далее – бюджет поселения) применялись следующие общие подходы:</w:t>
      </w:r>
    </w:p>
    <w:p>
      <w:pPr>
        <w:pStyle w:val="TextBodyIndent"/>
        <w:ind w:left="283" w:firstLine="540"/>
        <w:rPr/>
      </w:pPr>
      <w:r>
        <w:rPr/>
        <w:t>1.1. Расходы бюджета поселения на 2023 год и на плановый период 2024 и 2025 годов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«Чажемтовское сельское поселение».</w:t>
      </w:r>
    </w:p>
    <w:p>
      <w:pPr>
        <w:pStyle w:val="TextBodyIndent"/>
        <w:ind w:left="283" w:firstLine="540"/>
        <w:rPr/>
      </w:pPr>
      <w:r>
        <w:rPr/>
        <w:t xml:space="preserve">Расходные обязательства определены вопросами местного значения в соответствии с Федеральным Законом № 131-ФЗ «Об общих принципах организации местного самоуправления в Российской Федерации»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ой для формирования расходов на 2023 год, стало ожидаемое исполн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ов бюджета 2022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 расходы на содержание муниципальных учреждений и организаций определены на уровне 2022 года с учетом соответствующих индексов-дефляторов к расходам на оплату коммунальных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расчетах бюджета поселения на 2023 год и на плановый период 2024 и 2025 годов использованы следующие индексы-дефляторы к расходам на оплату коммунальных услуг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тепловой энергии от централизованных источников для муниципальных учреждений и организаций: 2023 год– 1,06; 2024 год – 1,07; 2025 год- 1,04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электрической энергии от централизованных источников для муниципальных учреждений и организаций: 2023 год– 1,069; 2024 год – 1,044; 2025 год- 1,041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за водоснабжение: 2023 год– 1,05; 2024 год – 1,07; 2025 год- 1,04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ы расходы на уплату налога на имущество организаций на 2023 год в сумме 12,0 тыс. рублей, на 2024 год в сумме 12,0 тыс. рублей, на 2025 год в сумме 12,0 тыс.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планированы бюджетные ассигнования, связанные с досчётом из-за увеличения на 10% с 01.06.2022 года фонда оплаты труда в размере 20,1 тыс. рублей. Фонд оплаты труда работников органов местного самоуправления на плановый период 2024 и 2025 годов запланирован на уровне 2023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долг по состоянию на 01.01.2023 год отсутству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ходы на реализацию мероприятий ведомственных целевых программ на 2023 год и на плановый период 2024 и 2025 годов запланированы, исходя из финансовых возможностей местного бюджета муниципального образования «Чажемтовское сельское поселение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3 год по расходам составляет 27 089,6 тыс. рублей, в том числе в рамках ведомственных целевых программ (далее – ВЦП) – 11 616,3 тыс. рублей (2 программы), % расходов в рамках программ составляет 42,8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4 год по расходам составляет 27 285,6 тыс. рублей, в том числе в рамках ведомственных целевых программ (далее – ВЦП) – 11 863,9 тыс. рублей (2 программы), % расходов в рамках программ составляет 43,5%.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5 год по расходам составляет 27 432,6 тыс. рублей, в том числе в рамках ведомственных целевых программ (далее – ВЦП) – 12 010,9 тыс. рублей (2 программы), % расходов в рамках программ составляет 43,8%.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разделу 0100 «Общегосударственные вопросы» плановый объем расходов на 2023 год составляет 13 049,8 тыс. рублей или 99,8 % к ожидаемому исполнению за 2022 год (13 076,3 тыс. рублей), в том числе расходы на функционирование законодательных и исполнительных органов власти местного самоуправления (Администрация Чажемтовского сельского поселения) - 12 421,8 тыс. рублей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48,2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лановая численность муниципальных служащих и прочих работников Администрации Чажемтовского сельского поселения составляет 18,25 штатных единиц (без учета штатных единиц на исполнение переданных государственных полномочи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зервный фонд местной администрации запланирован в сумме 100,0 тыс. рублей, что составляет 0,4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0113 «Другие общегосударственные вопросы» плановый объем расходов на 2023 год составляет 528,0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управление муниципальным имуществом – 158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оплату членских взносов Ассоциации «Совет муниципальных образований Томской области» – 28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формирование фонда капитального ремонта общего имущества многоквартирных домов – 335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выполнение других обязательств поселениями – 7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разделу 0100 «Общегосударственные вопросы» плановый объем расходов на 2024 и 2025 годы составляет соответственно 13 561,8 тыс. рублей, в том числе условно утвержденные расходы – 683,0 тыс. рублей и 14 060,8 тыс. рублей, в том числе условно утвержденные расходы – 1 37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</w:t>
      </w:r>
      <w:r>
        <w:rPr/>
        <w:t>По разделу 0300 «Национальная безопасность и правоохранительная деятельность» плановый объем расходов на 2023 год составляет за счет средств местного бюджета 30,0 тыс. рублей на мероприятия по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 структуре расходов бюджета поселения указанные расходы занимают 0,1 %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о разделу 0300 «Национальная безопасность и правоохранительная деятельность» плановый объем на 2024 и 2025 годы составляет 30,0 тыс. рублей ежегод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/>
      </w:pPr>
      <w:r>
        <w:rPr/>
        <w:t xml:space="preserve">Плановый объем расходов по разделу 0400 «Национальная экономика» на 2023 год составляет 2 288,0 тыс. рублей, расходы предусмотрены за счет средств дорожного фонда, </w:t>
      </w:r>
      <w:r>
        <w:rPr>
          <w:bCs/>
          <w:iCs/>
        </w:rPr>
        <w:t>на реализацию ВЦП «Приведение в нормативное состояние автомобильных дорог и улично-дорожной сети для непрерывного движения транспортных средств»,</w:t>
      </w:r>
      <w:r>
        <w:rPr/>
        <w:t xml:space="preserve"> </w:t>
      </w:r>
      <w:r>
        <w:rPr>
          <w:bCs/>
          <w:iCs/>
        </w:rPr>
        <w:t>или 53,6% к ожидаемому исполнению за 2022 год (4272,2 тыс. рублей). В структуре расходов бюджета поселения указанные расходы занимают 8,4 %.</w:t>
      </w:r>
    </w:p>
    <w:p>
      <w:pPr>
        <w:pStyle w:val="TextBodyIndent"/>
        <w:ind w:left="283" w:firstLine="709"/>
        <w:rPr>
          <w:bCs/>
          <w:iCs/>
        </w:rPr>
      </w:pPr>
      <w:r>
        <w:rPr>
          <w:bCs/>
          <w:iCs/>
        </w:rPr>
        <w:t>По разделу 0400 «Национальная экономика» плановый объем расходов на 2024 и 2025 годы составляет соответственно 2 484,0 тыс. рублей и 2 631,0 тыс. рублей.</w:t>
      </w:r>
    </w:p>
    <w:p>
      <w:pPr>
        <w:pStyle w:val="TextBodyIndent"/>
        <w:ind w:left="28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0500 «Жилищно-коммунальное хозяйство»</w:t>
      </w:r>
    </w:p>
    <w:p>
      <w:pPr>
        <w:pStyle w:val="TextBodyIndent"/>
        <w:ind w:left="283" w:firstLine="540"/>
        <w:rPr/>
      </w:pPr>
      <w:r>
        <w:rPr/>
        <w:t xml:space="preserve">Плановый объем расходов по разделу 0500 «Жилищно – коммунальное хозяйство» на 2023 год составляет 2 119,0 тыс. рублей, или 29,0% к ожидаемому исполнению за 2022 год (7 307,3 тыс. рублей), в том числе: </w:t>
      </w:r>
    </w:p>
    <w:p>
      <w:pPr>
        <w:pStyle w:val="TextBodyIndent"/>
        <w:ind w:left="283" w:firstLine="540"/>
        <w:rPr/>
      </w:pPr>
      <w:r>
        <w:rPr/>
        <w:t>- расходы на капитальный ремонт муниципального жилого фонда – 100,0 тыс. рублей;</w:t>
      </w:r>
    </w:p>
    <w:p>
      <w:pPr>
        <w:pStyle w:val="TextBodyIndent"/>
        <w:ind w:left="283" w:firstLine="540"/>
        <w:rPr/>
      </w:pPr>
      <w:r>
        <w:rPr/>
        <w:t>- расходы на ремонт и содержание объектов ЖКХ – 545,0 тыс. рублей;</w:t>
      </w:r>
    </w:p>
    <w:p>
      <w:pPr>
        <w:pStyle w:val="TextBodyIndent"/>
        <w:ind w:left="283" w:firstLine="540"/>
        <w:rPr/>
      </w:pPr>
      <w:r>
        <w:rPr/>
        <w:t>- расходы на уличное освещение – 850,0 тыс. рублей;</w:t>
      </w:r>
    </w:p>
    <w:p>
      <w:pPr>
        <w:pStyle w:val="TextBodyIndent"/>
        <w:ind w:left="283" w:firstLine="540"/>
        <w:rPr/>
      </w:pPr>
      <w:r>
        <w:rPr/>
        <w:t>- расходы на прочие мероприятия по благоустройству –594,0 тыс. руб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расходы на организацию и содержание мест захоронения – 30,0 тыс. руб.</w:t>
      </w:r>
    </w:p>
    <w:p>
      <w:pPr>
        <w:pStyle w:val="TextBodyIndent"/>
        <w:ind w:left="283" w:firstLine="540"/>
        <w:rPr/>
      </w:pPr>
      <w:r>
        <w:rPr/>
        <w:t>В структуре расходов бюджета поселения указанные расходы занимают 7,8 %.</w:t>
      </w:r>
    </w:p>
    <w:p>
      <w:pPr>
        <w:pStyle w:val="TextBodyIndent"/>
        <w:ind w:left="283" w:firstLine="540"/>
        <w:rPr/>
      </w:pPr>
      <w:r>
        <w:rPr/>
        <w:t>По разделу 0500 «Жилищно – коммунальное хозяйство» плановый объем расходов на 2024 и 2025 годы составляет соответственно 1 563,9 тыс. рублей и 1 064,9 тыс. рублей.</w:t>
      </w:r>
    </w:p>
    <w:p>
      <w:pPr>
        <w:pStyle w:val="TextBodyIndent"/>
        <w:spacing w:before="0" w:after="0"/>
        <w:ind w:left="283" w:firstLine="540"/>
        <w:rPr/>
      </w:pPr>
      <w:r>
        <w:rPr/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/>
      </w:pPr>
      <w:r>
        <w:rPr/>
        <w:t>Плановый объем расходов по разделу 0700 «Образование» на 2023 год составляет 30,0 тыс. рублей, и предусмотрен на профессиональную подготовку, переподготовку и повышение квалификации.</w:t>
      </w:r>
    </w:p>
    <w:p>
      <w:pPr>
        <w:pStyle w:val="TextBodyIndent"/>
        <w:ind w:left="283" w:firstLine="540"/>
        <w:rPr/>
      </w:pPr>
      <w:r>
        <w:rPr/>
        <w:t>По разделу 0700 «Образование» плановый объем расходов на 2024 и 2025 годы составляет 30,0 тыс. рублей, ежегодно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, кинематография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униципального образования «Чажемтовское сельское поселение» на 2023 год по разделу 0800 «Культура, кинематография» запланировано 9 328,3 тыс. рублей на реализацию ВЦП «Создание условий для организации досуга и обеспечения жителей Чажемтовского сельского поселения услугами организаций культуры", или 107,6 % к ожидаемому исполнению за 2022 год (8 667,0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34,4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разделу 0800 «Культура, кинематография» объем расходов на 2024 и 2025 годы составляет соответственно 9 379,9 тыс. рублей ежегодно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Социальная политика»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О «Чажемтовское сельское поселение» на 2023 год расходы по разделу 1000 «Социальная политика» предусмотрены в размере 24,0 тыс. рублей на социальные выплаты гражданам (расходы в части компенсации за наем муниципального жилья, признанного аварийным) или 1,1% к ожидаемому исполнению за 2022 год (2 295,0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1000 «Социальная политика» плановый объем расходов на 2024 и 2025 годы не предусмотре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1100 «Физическая культура и спорт»</w:t>
      </w:r>
    </w:p>
    <w:p>
      <w:pPr>
        <w:pStyle w:val="TextBody"/>
        <w:ind w:firstLine="5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283" w:firstLine="540"/>
        <w:rPr/>
      </w:pPr>
      <w:r>
        <w:rPr/>
        <w:t>В проекте бюджета поселения по разделу 1100 «Физическая культура и спорт» на 2023 год предусмотрены расходы 220,5 тыс. рублей на содержание помещений и спортивного инвентаря, проведение мероприятий или 14,4 % к ожидаемому исполнению за 2022 год (1 528,9 тыс. рублей).</w:t>
      </w:r>
    </w:p>
    <w:p>
      <w:pPr>
        <w:pStyle w:val="TextBodyIndent"/>
        <w:ind w:left="283" w:firstLine="540"/>
        <w:jc w:val="both"/>
        <w:rPr/>
      </w:pPr>
      <w:r>
        <w:rPr/>
        <w:t>В структуре расходов бюджета поселения указанные расходы занимают 0,8 %.</w:t>
      </w:r>
    </w:p>
    <w:p>
      <w:pPr>
        <w:pStyle w:val="TextBodyIndent"/>
        <w:ind w:left="283" w:firstLine="540"/>
        <w:jc w:val="both"/>
        <w:rPr/>
      </w:pPr>
      <w:r>
        <w:rPr/>
        <w:t>По разделу 1100 «Физическая культура и спорт» плановый объем расходов на 2024 и 2025 годы составляет 110,0 тыс. рублей ежегодно.</w:t>
      </w:r>
    </w:p>
    <w:p>
      <w:pPr>
        <w:pStyle w:val="TextBodyIndent"/>
        <w:ind w:left="283" w:firstLine="540"/>
        <w:jc w:val="both"/>
        <w:rPr/>
      </w:pPr>
      <w:r>
        <w:rPr/>
      </w:r>
    </w:p>
    <w:p>
      <w:pPr>
        <w:pStyle w:val="TextBodyIndent"/>
        <w:ind w:left="283" w:firstLine="540"/>
        <w:jc w:val="both"/>
        <w:rPr/>
      </w:pPr>
      <w:r>
        <w:rPr/>
        <w:t>Проект бюджета поселения на 2023 год и на плановый период 2024 и 2025 годов сбалансирован и не имеет дефицита (профицита).</w:t>
      </w:r>
    </w:p>
    <w:p>
      <w:pPr>
        <w:pStyle w:val="Normal"/>
        <w:ind w:right="-59" w:firstLine="708"/>
        <w:jc w:val="both"/>
        <w:rPr/>
      </w:pPr>
      <w:r>
        <w:rPr/>
      </w:r>
    </w:p>
    <w:p>
      <w:pPr>
        <w:pStyle w:val="Normal"/>
        <w:ind w:right="-59" w:firstLine="708"/>
        <w:jc w:val="both"/>
        <w:rPr/>
      </w:pPr>
      <w:r>
        <w:rPr/>
        <w:t>В ходе публичных слушаний по проекту решения «О бюджете муниципального образования «Чажемтовское сельское поселение» на 2023 год и плановый период 2024 и 2025 годов» вопросов от присутствующих не поступало.</w:t>
      </w:r>
    </w:p>
    <w:p>
      <w:pPr>
        <w:pStyle w:val="Normal"/>
        <w:ind w:right="-59" w:firstLine="708"/>
        <w:jc w:val="both"/>
        <w:rPr/>
      </w:pPr>
      <w:r>
        <w:rPr/>
        <w:t>Заслушав и обсудив проект решения «О бюджете муниципального образования «Чажемтовское сельское поселение» на 2023 год и плановый период 2024 и 2025 годов» было п</w:t>
      </w:r>
      <w:r>
        <w:rPr>
          <w:b/>
        </w:rPr>
        <w:t>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 бюджете муниципального образования «Чажемтовское сельское поселение» на 2023 год и плановый период 2024 и 2025 годов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Администрации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25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755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22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  <w:shd w:fill="FFFFFF" w:val="clear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b/>
      <w:bCs/>
      <w:sz w:val="28"/>
      <w:szCs w:val="24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6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PageNumber">
    <w:name w:val="Page Number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">
    <w:name w:val="Основной текст Знак1"/>
    <w:qFormat/>
    <w:rPr>
      <w:w w:val="115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4">
    <w:name w:val="Основной текст 2"/>
    <w:basedOn w:val="Normal"/>
    <w:qFormat/>
    <w:pPr/>
    <w:rPr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/>
      <w:ind w:left="2480" w:right="2400" w:hanging="0"/>
      <w:jc w:val="center"/>
    </w:pPr>
    <w:rPr>
      <w:b/>
      <w:sz w:val="26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4:00Z</dcterms:created>
  <dc:creator>Specel</dc:creator>
  <dc:description/>
  <dc:language>en-US</dc:language>
  <cp:lastModifiedBy>User</cp:lastModifiedBy>
  <cp:lastPrinted>2020-12-18T16:35:00Z</cp:lastPrinted>
  <dcterms:modified xsi:type="dcterms:W3CDTF">2022-12-15T02:04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