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 xml:space="preserve">ПРОТОКОЛ № 16 </w:t>
      </w:r>
    </w:p>
    <w:p>
      <w:pPr>
        <w:pStyle w:val="Normal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jc w:val="center"/>
        <w:rPr/>
      </w:pPr>
      <w:r>
        <w:rPr/>
        <w:t>«О бюджете муниципального образования «Чажемтовское сельское поселение» на 2024 год и на плановый период 2025 и 2026 годов»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11 декабря 2023 года</w:t>
        <w:tab/>
        <w:tab/>
        <w:tab/>
        <w:tab/>
        <w:tab/>
        <w:tab/>
        <w:tab/>
        <w:tab/>
        <w:t>с. Чажемто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 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/>
        </w:rPr>
        <w:t xml:space="preserve">Время начала слушаний: </w:t>
      </w:r>
      <w:r>
        <w:rPr/>
        <w:t xml:space="preserve">16:00 часов. </w:t>
      </w:r>
    </w:p>
    <w:p>
      <w:pPr>
        <w:pStyle w:val="Normal"/>
        <w:ind w:firstLine="534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Распоряжение Администрации Чажемтовского сельского поселения от 20.11.2023 № 90 «О назначении публичных слушаний по рассмотрению проекта решения Совета Чажемтовского сельского поселения «О бюджете муниципального образования «Чажемтовское сельское поселение» на 2023 год и на плановый период 2024 и 2025 годов»».</w:t>
      </w:r>
    </w:p>
    <w:p>
      <w:pPr>
        <w:pStyle w:val="Normal"/>
        <w:ind w:right="-59" w:hanging="0"/>
        <w:jc w:val="both"/>
        <w:rPr/>
      </w:pPr>
      <w:r>
        <w:rPr/>
        <w:tab/>
      </w:r>
      <w:r>
        <w:rPr>
          <w:b/>
        </w:rPr>
        <w:t>Обнародование информации:</w:t>
      </w:r>
      <w:r>
        <w:rPr/>
        <w:t xml:space="preserve"> размещение Распоряжения Администрации  Чажемтовского сельского поселения от 20.11.2023 № 90 на стендах, информационных досках и сайте органов местного самоуправления Чажемтовского сельского поселени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ма слушаний (повестка): </w:t>
      </w:r>
      <w:r>
        <w:rPr/>
        <w:t>Обсуждение проекта решения Совета Чажемтовского сельского поселения «О бюджете муниципального образования «Чажемтовское сельское поселение» на 2024 год и на плановый период 2025 и 2026 годов»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>Ведущий публичных слушаний:</w:t>
      </w:r>
      <w:r>
        <w:rPr/>
        <w:t xml:space="preserve"> Симакина В.А., управляющий делами Администрации Чажемтовского сельского поселения.</w:t>
      </w:r>
    </w:p>
    <w:p>
      <w:pPr>
        <w:pStyle w:val="Normal"/>
        <w:spacing w:lineRule="auto" w:line="252"/>
        <w:ind w:right="-36" w:firstLine="708"/>
        <w:jc w:val="both"/>
        <w:rPr>
          <w:b/>
          <w:b/>
        </w:rPr>
      </w:pPr>
      <w:r>
        <w:rPr>
          <w:b/>
        </w:rPr>
        <w:t xml:space="preserve">Секретарь: </w:t>
      </w:r>
      <w:r>
        <w:rPr/>
        <w:t>Гринвальд Е.А., специалист по делопроизводству и связям с общественностью Администрации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1. Члены комиссии по организации  и проведению публичных слушаний  в МО «Чажемтовское сельское поселение» в составе:</w:t>
      </w:r>
    </w:p>
    <w:p>
      <w:pPr>
        <w:pStyle w:val="Normal"/>
        <w:jc w:val="both"/>
        <w:rPr/>
      </w:pPr>
      <w:r>
        <w:rPr/>
        <w:t>- Даниловский О.Г., Глава поселения;</w:t>
      </w:r>
    </w:p>
    <w:p>
      <w:pPr>
        <w:pStyle w:val="Normal"/>
        <w:rPr/>
      </w:pPr>
      <w:r>
        <w:rPr/>
        <w:t>- Семикина Л.М, председатель Совета Чажемтовского сельского поселения;</w:t>
      </w:r>
    </w:p>
    <w:p>
      <w:pPr>
        <w:pStyle w:val="Normal"/>
        <w:jc w:val="both"/>
        <w:rPr/>
      </w:pPr>
      <w:r>
        <w:rPr/>
        <w:t>- Рыбалова А.А., специалист второй категории по благоустройству, строительству и землепользованию Чажемтовского сельского поселения.</w:t>
      </w:r>
    </w:p>
    <w:p>
      <w:pPr>
        <w:pStyle w:val="Normal"/>
        <w:jc w:val="both"/>
        <w:rPr/>
      </w:pPr>
      <w:r>
        <w:rPr/>
        <w:t>2. Население МО «Чажемтовское сельское поселение» в количестве 2 (двух) человек.</w:t>
      </w:r>
    </w:p>
    <w:p>
      <w:pPr>
        <w:pStyle w:val="Normal"/>
        <w:ind w:firstLine="709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ind w:right="-59" w:firstLine="709"/>
        <w:jc w:val="both"/>
        <w:rPr/>
      </w:pPr>
      <w:r>
        <w:rPr/>
        <w:t xml:space="preserve">Даниловский О.Г., Глава Чажемтовского сельского поселения </w:t>
      </w:r>
    </w:p>
    <w:p>
      <w:pPr>
        <w:pStyle w:val="Normal"/>
        <w:ind w:right="-59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дходы к формированию доходов бюджета 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 xml:space="preserve">  </w:t>
      </w:r>
      <w:r>
        <w:rPr/>
        <w:t>Расчёт объема доходов бюджета МО «Чажемтовское сельское поселение» на 2024 год и на плановый период 2025 и 2026 годов осуществлен на основе прогноза социально- экономического развития на 2024 - 2026 годы, с учетом Основных направлений налоговой политики Российской Федерации на 2024 год и плановый период 2025 и 2026 годов, в соответствии с Бюджетным кодексом Российской Федерации, исходя из оценки ожидаемого исполнения доходов в 2023 году.</w:t>
      </w:r>
    </w:p>
    <w:p>
      <w:pPr>
        <w:pStyle w:val="Normal"/>
        <w:ind w:firstLine="720"/>
        <w:jc w:val="both"/>
        <w:rPr/>
      </w:pPr>
      <w:r>
        <w:rPr/>
        <w:t>Бюджет МО «Чажемтовское сельское поселение» (далее - бюджет поселения) по доходам сформирован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2024 год в сумме 29 351,3 тыс. рублей, в том числе по налоговым и неналоговым доходам – 13 415,8 тыс. рублей, по безвозмездным – 15 935,5 тыс. рублей;</w:t>
      </w:r>
    </w:p>
    <w:p>
      <w:pPr>
        <w:pStyle w:val="Normal"/>
        <w:ind w:firstLine="720"/>
        <w:jc w:val="both"/>
        <w:rPr/>
      </w:pPr>
      <w:r>
        <w:rPr/>
        <w:t>на 2025 год в сумме 29 531,3 тыс. рублей, в том числе по налоговым и неналоговым доходам – 13 928,9 тыс. рублей, по безвозмездным – 15602,4 тыс. рублей;</w:t>
      </w:r>
    </w:p>
    <w:p>
      <w:pPr>
        <w:pStyle w:val="Normal"/>
        <w:ind w:firstLine="720"/>
        <w:jc w:val="both"/>
        <w:rPr/>
      </w:pPr>
      <w:r>
        <w:rPr/>
        <w:t>на 2026 год в сумме 29 639,3 тыс. рублей, в том числе по налоговым и неналоговым доходам – 14 335,5 тыс. рублей, по безвозмездным – 15 303,8 тыс. рублей.</w:t>
      </w:r>
    </w:p>
    <w:p>
      <w:pPr>
        <w:pStyle w:val="Normal"/>
        <w:ind w:firstLine="720"/>
        <w:jc w:val="both"/>
        <w:rPr/>
      </w:pPr>
      <w:r>
        <w:rPr/>
        <w:t>При расчете прогноза налоговых и неналоговых доходов применен индекс потребительских цен по Томской области на 2024 - 104,9%, на 2025 год – 104,0%, на 2026 год- 104,0%.</w:t>
      </w:r>
    </w:p>
    <w:p>
      <w:pPr>
        <w:pStyle w:val="Normal"/>
        <w:ind w:firstLine="720"/>
        <w:jc w:val="both"/>
        <w:rPr/>
      </w:pPr>
      <w:r>
        <w:rPr/>
        <w:t>Ниже приведена информация об особенностях расчетов поступлений по основным источникам доходов на 2024 год и плановый период 2025 и 2026 годов.</w:t>
      </w:r>
    </w:p>
    <w:p>
      <w:pPr>
        <w:pStyle w:val="Heading2"/>
        <w:spacing w:before="240" w:after="240"/>
        <w:ind w:right="22" w:firstLine="709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 xml:space="preserve">Оценка поступлений налога на доходы физических лиц в 2023 году в бюджет муниципального образования «Чажемтовское сельское поселение» составляет 6 396,9 тыс. рублей или 85,3% к факту за 2022 год (7 497,2 тыс. рублей). </w:t>
      </w:r>
    </w:p>
    <w:p>
      <w:pPr>
        <w:pStyle w:val="Normal"/>
        <w:ind w:firstLine="709"/>
        <w:jc w:val="both"/>
        <w:rPr/>
      </w:pPr>
      <w:r>
        <w:rPr/>
        <w:t>Прогноз налога на доходы физических лиц на 2024год и на плановый период 2025 и 2026 годов выполнен исходя из ожидаемых поступлений НДФЛ в 2023 году из расчета 100% суммы НДФЛ, собираемого с территории поселения, с учетом норматива отчислений по данному налогу, согласно Бюджетному кодексу Российской Федерации (10% от расчетной суммы НДФЛ в бюджет поселения).</w:t>
      </w:r>
    </w:p>
    <w:p>
      <w:pPr>
        <w:pStyle w:val="Normal"/>
        <w:ind w:firstLine="709"/>
        <w:jc w:val="both"/>
        <w:rPr/>
      </w:pPr>
      <w:r>
        <w:rPr/>
        <w:t>Таким образом, прогноз поступлений налога на доходы физических лиц в 2024</w:t>
      </w:r>
    </w:p>
    <w:p>
      <w:pPr>
        <w:pStyle w:val="Normal"/>
        <w:jc w:val="both"/>
        <w:rPr/>
      </w:pPr>
      <w:r>
        <w:rPr/>
        <w:t>году в бюджет поселения определен в сумме 8 336,5 тыс. рублей, в 2025 году – в сумме 8 682,0 тыс. рублей, в 2026 году- в сумме 8 961,9 тыс. рублей. Темп роста поступлений налога на доходы физических лиц в 2024 году (в сопоставимых условиях) составит или 130,3% по отношению к оценке 2023 года.</w:t>
      </w:r>
    </w:p>
    <w:p>
      <w:pPr>
        <w:pStyle w:val="Normal"/>
        <w:ind w:firstLine="709"/>
        <w:jc w:val="both"/>
        <w:rPr/>
      </w:pPr>
      <w:r>
        <w:rPr/>
        <w:t>В структуре налоговых и неналоговых доходов бюджета поселения на 2023 год налог на доходы физических лиц составляет 55,2%, 2024 год – 62,1%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Доходы от уплаты акцизов на нефтепродукт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ценка ожидаемого исполнения по доходам от уплаты акцизов на нефтепродукты (по всем четырем кодам) выполнена из расчета 100 – процентного исполнения планового назначения на 2023 год (2621,3 тыс. рублей), и сформирована на основании данных главного администратора доходов.</w:t>
      </w:r>
    </w:p>
    <w:p>
      <w:pPr>
        <w:pStyle w:val="Normal"/>
        <w:ind w:firstLine="709"/>
        <w:jc w:val="both"/>
        <w:rPr/>
      </w:pPr>
      <w:r>
        <w:rPr/>
        <w:t>Прогноз поступлений по доходам от уплаты акцизов на нефтепродукты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, в бюджет поселения выполнен на основании данных, предоставленных Департаментом финансов Томской области, и составляет:</w:t>
      </w:r>
    </w:p>
    <w:p>
      <w:pPr>
        <w:pStyle w:val="Normal"/>
        <w:ind w:firstLine="709"/>
        <w:jc w:val="both"/>
        <w:rPr/>
      </w:pPr>
      <w:r>
        <w:rPr/>
        <w:t>на 2024 год в сумме 2 663,0 тыс. рублей;</w:t>
      </w:r>
    </w:p>
    <w:p>
      <w:pPr>
        <w:pStyle w:val="Normal"/>
        <w:ind w:firstLine="709"/>
        <w:jc w:val="both"/>
        <w:rPr/>
      </w:pPr>
      <w:r>
        <w:rPr/>
        <w:t>на 2024 год в сумме 2 843,0 тыс. рублей;</w:t>
      </w:r>
    </w:p>
    <w:p>
      <w:pPr>
        <w:pStyle w:val="Normal"/>
        <w:ind w:firstLine="709"/>
        <w:jc w:val="both"/>
        <w:rPr/>
      </w:pPr>
      <w:r>
        <w:rPr/>
        <w:t>на 2025 год в сумме 2 951,0 тыс. рублей.</w:t>
      </w:r>
    </w:p>
    <w:p>
      <w:pPr>
        <w:pStyle w:val="Normal"/>
        <w:ind w:firstLine="709"/>
        <w:jc w:val="both"/>
        <w:rPr/>
      </w:pPr>
      <w:r>
        <w:rPr/>
        <w:t>Темп роста в 2024 году составит 101,6% к оценке ожидаемого исполнения 2023 года.</w:t>
      </w:r>
    </w:p>
    <w:p>
      <w:pPr>
        <w:pStyle w:val="TextBody"/>
        <w:ind w:firstLine="5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бюджета поселения на 2023 год доходы от уплаты акцизов занимают 22,6%, на 2024 год – 19,9%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iCs/>
        </w:rPr>
      </w:pPr>
      <w:r>
        <w:rPr>
          <w:b/>
          <w:i/>
          <w:iCs/>
        </w:rPr>
        <w:t>Единый сельскохозяйственный налог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/>
      </w:pPr>
      <w:r>
        <w:rPr/>
        <w:t>Оценка по единому сельскохозяйственному налогу в 2023 году в бюджет поселения составляет 6,9 тыс. рублей.</w:t>
      </w:r>
    </w:p>
    <w:p>
      <w:pPr>
        <w:pStyle w:val="Normal"/>
        <w:ind w:firstLine="709"/>
        <w:jc w:val="both"/>
        <w:rPr/>
      </w:pPr>
      <w:r>
        <w:rPr/>
        <w:t>Прогноз поступлений в бюджет поселения по данному налогу выполнен с учетом ожидаемого поступления за 2023 год, а также прогнозных индексов потребительских цен и составляет:</w:t>
      </w:r>
    </w:p>
    <w:p>
      <w:pPr>
        <w:pStyle w:val="Normal"/>
        <w:ind w:firstLine="709"/>
        <w:jc w:val="both"/>
        <w:rPr/>
      </w:pPr>
      <w:r>
        <w:rPr/>
        <w:t>на 2024 год в сумме 7,2 тыс. рублей;</w:t>
      </w:r>
    </w:p>
    <w:p>
      <w:pPr>
        <w:pStyle w:val="Normal"/>
        <w:ind w:firstLine="720"/>
        <w:rPr/>
      </w:pPr>
      <w:r>
        <w:rPr/>
        <w:t>на 2025 год в сумме 7,0 тыс. рублей;</w:t>
      </w:r>
    </w:p>
    <w:p>
      <w:pPr>
        <w:pStyle w:val="Normal"/>
        <w:ind w:firstLine="720"/>
        <w:rPr/>
      </w:pPr>
      <w:r>
        <w:rPr/>
        <w:t>на 2026 год в сумме 6,5 тыс. рублей.</w:t>
      </w:r>
    </w:p>
    <w:p>
      <w:pPr>
        <w:pStyle w:val="Normal"/>
        <w:ind w:firstLine="720"/>
        <w:rPr/>
      </w:pPr>
      <w:r>
        <w:rPr/>
        <w:t>Темп роста в 2024 году составит 104,3% к оценке ожидаемого исполнения 2023 года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бюджета поселения на 2023 и 2024 годы доходы по единому сельскохозяйственному налогу занимают 0,1%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Государственная пошлина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Оценка ожидаемого исполнения по государственной пошлине за 2023 год составляет 9,0 тыс. рублей. </w:t>
      </w:r>
    </w:p>
    <w:p>
      <w:pPr>
        <w:pStyle w:val="Normal"/>
        <w:ind w:firstLine="540"/>
        <w:jc w:val="both"/>
        <w:rPr/>
      </w:pPr>
      <w:r>
        <w:rPr/>
        <w:t>Прогноз поступлений по доходам от уплаты государственной пошлины в бюджет поселения выполнен с учетом обращений граждан за данной услугой и составит:</w:t>
      </w:r>
    </w:p>
    <w:p>
      <w:pPr>
        <w:pStyle w:val="Normal"/>
        <w:ind w:firstLine="540"/>
        <w:jc w:val="both"/>
        <w:rPr/>
      </w:pPr>
      <w:r>
        <w:rPr/>
        <w:t>на 2024 год в сумме 9,0 тыс. рублей;</w:t>
      </w:r>
    </w:p>
    <w:p>
      <w:pPr>
        <w:pStyle w:val="Normal"/>
        <w:ind w:firstLine="540"/>
        <w:jc w:val="both"/>
        <w:rPr/>
      </w:pPr>
      <w:r>
        <w:rPr/>
        <w:t>на 2025 год в сумме 9,0 тыс. рублей;</w:t>
      </w:r>
    </w:p>
    <w:p>
      <w:pPr>
        <w:pStyle w:val="Normal"/>
        <w:ind w:firstLine="540"/>
        <w:jc w:val="both"/>
        <w:rPr/>
      </w:pPr>
      <w:r>
        <w:rPr/>
        <w:t>на 2026 год в сумме 9,0 тыс. рублей.</w:t>
      </w:r>
    </w:p>
    <w:p>
      <w:pPr>
        <w:pStyle w:val="Normal"/>
        <w:ind w:firstLine="540"/>
        <w:jc w:val="both"/>
        <w:rPr/>
      </w:pPr>
      <w:r>
        <w:rPr/>
        <w:t>Темп роста в 2024 году составит 100% к оценке ожидаемого исполнения 2023 года.</w:t>
      </w:r>
    </w:p>
    <w:p>
      <w:pPr>
        <w:pStyle w:val="Normal"/>
        <w:ind w:firstLine="720"/>
        <w:rPr/>
      </w:pPr>
      <w:r>
        <w:rPr/>
        <w:t>В структуре налоговых и неналоговых доходов прогноза бюджета поселения на 2023 и 2024 годы государственная пошлина составляет 0,1%.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Налог на имущество физических ли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ценка ожидаемого исполнения по налогу на имущество физических лиц за 2023 год составляет 1 210,0 тыс. рублей.</w:t>
      </w:r>
    </w:p>
    <w:p>
      <w:pPr>
        <w:pStyle w:val="Normal"/>
        <w:ind w:firstLine="720"/>
        <w:jc w:val="both"/>
        <w:rPr/>
      </w:pPr>
      <w:r>
        <w:rPr/>
        <w:t>Прогноз поступления налога на имущество физических лиц в бюджет поселения выполнен из расчета налогового потенциала на 2023 год и составляет:</w:t>
      </w:r>
    </w:p>
    <w:p>
      <w:pPr>
        <w:pStyle w:val="Normal"/>
        <w:ind w:firstLine="720"/>
        <w:jc w:val="both"/>
        <w:rPr/>
      </w:pPr>
      <w:r>
        <w:rPr/>
        <w:t>на 2024 год в сумме 1 431,7 тыс. рублей;</w:t>
      </w:r>
    </w:p>
    <w:p>
      <w:pPr>
        <w:pStyle w:val="Normal"/>
        <w:ind w:firstLine="720"/>
        <w:jc w:val="both"/>
        <w:rPr/>
      </w:pPr>
      <w:r>
        <w:rPr/>
        <w:t>на 2025 год в сумме 1 447,3 тыс. рублей;</w:t>
      </w:r>
    </w:p>
    <w:p>
      <w:pPr>
        <w:pStyle w:val="Normal"/>
        <w:ind w:firstLine="720"/>
        <w:jc w:val="both"/>
        <w:rPr/>
      </w:pPr>
      <w:r>
        <w:rPr/>
        <w:t>на 2026 год в сумме 1 462,9 тыс. рублей.</w:t>
      </w:r>
    </w:p>
    <w:p>
      <w:pPr>
        <w:pStyle w:val="Normal"/>
        <w:ind w:firstLine="720"/>
        <w:jc w:val="both"/>
        <w:rPr/>
      </w:pPr>
      <w:r>
        <w:rPr/>
        <w:t>Темп роста в 2024 году составит 118,3% к оценке ожидаемого исполнения 2023 года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прогноза бюджета поселения налог на имущество физических лиц составляет 2023 год – 10,4%, 2024 год – 10,7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Земельный налог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Оценка ожидаемого поступления по земельному налогу за 2023 год составляет 211,6 тыс. рублей.</w:t>
      </w:r>
    </w:p>
    <w:p>
      <w:pPr>
        <w:pStyle w:val="Normal"/>
        <w:ind w:firstLine="720"/>
        <w:jc w:val="both"/>
        <w:rPr/>
      </w:pPr>
      <w:r>
        <w:rPr/>
        <w:t>Прогноз объема поступлений по земельному налогу произведен из расчета кадастровой стоимости земельных участков за 2022 год по данным Управления Федерального агентства кадастра объектов недвижимости Томской области и действующим ставкам налога с учетом льгот и составляет:</w:t>
      </w:r>
    </w:p>
    <w:p>
      <w:pPr>
        <w:pStyle w:val="Normal"/>
        <w:ind w:firstLine="720"/>
        <w:jc w:val="both"/>
        <w:rPr/>
      </w:pPr>
      <w:r>
        <w:rPr/>
        <w:t>на 2024 год в сумме 386,4 тыс. рублей;</w:t>
      </w:r>
    </w:p>
    <w:p>
      <w:pPr>
        <w:pStyle w:val="Normal"/>
        <w:ind w:firstLine="720"/>
        <w:jc w:val="both"/>
        <w:rPr/>
      </w:pPr>
      <w:r>
        <w:rPr/>
        <w:t>на 2025 год в сумме 358,6 тыс. рублей;</w:t>
      </w:r>
    </w:p>
    <w:p>
      <w:pPr>
        <w:pStyle w:val="Normal"/>
        <w:ind w:firstLine="720"/>
        <w:jc w:val="both"/>
        <w:rPr/>
      </w:pPr>
      <w:r>
        <w:rPr/>
        <w:t xml:space="preserve">на 2026 год в сумме 362,2 тыс. рублей.  </w:t>
      </w:r>
    </w:p>
    <w:p>
      <w:pPr>
        <w:pStyle w:val="Normal"/>
        <w:ind w:firstLine="720"/>
        <w:jc w:val="both"/>
        <w:rPr/>
      </w:pPr>
      <w:r>
        <w:rPr/>
        <w:t>Темп роста в 2024 году составит 182,6% к оценке ожидаемого исполнения 2023 года.</w:t>
      </w:r>
    </w:p>
    <w:p>
      <w:pPr>
        <w:pStyle w:val="Normal"/>
        <w:ind w:firstLine="720"/>
        <w:jc w:val="both"/>
        <w:rPr/>
      </w:pPr>
      <w:r>
        <w:rPr/>
        <w:t>В структуре налоговых и неналоговых доходов прогноза бюджета поселения земельный налог составляет 2023 год – 1,8%, 2024 год – 2,9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использования муниципального имущества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283" w:firstLine="720"/>
        <w:rPr/>
      </w:pPr>
      <w:r>
        <w:rPr/>
        <w:t>Оценка ожидаемого исполнения по доходам от использования муниципального имущества в 2023 году составляет 742,0 тыс. рублей.</w:t>
      </w:r>
    </w:p>
    <w:p>
      <w:pPr>
        <w:pStyle w:val="TextBodyIndent"/>
        <w:ind w:left="283" w:firstLine="720"/>
        <w:rPr/>
      </w:pPr>
      <w:r>
        <w:rPr/>
        <w:t xml:space="preserve">Прогноз на 2024 год и на плановый период 2025 и 2026 годов выполнен с учетом максимального использования муниципального имущества и срока действия договоров аренды, сохранения неизменной на весь период действия договора арендной платы в случаях заключения договоров аренды по итогам аукциона. Доходы от использования муниципального имущества запланированы в сумме оценки за 2023 год и заключения новых договоров и составят на плановый период 441,0 тыс. рублей. </w:t>
      </w:r>
    </w:p>
    <w:p>
      <w:pPr>
        <w:pStyle w:val="TextBodyIndent"/>
        <w:ind w:left="283" w:firstLine="720"/>
        <w:rPr/>
      </w:pPr>
      <w:r>
        <w:rPr/>
        <w:t>Темп роста в 2024 году составит 59,4% к оценке ожидаемого исполнения 2023 года (в связи с расторжением договоров аренды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бюджета поселения в 2023 году указанные платежи занимают 6,4%, 2024 год – 3,4%.</w:t>
      </w:r>
    </w:p>
    <w:p>
      <w:pPr>
        <w:pStyle w:val="TextBodyIndent"/>
        <w:ind w:left="283" w:firstLine="720"/>
        <w:rPr/>
      </w:pPr>
      <w:r>
        <w:rPr/>
        <w:t xml:space="preserve"> </w:t>
      </w:r>
    </w:p>
    <w:p>
      <w:pPr>
        <w:pStyle w:val="TextBodyIndent"/>
        <w:ind w:left="283" w:firstLine="540"/>
        <w:rPr>
          <w:b/>
          <w:b/>
          <w:i/>
          <w:i/>
        </w:rPr>
      </w:pPr>
      <w:r>
        <w:rPr>
          <w:b/>
          <w:i/>
        </w:rPr>
        <w:t>Доходы от оказания платных услуг (работ) и компенсации затрат государства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ценка ожидаемого исполнения по доходам от оказания платных услуг (работ), оказываемых муниципальным казённым учреждением и прочие доходы от компенсации затрат бюджета поселения в 2023 году составляет 338,0 тыс. рублей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рогноз поступлений доходов на 2024 год и плановый период 2025 и 2026 годов выполнен в соответствии с договором о совместной деятельности (возмещение затрат по котельной д. Могильный Мыс) и поступления по исполнительным листам, и составит 141,0 тыс. рублей ежегодно.</w:t>
      </w:r>
    </w:p>
    <w:p>
      <w:pPr>
        <w:pStyle w:val="Normal"/>
        <w:ind w:firstLine="540"/>
        <w:jc w:val="both"/>
        <w:rPr/>
      </w:pPr>
      <w:r>
        <w:rPr/>
        <w:t>В структуре налоговых и неналоговых доходов бюджета поселения в 2023 году указанные платежи занимают 2,9%, в 2024 году- 1,1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>Доходы от продажи материальных и нематериальных активов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Доходы от продажи материальных и нематериальных активов в бюджет поселения на 2024 год и на плановый период 2025 и 2026 годов не планируются в связи с их отсутст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Штрафы, санкции, возмещение ущерба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>Оценка поступлений штрафов, санкций, возмещения ущерба в бюджет поселения в 2023 году составляет 58,0 тыс. рублей.</w:t>
      </w:r>
    </w:p>
    <w:p>
      <w:pPr>
        <w:pStyle w:val="Normal"/>
        <w:ind w:firstLine="540"/>
        <w:rPr/>
      </w:pPr>
      <w:r>
        <w:rPr>
          <w:bCs/>
          <w:iCs/>
        </w:rPr>
        <w:t>Прогноз поступлений доходов на 2024 год и на плановый период 2025 и 2026 годов не планируется в связи с отсутствием информации</w:t>
      </w:r>
      <w:r>
        <w:rPr>
          <w:b/>
          <w:bCs/>
          <w:i/>
          <w:iCs/>
        </w:rPr>
        <w:t>.</w:t>
      </w:r>
    </w:p>
    <w:p>
      <w:pPr>
        <w:pStyle w:val="Heading4"/>
        <w:ind w:firstLine="5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ind w:firstLine="540"/>
        <w:rPr>
          <w:i/>
          <w:i/>
          <w:iCs/>
          <w:sz w:val="24"/>
        </w:rPr>
      </w:pPr>
      <w:r>
        <w:rPr>
          <w:i/>
          <w:iCs/>
          <w:sz w:val="24"/>
        </w:rPr>
        <w:t xml:space="preserve">Безвозмездные поступления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В доходах бюджета поселения на 2024 год и на плановый период 2025 и 2026 годов учтены безвозмездные поступления от бюджетов других уровней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/>
        <w:t>в 2024 году в сумме 15 935,5 тыс. рублей;</w:t>
      </w:r>
    </w:p>
    <w:p>
      <w:pPr>
        <w:pStyle w:val="Normal"/>
        <w:ind w:firstLine="720"/>
        <w:jc w:val="both"/>
        <w:rPr/>
      </w:pPr>
      <w:r>
        <w:rPr/>
        <w:t>в 2025 году в сумме 15 602,4 тыс. рублей;</w:t>
      </w:r>
    </w:p>
    <w:p>
      <w:pPr>
        <w:pStyle w:val="Normal"/>
        <w:ind w:firstLine="720"/>
        <w:jc w:val="both"/>
        <w:rPr/>
      </w:pPr>
      <w:r>
        <w:rPr/>
        <w:t>в 2026 году в сумме 15 303,8 тыс. рублей.</w:t>
      </w:r>
    </w:p>
    <w:p>
      <w:pPr>
        <w:pStyle w:val="Normal"/>
        <w:ind w:firstLine="720"/>
        <w:jc w:val="both"/>
        <w:rPr/>
      </w:pPr>
      <w:r>
        <w:rPr/>
        <w:t xml:space="preserve">В структуре доходов бюджета поселения безвозмездные поступления от других бюджетов бюджетной системы Российской Федерации в 2023 году составляют 73,7%, в 2024 году составят 54,3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Общие подходы к формированию расходов бюджета муниципального образования «Чажемтовское сельское поселение»</w:t>
      </w:r>
    </w:p>
    <w:p>
      <w:pPr>
        <w:pStyle w:val="Normal"/>
        <w:ind w:left="108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1. При формировании расходов бюджета муниципального образования «Чажемтовское сельское поселение» (далее – бюджет поселения) применялись следующие общие подходы:</w:t>
      </w:r>
    </w:p>
    <w:p>
      <w:pPr>
        <w:pStyle w:val="TextBodyIndent"/>
        <w:ind w:left="283" w:firstLine="540"/>
        <w:rPr/>
      </w:pPr>
      <w:r>
        <w:rPr/>
        <w:t>1.1. Расходы бюджета поселения на 2024 год и на плановый период 2025 и 2026 годов формировались в соответствии с действующими и принимаемыми расходными обязательствами согласно реестру расходных обязательств муниципального образования «Чажемтовское сельское поселение».</w:t>
      </w:r>
    </w:p>
    <w:p>
      <w:pPr>
        <w:pStyle w:val="TextBodyIndent"/>
        <w:ind w:left="283" w:firstLine="540"/>
        <w:rPr/>
      </w:pPr>
      <w:r>
        <w:rPr/>
        <w:t xml:space="preserve">Расходные обязательства определены вопросами местного значения в соответствии с Федеральным Законом № 131-ФЗ «Об общих принципах организации местного самоуправления в Российской Федерации». </w:t>
      </w:r>
    </w:p>
    <w:p>
      <w:pPr>
        <w:pStyle w:val="TextBody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зой для формирования расходов на 2024 год, стало ожидаемое исполн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асходов бюджета 2023 г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На плановый период 2025 и 2026 годов расходы на содержание муниципальных учреждений и организаций определены на уровне 2023 года с учетом соответствующих индексов-дефляторов к расходам на оплату коммунальных услу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расчетах бюджета поселения на 2024 год и на плановый период 2025 и 2026 годов использованы следующие индексы-дефляторы к расходам на оплату коммунальных услуг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spacing w:before="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расходы на оплату тепловой и электрической энергии, на газоснабжение от централизованных источников для муниципальных учреждений и организаций: 2024 г. – 1,044; 2025 г. – 1,046; 2026 г. – 1,046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spacing w:before="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расходы на оплату на оплату услуг по обращению с твердыми коммунальными отходами: 2024 г. – 1,047; 2025 г. – 1,041; 2026 г. – 1,041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spacing w:before="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на оплату за твердое топливо (уголь): 2024 г. – 1,016; 2025 г. – 1,031; 2026 г. – 1,034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spacing w:before="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на оплату за твердое топливо (дрова): 2024 г. – 1,055; 2025 г. – 1,037; 2026 г. – 1,036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napToGrid w:val="false"/>
        <w:spacing w:before="40" w:after="0"/>
        <w:ind w:left="142" w:firstLine="567"/>
        <w:rPr>
          <w:sz w:val="24"/>
          <w:szCs w:val="24"/>
        </w:rPr>
      </w:pPr>
      <w:r>
        <w:rPr>
          <w:sz w:val="24"/>
          <w:szCs w:val="24"/>
        </w:rPr>
        <w:t>расходы на оплату за водоснабжение: 2024 г. - 1,045; 2025 г. – 1,067; 2026 г. – 1,043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ланированы расходы на уплату налога на имущество организаций на 2024 год в сумме 11,0 тыс. рублей, на 2025 год в сумме 11,0 тыс. рублей, на 2026 год в сумме 11,0 тыс.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планированы бюджетные ассигнования, связанные с досчётом из-за увеличения на 5,5% с 01.10.2023 года фонда оплаты труда в размере 115,6 тыс. рублей. Фонд оплаты труда работников органов местного самоуправления на плановый период 2025 и 2026 годов запланирован на уровне 2024 года с учетом МРОТ с 01.01.2024 года (38 484 рублей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униципальный долг по состоянию на 01.01.2024 год отсутствует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4 год по расходам составляет 29 351,3 тыс. рублей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5 год по расходам составляет 29 531,3 тыс. рублей.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щий объем бюджета муниципального образования «Чажемтовское сельское поселение» на 2026 год по расходам составляет 29 639,3 тыс. рублей.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100 «Общегосударственные вопросы»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разделу 0100 «Общегосударственные вопросы» плановый объем расходов на 2024 год составляет 14 587,0 тыс. рублей или 100,1% к ожидаемому исполнению за 2023 год (14 577,0 тыс. рублей), в том числе расходы на функционирование законодательных и исполнительных органов власти местного самоуправления (Администрация Чажемтовского сельского поселения) - 13 864,6 тыс. рублей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расходов бюджета поселения указанные расходы занимают 49,7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лановая численность муниципальных служащих и прочих работников Администрации Чажемтовского сельского поселения составляет 18,25 штатных единиц (без учета штатных единиц на исполнение переданных государственных полномочи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Резервный фонд местной администрации запланирован в сумме 50,0 тыс. рублей, что составляет 0,2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разделу 0113 «Другие общегосударственные вопросы» плановый объем расходов на 2024 год составляет 672,4 тыс. рублей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сходы на мероприятия по управлению и распоряжению имуществом, </w:t>
      </w:r>
    </w:p>
    <w:p>
      <w:pPr>
        <w:pStyle w:val="Normal"/>
        <w:jc w:val="both"/>
        <w:rPr/>
      </w:pPr>
      <w:r>
        <w:rPr/>
        <w:t>находящимся в казне муниципального образования «Чажемтовское сельское поселение – 173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оплату членских взносов Ассоциации «Совет муниципальных образований Томской области» – 29,4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формирование фонда капитального ремонта общего имущества многоквартирных домов – 361,0 тыс.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ходы на выполнение других обязательств поселениями – 109,0 тыс. рублей (в том числе 100,0 тыс. рублей на уплату административных штрафов по неисполненным судебным решен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о разделу 0100 «Общегосударственные вопросы» плановый объем расходов на 2025 и 2026 годы составляет соответственно 15 181,8 тыс. рублей, в том числе условно утвержденные расходы – 739,0 тыс. рублей и 15 636,6 тыс. рублей, в том числе условно утвержденные расходы – 1 482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Раздел 0300 «Национальная безопасность и правоохранительная деятельность»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            </w:t>
      </w:r>
      <w:r>
        <w:rPr/>
        <w:t>По разделу 0300 «Национальная безопасность и правоохранительная деятельность» плановый объем расходов на 2024 год не предусмотрен, ввиду недостаточности средств в бюджете посел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По разделу 0300 «Национальная безопасность и правоохранительная деятельность» плановый объем на 2025 и 2026 годы составляет 30,0 тыс. рублей ежегодно на мероприятия по обеспечению первичных мер пожарной безопасности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  <w:t>Раздел 0400 «Национальная экономика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" w:firstLine="709"/>
        <w:rPr/>
      </w:pPr>
      <w:r>
        <w:rPr/>
        <w:t xml:space="preserve">Плановый объем расходов по разделу 0400 «Национальная экономика» на 2024 год составляет 2663,0 тыс. рублей, расходы предусмотрены за счет средств дорожного фонда, </w:t>
      </w:r>
      <w:r>
        <w:rPr>
          <w:bCs/>
          <w:iCs/>
        </w:rPr>
        <w:t>на содержание и ремонт автомобильных дорог местного значения,</w:t>
      </w:r>
      <w:r>
        <w:rPr/>
        <w:t xml:space="preserve"> </w:t>
      </w:r>
      <w:r>
        <w:rPr>
          <w:bCs/>
          <w:iCs/>
        </w:rPr>
        <w:t>или 35,2% к ожидаемому исполнению за 2023 год (7 558,1 тыс. рублей). В структуре расходов бюджета поселения указанные расходы занимают 9,1 %.</w:t>
      </w:r>
    </w:p>
    <w:p>
      <w:pPr>
        <w:pStyle w:val="TextBodyIndent"/>
        <w:ind w:left="283" w:firstLine="709"/>
        <w:rPr>
          <w:bCs/>
          <w:iCs/>
        </w:rPr>
      </w:pPr>
      <w:r>
        <w:rPr>
          <w:bCs/>
          <w:iCs/>
        </w:rPr>
        <w:t>По разделу 0400 «Национальная экономика» плановый объем расходов на 2025 и 2026 годы составляет соответственно 2 843,0 тыс. рублей и 2 951,0 тыс. рублей.</w:t>
      </w:r>
    </w:p>
    <w:p>
      <w:pPr>
        <w:pStyle w:val="TextBodyIndent"/>
        <w:ind w:left="283" w:firstLine="709"/>
        <w:rPr>
          <w:bCs/>
          <w:iCs/>
        </w:rPr>
      </w:pPr>
      <w:r>
        <w:rPr>
          <w:bCs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0500 «Жилищно-коммунальное хозяйство»</w:t>
      </w:r>
    </w:p>
    <w:p>
      <w:pPr>
        <w:pStyle w:val="TextBodyIndent"/>
        <w:ind w:left="283" w:firstLine="540"/>
        <w:rPr/>
      </w:pPr>
      <w:r>
        <w:rPr/>
        <w:t xml:space="preserve">Плановый объем расходов по разделу 0500 «Жилищно – коммунальное хозяйство» на 2024 год составляет 1 825,2 тыс. рублей, или 21,2% к ожидаемому исполнению за 2023 год (8 626,3 тыс. рублей), в том числе: </w:t>
      </w:r>
    </w:p>
    <w:p>
      <w:pPr>
        <w:pStyle w:val="TextBodyIndent"/>
        <w:ind w:left="283" w:firstLine="540"/>
        <w:rPr/>
      </w:pPr>
      <w:r>
        <w:rPr/>
        <w:t>- расходы на капитальный ремонт муниципального жилого фонда – 0,0 тыс. рублей (отсутствие средств в бюджете в полном объеме);</w:t>
      </w:r>
    </w:p>
    <w:p>
      <w:pPr>
        <w:pStyle w:val="TextBodyIndent"/>
        <w:ind w:left="283" w:firstLine="540"/>
        <w:rPr/>
      </w:pPr>
      <w:r>
        <w:rPr/>
        <w:t>- расходы на ремонт и содержание объектов ЖКХ – 660,0 тыс. рублей;</w:t>
      </w:r>
    </w:p>
    <w:p>
      <w:pPr>
        <w:pStyle w:val="TextBodyIndent"/>
        <w:ind w:left="283" w:firstLine="540"/>
        <w:rPr/>
      </w:pPr>
      <w:r>
        <w:rPr/>
        <w:t>- расходы на уличное освещение – 900,0 тыс. рублей;</w:t>
      </w:r>
    </w:p>
    <w:p>
      <w:pPr>
        <w:pStyle w:val="TextBodyIndent"/>
        <w:ind w:left="283" w:firstLine="540"/>
        <w:rPr/>
      </w:pPr>
      <w:r>
        <w:rPr/>
        <w:t>- расходы на прочие мероприятия по благоустройству –265,2 тыс. рубле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расходы на организацию и содержание мест захоронения – 0,0 тыс. руб. (отсутствие средств в бюджете в полном объеме).</w:t>
      </w:r>
    </w:p>
    <w:p>
      <w:pPr>
        <w:pStyle w:val="TextBodyIndent"/>
        <w:ind w:left="283" w:firstLine="540"/>
        <w:rPr/>
      </w:pPr>
      <w:r>
        <w:rPr/>
        <w:t>В структуре расходов бюджета поселения указанные расходы занимают 6,2 %.</w:t>
      </w:r>
    </w:p>
    <w:p>
      <w:pPr>
        <w:pStyle w:val="TextBodyIndent"/>
        <w:ind w:left="283" w:firstLine="540"/>
        <w:rPr/>
      </w:pPr>
      <w:r>
        <w:rPr/>
        <w:t>По разделу 0500 «Жилищно – коммунальное хозяйство» плановый объем расходов на 2025 и 2026 годы составляет соответственно 1 140,5 тыс. рублей и 644,9 тыс. рублей.</w:t>
      </w:r>
    </w:p>
    <w:p>
      <w:pPr>
        <w:pStyle w:val="TextBodyIndent"/>
        <w:ind w:left="283" w:firstLine="540"/>
        <w:rPr/>
      </w:pPr>
      <w:r>
        <w:rPr/>
      </w:r>
    </w:p>
    <w:p>
      <w:pPr>
        <w:pStyle w:val="TextBodyIndent"/>
        <w:ind w:left="283" w:firstLine="540"/>
        <w:jc w:val="center"/>
        <w:rPr>
          <w:b/>
          <w:b/>
          <w:i/>
          <w:i/>
        </w:rPr>
      </w:pPr>
      <w:r>
        <w:rPr>
          <w:b/>
          <w:i/>
        </w:rPr>
        <w:t>Раздел 0700 «Образование»</w:t>
      </w:r>
    </w:p>
    <w:p>
      <w:pPr>
        <w:pStyle w:val="TextBodyIndent"/>
        <w:ind w:left="283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283" w:firstLine="540"/>
        <w:rPr/>
      </w:pPr>
      <w:r>
        <w:rPr/>
        <w:t>Плановый объем расходов по разделу 0700 «Образование» на 2024 год составляет 0,0 тыс. рублей, (отсутствие средств в бюджете в полном объеме).</w:t>
      </w:r>
    </w:p>
    <w:p>
      <w:pPr>
        <w:pStyle w:val="TextBodyIndent"/>
        <w:ind w:left="283" w:firstLine="540"/>
        <w:rPr/>
      </w:pPr>
      <w:r>
        <w:rPr/>
        <w:t>По разделу 0700 «Образование» плановый объем расходов на 2025 и 2026 годы составляет 30,0 тыс. рублей, ежегодно и предусмотрен на профессиональную подготовку, переподготовку и повышение квалификации.</w:t>
      </w:r>
    </w:p>
    <w:p>
      <w:pPr>
        <w:pStyle w:val="TextBodyIndent"/>
        <w:ind w:left="283" w:firstLine="540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0800 «Культура, кинематография»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проекте бюджета муниципального образования «Чажемтовское сельское поселение» на 2024 год по разделу 0800 «Культура, кинематография» запланировано 10 032,1 тыс. рублей на создание условий для организации досуга и обеспечения жителей Чажемтовского сельского поселения услугами организаций культуры, или 107,5% к ожидаемому исполнению за 2023 год (9 328,3 тыс. рубле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структуре расходов бюджета поселения указанные расходы занимают 34,2 %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 разделу 0800 «Культура, кинематография» объем расходов на 2025 и 2026 годы составляет соответственно 10 070,0 тыс. рублей и 10 110,8 тыс.рублей.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 1000 «Социальная политика»</w:t>
      </w:r>
    </w:p>
    <w:p>
      <w:pPr>
        <w:pStyle w:val="TextBody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 проекте бюджета МО «Чажемтовское сельское поселение» на 2024 год расходы по разделу 1000 «Социальная политика» предусмотрены в размере 60,0 тыс. рублей на социальные выплаты гражданам (расходы в части компенсации за наем муниципального жилья, признанного аварийным) или 1,5% к ожидаемому исполнению за 2023 год (3 910,4 тыс. рублей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По разделу 1000 «Социальная политика» плановый объем расходов на 2025 и 2026 годы не предусмотрен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1100 «Физическая культура и спорт»</w:t>
      </w:r>
    </w:p>
    <w:p>
      <w:pPr>
        <w:pStyle w:val="TextBodyIndent"/>
        <w:ind w:left="283" w:firstLine="540"/>
        <w:rPr/>
      </w:pPr>
      <w:r>
        <w:rPr/>
        <w:t>В проекте бюджета поселения по разделу 1100 «Физическая культура и спорт» на 2024 год предусмотрены расходы 184,0 тыс. рублей на содержание помещений и спортивного инвентаря, проведение мероприятий или 9,0% к ожидаемому исполнению за 2023 год (2 039,8 тыс. рублей).</w:t>
      </w:r>
    </w:p>
    <w:p>
      <w:pPr>
        <w:pStyle w:val="TextBodyIndent"/>
        <w:ind w:left="283" w:firstLine="540"/>
        <w:rPr/>
      </w:pPr>
      <w:r>
        <w:rPr/>
        <w:t>В структуре расходов бюджета поселения указанные расходы занимают 0,6 %.</w:t>
      </w:r>
    </w:p>
    <w:p>
      <w:pPr>
        <w:pStyle w:val="TextBodyIndent"/>
        <w:ind w:left="283" w:firstLine="540"/>
        <w:rPr/>
      </w:pPr>
      <w:r>
        <w:rPr/>
        <w:t>По разделу 1100 «Физическая культура и спорт» плановый объем расходов на 2025 и 2026 годы составляет 236,0 тыс. рублей ежегодно.</w:t>
      </w:r>
    </w:p>
    <w:p>
      <w:pPr>
        <w:pStyle w:val="TextBodyIndent"/>
        <w:ind w:left="283" w:firstLine="540"/>
        <w:jc w:val="both"/>
        <w:rPr/>
      </w:pPr>
      <w:r>
        <w:rPr/>
        <w:t>Проект бюджета поселения на 2024 год и на плановый период 2025 и 2026 годов сбалансирован и не имеет дефицита (профицита).</w:t>
      </w:r>
    </w:p>
    <w:p>
      <w:pPr>
        <w:pStyle w:val="Normal"/>
        <w:ind w:right="-59" w:firstLine="708"/>
        <w:jc w:val="both"/>
        <w:rPr/>
      </w:pPr>
      <w:r>
        <w:rPr/>
      </w:r>
    </w:p>
    <w:p>
      <w:pPr>
        <w:pStyle w:val="Normal"/>
        <w:ind w:right="-59" w:firstLine="708"/>
        <w:jc w:val="both"/>
        <w:rPr/>
      </w:pPr>
      <w:r>
        <w:rPr/>
        <w:t>В ходе публичных слушаний по проекту решения «О бюджете муниципального образования «Чажемтовское сельское поселение» на 2024 год и плановый период 2025 и 2026 годов» замечаний и предложений от присутствующих не поступало.</w:t>
      </w:r>
    </w:p>
    <w:p>
      <w:pPr>
        <w:pStyle w:val="Normal"/>
        <w:ind w:right="-59" w:firstLine="708"/>
        <w:jc w:val="both"/>
        <w:rPr/>
      </w:pPr>
      <w:r>
        <w:rPr/>
        <w:t>Заслушав и обсудив проект решения «О бюджете муниципального образования «Чажемтовское сельское поселение» на 2024 год и плановый период 2025 и 2026 годов» было п</w:t>
      </w:r>
      <w:r>
        <w:rPr>
          <w:b/>
        </w:rPr>
        <w:t>ринято</w:t>
      </w:r>
      <w:r>
        <w:rPr/>
        <w:t xml:space="preserve"> </w:t>
      </w:r>
      <w:r>
        <w:rPr>
          <w:b/>
          <w:u w:val="single"/>
        </w:rPr>
        <w:t>единогласное</w:t>
      </w:r>
      <w:r>
        <w:rPr>
          <w:b/>
        </w:rPr>
        <w:t xml:space="preserve"> решение:</w:t>
      </w:r>
    </w:p>
    <w:p>
      <w:pPr>
        <w:pStyle w:val="Normal"/>
        <w:ind w:firstLine="708"/>
        <w:jc w:val="both"/>
        <w:rPr/>
      </w:pPr>
      <w:r>
        <w:rPr/>
        <w:t>1. Поддержать проект решения Совета Чажемтовского сельского поселения «О бюджете муниципального образования «Чажемтовское сельское поселение» на 2024 год и плановый период 2025 и 2026 годов» в полном объеме.</w:t>
      </w:r>
    </w:p>
    <w:p>
      <w:pPr>
        <w:pStyle w:val="Normal"/>
        <w:ind w:firstLine="708"/>
        <w:jc w:val="both"/>
        <w:rPr/>
      </w:pPr>
      <w:r>
        <w:rPr/>
        <w:t xml:space="preserve">2. Направить результаты публичных слушаний и протокол публичных слушаний Администрации Чажемт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3. Опубликовать результаты публичных слушаний в Ведомостях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ремя завершения слушаний: </w:t>
      </w:r>
      <w:r>
        <w:rPr/>
        <w:t>17:20 ча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</w:t>
        <w:tab/>
        <w:tab/>
        <w:tab/>
        <w:tab/>
        <w:tab/>
        <w:tab/>
        <w:tab/>
        <w:t>В.А. Сима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ab/>
        <w:tab/>
        <w:tab/>
        <w:tab/>
        <w:tab/>
        <w:tab/>
        <w:t>Е.А. Гринвальд</w:t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755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1935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295"/>
        </w:tabs>
        <w:ind w:left="22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22" w:hanging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72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6"/>
      <w:szCs w:val="24"/>
      <w:shd w:fill="FFFFFF" w:val="clear"/>
    </w:rPr>
  </w:style>
  <w:style w:type="character" w:styleId="5">
    <w:name w:val="Заголовок 5 Знак"/>
    <w:qFormat/>
    <w:rPr>
      <w:b/>
      <w:bCs/>
      <w:sz w:val="28"/>
      <w:szCs w:val="24"/>
      <w:shd w:fill="FFFFFF" w:val="clear"/>
    </w:rPr>
  </w:style>
  <w:style w:type="character" w:styleId="6">
    <w:name w:val="Заголовок 6 Знак"/>
    <w:qFormat/>
    <w:rPr>
      <w:b/>
      <w:bCs/>
      <w:sz w:val="26"/>
      <w:szCs w:val="24"/>
    </w:rPr>
  </w:style>
  <w:style w:type="character" w:styleId="7">
    <w:name w:val="Заголовок 7 Знак"/>
    <w:qFormat/>
    <w:rPr>
      <w:b/>
      <w:bCs/>
      <w:sz w:val="28"/>
      <w:szCs w:val="24"/>
      <w:shd w:fill="FFFFFF" w:val="clear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6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1">
    <w:name w:val="Основной текст с отступом 3 Знак"/>
    <w:qFormat/>
    <w:rPr>
      <w:sz w:val="26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32">
    <w:name w:val="Основной текст 3 Знак"/>
    <w:qFormat/>
    <w:rPr>
      <w:sz w:val="26"/>
      <w:szCs w:val="26"/>
    </w:rPr>
  </w:style>
  <w:style w:type="character" w:styleId="PageNumber">
    <w:name w:val="Page Number"/>
    <w:rPr/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1">
    <w:name w:val="Основной текст Знак1"/>
    <w:qFormat/>
    <w:rPr>
      <w:w w:val="115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4">
    <w:name w:val="Основной текст 2"/>
    <w:basedOn w:val="Normal"/>
    <w:qFormat/>
    <w:pPr/>
    <w:rPr>
      <w:sz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/>
      <w:ind w:left="2480" w:right="2400" w:hanging="0"/>
      <w:jc w:val="center"/>
    </w:pPr>
    <w:rPr>
      <w:b/>
      <w:sz w:val="26"/>
      <w:szCs w:val="22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07:00Z</dcterms:created>
  <dc:creator>Specel</dc:creator>
  <dc:description/>
  <cp:keywords/>
  <dc:language>en-US</dc:language>
  <cp:lastModifiedBy>User</cp:lastModifiedBy>
  <cp:lastPrinted>2020-12-18T16:35:00Z</cp:lastPrinted>
  <dcterms:modified xsi:type="dcterms:W3CDTF">2023-12-12T09:25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