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ИССИЯ ПО ПРОВЕДЕНИЮ ПУБЛИЧНЫХ СЛУШАНИЙ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Arial" w:ascii="Arial" w:hAnsi="Arial"/>
          <w:b/>
        </w:rPr>
        <w:t xml:space="preserve">ПРОТОКОЛ № 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убличных слушаний по проекту решения Совета Чажемт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«Об утверждении отчета 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Чажемтовское сельское поселение» за 2022 год»</w:t>
      </w:r>
    </w:p>
    <w:p>
      <w:pPr>
        <w:pStyle w:val="Normal"/>
        <w:spacing w:lineRule="auto" w:line="252"/>
        <w:ind w:right="-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center"/>
        <w:rPr/>
      </w:pPr>
      <w:r>
        <w:rPr>
          <w:rFonts w:cs="Arial" w:ascii="Arial" w:hAnsi="Arial"/>
          <w:b/>
        </w:rPr>
        <w:t>12 мая 2023 года</w:t>
        <w:tab/>
        <w:tab/>
        <w:tab/>
        <w:tab/>
        <w:tab/>
        <w:tab/>
        <w:tab/>
        <w:tab/>
        <w:tab/>
        <w:tab/>
        <w:t>с. Чажемто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Место проведения:</w:t>
      </w:r>
      <w:r>
        <w:rPr>
          <w:rFonts w:cs="Arial" w:ascii="Arial" w:hAnsi="Arial"/>
        </w:rPr>
        <w:t xml:space="preserve"> Томская область, Колпашевский район, с. Чажемто,          ул. Ленина, 24.  </w:t>
      </w:r>
    </w:p>
    <w:p>
      <w:pPr>
        <w:pStyle w:val="Normal"/>
        <w:spacing w:lineRule="auto" w:line="25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ремя начала слушаний: </w:t>
      </w:r>
      <w:r>
        <w:rPr>
          <w:rFonts w:cs="Arial" w:ascii="Arial" w:hAnsi="Arial"/>
        </w:rPr>
        <w:t xml:space="preserve">16:00 час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снование проведения публичных слушаний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Распоряжение Администрации  Чажемтовского сельского поселения от 13.04.2023 № 33 «</w:t>
      </w:r>
      <w:r>
        <w:rPr>
          <w:rFonts w:cs="Arial" w:ascii="Arial" w:hAnsi="Arial"/>
        </w:rPr>
        <w:t>О назначении публичных слушаний по рассмотрению проекта решения Совета Чажемтовского сельского поселения «Об утверждении отчета об исполнении бюджета муниципального образования «Чажемтовское сельское поселение» за 2022 год».</w:t>
      </w:r>
    </w:p>
    <w:p>
      <w:pPr>
        <w:pStyle w:val="Normal"/>
        <w:ind w:right="-59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народование информации:</w:t>
      </w:r>
      <w:r>
        <w:rPr>
          <w:rFonts w:cs="Arial" w:ascii="Arial" w:hAnsi="Arial"/>
        </w:rPr>
        <w:t xml:space="preserve"> размещение Распоряжения Администрации  Чажемтовского сельского поселения </w:t>
      </w:r>
      <w:r>
        <w:rPr>
          <w:rFonts w:cs="Arial" w:ascii="Arial" w:hAnsi="Arial"/>
          <w:shd w:fill="FFFFFF" w:val="clear"/>
        </w:rPr>
        <w:t xml:space="preserve">от 13.04.2023 № 33 </w:t>
      </w:r>
      <w:r>
        <w:rPr>
          <w:rFonts w:cs="Arial" w:ascii="Arial" w:hAnsi="Arial"/>
        </w:rPr>
        <w:t xml:space="preserve">на стендах, информационных досках и сайте органов местного самоуправления Чажемтовского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Тема слушаний (повестка): </w:t>
      </w:r>
      <w:r>
        <w:rPr>
          <w:rFonts w:cs="Arial" w:ascii="Arial" w:hAnsi="Arial"/>
        </w:rPr>
        <w:t>Обсуждение проекта решения Совета Чажемтовского сельского поселения «Об утверждении отчета об исполнении бюджета муниципального образования «Чажемтовское сельское поселение» за 2022 год».</w:t>
      </w:r>
    </w:p>
    <w:p>
      <w:pPr>
        <w:pStyle w:val="Normal"/>
        <w:spacing w:lineRule="auto" w:line="252"/>
        <w:ind w:right="-36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едседатель:</w:t>
      </w:r>
      <w:r>
        <w:rPr>
          <w:rFonts w:cs="Arial" w:ascii="Arial" w:hAnsi="Arial"/>
        </w:rPr>
        <w:t xml:space="preserve"> Симакина В.А., управляющий делами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Заместитель председателя: </w:t>
      </w:r>
      <w:r>
        <w:rPr>
          <w:rFonts w:cs="Arial" w:ascii="Arial" w:hAnsi="Arial"/>
        </w:rPr>
        <w:t>Гофман Л.В., заместитель Главы Чажемтовского сельского поселения по финансово-экономической деятельности.</w:t>
      </w:r>
    </w:p>
    <w:p>
      <w:pPr>
        <w:pStyle w:val="Normal"/>
        <w:spacing w:lineRule="auto" w:line="252"/>
        <w:ind w:right="-3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кретарь: </w:t>
      </w:r>
      <w:r>
        <w:rPr>
          <w:rFonts w:cs="Arial" w:ascii="Arial" w:hAnsi="Arial"/>
        </w:rPr>
        <w:t>Гринвальд Е.А.,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исутствовал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Члены комиссии по организации и проведению публичных слушаний  в МО «Чажемтовское сельское поселение» в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емикина Л.М, председатель Совета Чажемт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ыбалова А.А., специалист второй категории по благоустройству, строительству и землепользованию Чажем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еление МО «Чажемтовское сельское поселение» в количестве 2 (два) человек.</w:t>
      </w:r>
    </w:p>
    <w:p>
      <w:pPr>
        <w:pStyle w:val="Normal"/>
        <w:ind w:right="-59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ЛУШАЛИ:</w:t>
      </w:r>
      <w:r>
        <w:rPr>
          <w:rFonts w:cs="Arial" w:ascii="Arial" w:hAnsi="Arial"/>
        </w:rPr>
        <w:t xml:space="preserve"> Гофман Л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ние проекта решения Совета Чажемтовского сельского поселения «Об утверждении отчета об исполнении бюджета муниципального образования «Чажемтовское сельское поселение» за 2022 год».</w:t>
      </w:r>
    </w:p>
    <w:p>
      <w:pPr>
        <w:pStyle w:val="Normal"/>
        <w:ind w:right="-59" w:firstLine="709"/>
        <w:jc w:val="both"/>
        <w:rPr/>
      </w:pPr>
      <w:r>
        <w:rPr>
          <w:rFonts w:cs="Arial" w:ascii="Arial" w:hAnsi="Arial"/>
        </w:rPr>
        <w:t>Докладчик - Гофман Л.В., Заместитель Главы Чажемтовского сельского поселения по финансово-экономической деятель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вая основа – Бюджетный кодекс Российской Федерации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Доход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оходы муниципального образования при кассовом плане за 2022 год в сумме 36 547,8 тыс. рублей исполнены в сумме 35 496,3 или 103 % к плану. К уровню прошлого года (2021 – 55 743,4 тыс. рублей) темп роста доходов составил 65,6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и этом налоговые и неналоговые доходы исполнены в сумме 12 115,2 тыс. рублей при плане в сумме 10 078,3 тыс. рублей или 120,2%. Темп роста налоговых и неналоговых доходов по отношению к соответствующему периоду 2021 года (10 450,1 тыс. рублей) составил 115,9 %. Увеличение наблюдается по следующим поступлениям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оходы от уплаты акцизов – 115,8% (2021 – 2 113,7 тыс. рублей, 2022 – 2 446,7 ты. рублей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доходы физических лиц – 118,1% (2021 – 6 345,5 тыс. рублей, 2022 – 7 497,2 тыс. рублей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и на имущество – 109,7% (2021 –1 122,6 тыс. рублей, 2022 – 1231,6 тыс. рублей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пошлина за совершение нотариальных действий – 129,8% (2021 – 12,7 тыс. рублей, 2022 – 16,5 тыс. рублей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Штрафы, санкции, возмещение ущерба в 8,8 раз (2021 – 1,1 тыс. рублей, 2022 – 16,5 тыс. рубле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использования имущества –108,9 % (2021 – 670,8 тыс. рублей, 2022 – 730,3 тыс. рублей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оказания платных услуг (работ) и компенсации затрат государства – 132,3% (2021 – 138,4 тыс. рублей, 2022 – 183,1 тыс. рублей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возмездные поступления из бюджетов других уровней на 01.01.2023 г. исполнены в сумме 24 432,6 тыс. руб. при плановых назначениях 25 418,0 тыс. рублей или 96,1% к плану, и 53,9% по отношению к соответствующему периоду 2021 года (45 293,3 тыс. рублей). 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ind w:right="22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ind w:right="22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</w:t>
      </w:r>
    </w:p>
    <w:p>
      <w:pPr>
        <w:pStyle w:val="Normal"/>
        <w:suppressAutoHyphens w:val="true"/>
        <w:ind w:right="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лановом объёме расходов за 2022 года в сумме 39 266,3 тыс. рублей исполнены в сумме 37 386,6 тыс. рублей или 95,2% к плану. </w:t>
      </w:r>
    </w:p>
    <w:p>
      <w:pPr>
        <w:pStyle w:val="Normal"/>
        <w:suppressAutoHyphens w:val="true"/>
        <w:ind w:right="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уровню прошлого года (55 424,4 тыс. рублей) темп роста расходов составил 67,5%.</w:t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целом по расходам не освоено 1 879,7 тыс. рублей, в том числе по разделам:  </w:t>
      </w:r>
    </w:p>
    <w:p>
      <w:pPr>
        <w:pStyle w:val="Normal"/>
        <w:suppressAutoHyphens w:val="true"/>
        <w:ind w:right="22" w:firstLine="720"/>
        <w:jc w:val="right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тыс. руб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685"/>
        <w:gridCol w:w="1701"/>
        <w:gridCol w:w="1560"/>
        <w:gridCol w:w="1275"/>
      </w:tblGrid>
      <w:tr>
        <w:trPr>
          <w:trHeight w:val="79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бюдж.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.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</w:t>
            </w:r>
          </w:p>
        </w:tc>
      </w:tr>
      <w:tr>
        <w:trPr>
          <w:trHeight w:val="3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4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29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</w:tr>
      <w:tr>
        <w:trPr>
          <w:trHeight w:val="42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,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 38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 30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 11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 5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 66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 66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29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35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</w:tr>
      <w:tr>
        <w:trPr>
          <w:trHeight w:val="3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76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67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3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 2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 38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2</w:t>
            </w:r>
          </w:p>
        </w:tc>
      </w:tr>
      <w:tr>
        <w:trPr>
          <w:trHeight w:val="32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" w:hanging="0"/>
              <w:rPr>
                <w:rFonts w:ascii="Arial" w:hAnsi="Arial" w:cs="Arial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2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2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22" w:hanging="0"/>
              <w:jc w:val="righ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" w:hanging="0"/>
              <w:rPr>
                <w:rFonts w:ascii="Arial" w:hAnsi="Arial" w:cs="Arial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 счет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 250</w:t>
            </w:r>
            <w:r>
              <w:rPr>
                <w:rFonts w:cs="Arial" w:ascii="Arial" w:hAnsi="Arial"/>
                <w:bCs/>
                <w:sz w:val="20"/>
                <w:szCs w:val="20"/>
              </w:rPr>
              <w:t>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31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6,0</w:t>
            </w:r>
          </w:p>
        </w:tc>
      </w:tr>
    </w:tbl>
    <w:p>
      <w:pPr>
        <w:pStyle w:val="22"/>
        <w:ind w:left="283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283" w:firstLine="708"/>
        <w:jc w:val="both"/>
        <w:rPr/>
      </w:pPr>
      <w:r>
        <w:rPr>
          <w:rFonts w:cs="Arial" w:ascii="Arial" w:hAnsi="Arial"/>
        </w:rPr>
        <w:t xml:space="preserve">Все расходы, которые были необходимы, были произведены, о чем свидетельствует отсутствие просроченной кредиторской задолжен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ходе публичных слушаний по проекту решения «Об утверждении отчета об исполнении бюджета муниципального образования «Чажемтовское сельское поселение» за 2022 год» поступающие вопросы были разъяснены.</w:t>
      </w:r>
    </w:p>
    <w:p>
      <w:pPr>
        <w:pStyle w:val="Normal"/>
        <w:ind w:right="-5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" w:firstLine="708"/>
        <w:jc w:val="both"/>
        <w:rPr/>
      </w:pPr>
      <w:r>
        <w:rPr>
          <w:rFonts w:cs="Arial" w:ascii="Arial" w:hAnsi="Arial"/>
        </w:rPr>
        <w:t xml:space="preserve">Заслушав и обсудив проект решения «Об утверждении отчета об исполнении бюджета муниципального образования «Чажемтовское сельское поселение» за 2022 год» было </w:t>
      </w:r>
      <w:r>
        <w:rPr>
          <w:rFonts w:cs="Arial" w:ascii="Arial" w:hAnsi="Arial"/>
          <w:b/>
        </w:rPr>
        <w:t>приня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единогласное</w:t>
      </w:r>
      <w:r>
        <w:rPr>
          <w:rFonts w:cs="Arial" w:ascii="Arial" w:hAnsi="Arial"/>
          <w:b/>
        </w:rPr>
        <w:t xml:space="preserve"> решени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держать проект решения Совета Чажемтовского сельского поселения «Об утверждении отчета об исполнении бюджета муниципального образования «Чажемтовское сельское поселение» за 2022 год» в полном объем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Направить результаты публичных слушаний и протокол публичных слушаний Совету Чажемт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Опубликовать результаты публичных слушаний в Ведомостях органов местного самоуправ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ремя завершения слушаний: </w:t>
      </w:r>
      <w:r>
        <w:rPr>
          <w:rFonts w:cs="Arial" w:ascii="Arial" w:hAnsi="Arial"/>
        </w:rPr>
        <w:t>17:05 часо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  <w:tab/>
        <w:tab/>
        <w:tab/>
        <w:tab/>
        <w:tab/>
        <w:tab/>
        <w:tab/>
        <w:t>В.А. Симакин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екретарь комиссии</w:t>
        <w:tab/>
        <w:tab/>
        <w:tab/>
        <w:tab/>
        <w:tab/>
        <w:tab/>
        <w:tab/>
        <w:t>Е.А. Гринвальд</w:t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22" w:hanging="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8:00Z</dcterms:created>
  <dc:creator>Specel</dc:creator>
  <dc:description/>
  <cp:keywords/>
  <dc:language>en-US</dc:language>
  <cp:lastModifiedBy>User</cp:lastModifiedBy>
  <cp:lastPrinted>2023-05-15T10:34:00Z</cp:lastPrinted>
  <dcterms:modified xsi:type="dcterms:W3CDTF">2023-05-15T03:34:00Z</dcterms:modified>
  <cp:revision>12</cp:revision>
  <dc:subject/>
  <dc:title>АДМИНИСТРАЦИЯ ЧАЖЕМТОВСКОГО СЕЛЬСКОГО ПОСЕЛЕНИЯ КОЛПАШЕВСКОГО РАЙОНА ТОМСКОЙ ОБЛАСТИ</dc:title>
</cp:coreProperties>
</file>